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</w:rPr>
        <w:t>Особенности сопоставления фонетических систем якутского и китайского язы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сипова Анастасия Васил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тудент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еверо-Восточного федерального университета им. М.К. Аммосов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нститут зарубежной филологии и регионоведения, Якутск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lang w:val="en-US"/>
        </w:rPr>
        <w:t>anastasiia.osipova97@mail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ше время все большую популярность набирает изучение китайского языка. Экономические и политические связи между Россией и Китаем активно растут и укрепляются, в связи с чем увеличивается популярность изучения Китайского языка среди российских школьников и студентов. Многие студенты и школьники изучают его как первый или второй иностранный язык внутри свое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данном этапе нашего исследования в качестве примера мы взяли именно якутско-русских билингвов изучающих китайский язык. Фонетическая система китайского языка включает в себя дифтонги, носовые сонанты, которые также свойственны якутскому языку, например: в китайском языке </w:t>
      </w:r>
      <w:r>
        <w:rPr>
          <w:rFonts w:cs="Times New Roman" w:ascii="Times New Roman" w:hAnsi="Times New Roman"/>
        </w:rPr>
        <w:t>дифтонг [uo], в якутском языке [уо] произносится одинаково, носовой сонант в китайском языке [ng] – и носовая согласная в якутском языке – [ҥ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ческая система состоит примерно из 400 слогов. Также стоит отметить, что структура слова в русском языке и структура слога в китайском языке сильно отличаются. Китайский слог не состоит из произвольного набора звуков, он состоит только из комбинации инициали (начального согласного звука) и финали (остальная часть слога). Инициали и финали состоят из определенных наборов звуков, артикуляция значительной части которых характеризуется двумя физиологическими особенностями, вызывающими затруднения у русскоязычных студентов: сильным фонационным дыханием и значительно большей степенью напряжения речевого аппарата в процессе воспроизведения некоторых фонем. Помимо этого, в китайском языке есть некоторые звуки, сходные по звучанию со звуками якутского и русского языков, но различающиеся по способу и месту образования или по влиянию, которое они оказывают на звуки, находящиеся рядом с ними в потоке речи. Внутри финали отличают также медиаль (начинающий финаль полугласный) и субфиналь, который, в свою очередь, делится на централь (слоговый гласный) и терминаль (завершающий слог согласного звука) [5]. Количество инициалей и финалей в китайском языке ограничено: все возможные слоги в нем состоят из комбинаций 21 инициали и 36 фина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имо всего, в фонетической системе китайского языка есть дифтонги, которые также встречаются и в якутском языке, что легче запоминается студентам билингвам. Важно знать также про артикуляцию, тональный строй китайского языка, знать правила изменения звуков в потоке речи, разбивать предложения на ритмические группы. В современном китайском языке (Путунхуа) существует четыре тона. Тона — это определенные повышения или понижения тона голоса при произнесении определенных слогов, выполняющих ту же смыслоразличительную функцию, что и сами звуки [5]. Выделяются такие типы тонов: первый тон - высокий, ровный, второй тон - восходящий, третий тон – нисходяще-восходящий, четвертый тон - нисходящий. Тоны в китайском языке являются контурными тонами, то есть они начинаются на одной высоте, а затем падают или повышаются, таким образом происходит некая смена высоты тона. В качестве примера мы можем привести глагол [mai], в зависимости от тона, в котором он произносится, может означать как «купить» (</w:t>
      </w:r>
      <w:r>
        <w:rPr>
          <w:rFonts w:ascii="Times New Roman" w:hAnsi="Times New Roman" w:cs="Times New Roman"/>
        </w:rPr>
        <w:t>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̌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, так и «продать» (</w:t>
      </w:r>
      <w:r>
        <w:rPr>
          <w:rFonts w:ascii="Times New Roman" w:hAnsi="Times New Roman" w:cs="Times New Roman"/>
        </w:rPr>
        <w:t>卖</w:t>
      </w:r>
      <w:r>
        <w:rPr>
          <w:rFonts w:cs="Times New Roman" w:ascii="Times New Roman" w:hAnsi="Times New Roman"/>
        </w:rPr>
        <w:t>, mài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кутском языке не существует тонов, но присутствуют ударения.  Ударение ставится на последнем слоге, но в длинных словах может быть вторичное ударение, которое ставится на корневом слоге. Для якутского языка характерна гармония гласных: например, если первый гласный слова находится в переднем ряду, то второй и последующие гласные также будут находиться в переднем ряду. В китайском языке нет ударений, есть только фонетические позиции, в которых тон наиболее четко реализуется [2]; все слоги, составляющие слово, произносятся примерно через одинаковые промежутки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поставительный анализ фонетических и фонологических систем двух языков выявил их основные отличия: различное строение слога, системы согласных, наличие тона в китайском языке, а также различные артикуляционные особенности звуков китайской речи, такие как дыхание, сильное напряжение речевого аппарата и др. Были выявлены аспекты китайской фонетики, где знание якутского языка играет положительную роль: дифтонг, носовые сонанты. Существуют также некоторые трудности, с которыми сталкиваются студенты-билингвы: наличие тонов, отсутствие ударений и особенности артикуляции некоторых китайских звуков. Можно прийти к выводу, что фонетическая система китайского и якутского языков имеет некоторое сходство. И что эти определенные фонетические и грамматические особенности китайского языка легче воспринимаются учащимися с якутско-русским билингвизмом. Стоит отметить, что некоторые особенности строения речевого аппарата и сложная фонетическая система китайского языка вызывают трудности в произношении некоторых звуков. Наиболее распространенным является отсутствие в якутском языке аспирированных (придыхательных) согласных [р], [т], [ч], [q], [с], аффриката [j], [q] и согласного [x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льницкая К.А. Проблемы преподавания фонетики китайского языка русским студентам // Материалы научно-методологических чтений ПГЛУ. 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барич А.М. Семантика тона в китайском языке: экспериментальное исследование // Вестник Кемеровского государственного университета. 2012. No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Левин Г.Г. Историческое отношение якутского языка к древнетюрским, восточно-тюркским и монгольским языкам // Современные исследования социальных проблем (электронный научный журнал), No12(20), 201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 xml:space="preserve">Николаев А.И. Особенности изучения интонационной интерференции якутского языка в ситуации искусственного многоязычия (экспериментально-фонетическое исследование). СПб., 2019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</w:rPr>
        <w:t xml:space="preserve">5. Спешнев Н.А. Фонетика китайского языка. Л.: Изд-во Ленинград. ун-та, 1980. 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" w:asciiTheme="minorHAnsi" w:cstheme="minorBidi" w:eastAsiaTheme="minorEastAsia" w:hAnsiTheme="minorHAnsi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" w:asciiTheme="minorHAnsi" w:cstheme="minorBidi" w:eastAsiaTheme="minorEastAsia" w:hAnsiTheme="minorHAnsi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1f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1f1f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1f2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179d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2517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884</Words>
  <Characters>5043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Осипова Анастасия Васильевна</dc:creator>
  <dc:description/>
  <dc:language>en-US</dc:language>
  <cp:lastModifiedBy>Александр Яковлев</cp:lastModifiedBy>
  <dcterms:modified xsi:type="dcterms:W3CDTF">2020-03-02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