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420" w:before="0" w:after="15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интаксический прайминг в речи на родном и иностранном языке</w:t>
      </w:r>
    </w:p>
    <w:p>
      <w:pPr>
        <w:pStyle w:val="Style19"/>
        <w:shd w:fill="FFFFFF" w:val="clear"/>
        <w:spacing w:lineRule="atLeast" w:line="420" w:before="0" w:after="15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Эмдина Валерия Ильинична</w:t>
      </w:r>
    </w:p>
    <w:p>
      <w:pPr>
        <w:pStyle w:val="Style19"/>
        <w:shd w:fill="FFFFFF" w:val="clear"/>
        <w:spacing w:lineRule="atLeast" w:line="420" w:before="0" w:after="150"/>
        <w:jc w:val="center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Студентка Московского Государственного Университета, Москва, Россия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гнитивной психологии прайминг – один из эффектов имплицитной памяти, то есть памяти без осознания. Суть этого эффекта состоит в том, что «слово или предмет, будучи увиденным или услышанным более одного раза, будет в дальнейшем воспринят с большей готовностью» [Бэддели: 25]. Согласно [Фаликман, Койфман: 87], праймингом может называться как само воздействие, так и результат этого воздействия. По разным классификациям прайминг подразделяют на когнитивный и эмоциональный, подпороговый и надпороговый (осознаваемый и неосознаваемый), образный, вербальный, комбинированный и т. д. Вербальный прайминг, в свою очередь, делится на перцептивный (графический или фонологический), грамматический (морфологический или синтаксический), лексический и семантичес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прайминг (далее СП) – это тенденция говорящих «повторять синтаксическую конструкцию высказывания, произнесенного незадолго до этого» [Фёдорова 2009: 8]. Другое определение гласит, что СП называется «явление, при котором обработка одного высказывания упрощает обработку другого высказывания за счет повторения его синтаксической структуры» [Branigan 2007: 1]. На сегодняшний день СП изучается, в основном, при помощи экспериментов, таких как, например, эксперимент с описанием картинок, эксперимент с устным и письменным завершением предложений или эксперимент с воспроизведением стимулов по памяти. Другая популярная экспериментальная методика – «диалог-игра с обученным подыгрывающим». Её суть заключается в том, что два человека, не видя друг друга, поочерёдно описывают друг другу картинки, но один из них заранее предупрежден о цели эксперимента и действует согласно сценарию. СП принято изучать на материале (практически) синонимичных конструкций (</w:t>
      </w:r>
      <w:r>
        <w:rPr>
          <w:rFonts w:cs="Times New Roman" w:ascii="Times New Roman" w:hAnsi="Times New Roman"/>
          <w:i/>
          <w:iCs/>
          <w:sz w:val="24"/>
          <w:szCs w:val="24"/>
        </w:rPr>
        <w:t>активная</w:t>
      </w:r>
      <w:r>
        <w:rPr>
          <w:rFonts w:cs="Times New Roman" w:ascii="Times New Roman" w:hAnsi="Times New Roman"/>
          <w:sz w:val="24"/>
          <w:szCs w:val="24"/>
        </w:rPr>
        <w:t xml:space="preserve"> vs. </w:t>
      </w:r>
      <w:r>
        <w:rPr>
          <w:rFonts w:cs="Times New Roman" w:ascii="Times New Roman" w:hAnsi="Times New Roman"/>
          <w:i/>
          <w:iCs/>
          <w:sz w:val="24"/>
          <w:szCs w:val="24"/>
        </w:rPr>
        <w:t>пассивная 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ve object</w:t>
      </w:r>
      <w:r>
        <w:rPr>
          <w:rFonts w:cs="Times New Roman" w:ascii="Times New Roman" w:hAnsi="Times New Roman"/>
          <w:sz w:val="24"/>
          <w:szCs w:val="24"/>
        </w:rPr>
        <w:t xml:space="preserve"> vs.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 с prepositional object</w:t>
      </w:r>
      <w:r>
        <w:rPr>
          <w:rFonts w:cs="Times New Roman" w:ascii="Times New Roman" w:hAnsi="Times New Roman"/>
          <w:sz w:val="24"/>
          <w:szCs w:val="24"/>
        </w:rPr>
        <w:t>). Сегодня существуют исследования СП как при порождении, так и при понимании речи, однако первые исследования распространены намного шире. Он изучался на разных языках и при участии разных групп испытуемых: билингвов, детей, людей с языковым дефицитом и т. д. На русском языке СП изучался на материале сочинительной vs. комитативной конструкции (</w:t>
      </w:r>
      <w:r>
        <w:rPr>
          <w:rFonts w:cs="Times New Roman" w:ascii="Times New Roman" w:hAnsi="Times New Roman"/>
          <w:i/>
          <w:iCs/>
          <w:sz w:val="24"/>
          <w:szCs w:val="24"/>
        </w:rPr>
        <w:t>медведь и заяц</w:t>
      </w:r>
      <w:r>
        <w:rPr>
          <w:rFonts w:cs="Times New Roman" w:ascii="Times New Roman" w:hAnsi="Times New Roman"/>
          <w:sz w:val="24"/>
          <w:szCs w:val="24"/>
        </w:rPr>
        <w:t xml:space="preserve"> vs. </w:t>
      </w:r>
      <w:r>
        <w:rPr>
          <w:rFonts w:cs="Times New Roman" w:ascii="Times New Roman" w:hAnsi="Times New Roman"/>
          <w:i/>
          <w:iCs/>
          <w:sz w:val="24"/>
          <w:szCs w:val="24"/>
        </w:rPr>
        <w:t>медведь с зайцем</w:t>
      </w:r>
      <w:r>
        <w:rPr>
          <w:rFonts w:cs="Times New Roman" w:ascii="Times New Roman" w:hAnsi="Times New Roman"/>
          <w:sz w:val="24"/>
          <w:szCs w:val="24"/>
        </w:rPr>
        <w:t>), посессивной конструкции (</w:t>
      </w:r>
      <w:r>
        <w:rPr>
          <w:rFonts w:cs="Times New Roman" w:ascii="Times New Roman" w:hAnsi="Times New Roman"/>
          <w:i/>
          <w:iCs/>
          <w:sz w:val="24"/>
          <w:szCs w:val="24"/>
        </w:rPr>
        <w:t>Вас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vs. </w:t>
      </w:r>
      <w:r>
        <w:rPr>
          <w:rFonts w:cs="Times New Roman" w:ascii="Times New Roman" w:hAnsi="Times New Roman"/>
          <w:i/>
          <w:iCs/>
          <w:sz w:val="24"/>
          <w:szCs w:val="24"/>
        </w:rPr>
        <w:t>Мама Васи</w:t>
      </w:r>
      <w:r>
        <w:rPr>
          <w:rFonts w:cs="Times New Roman" w:ascii="Times New Roman" w:hAnsi="Times New Roman"/>
          <w:sz w:val="24"/>
          <w:szCs w:val="24"/>
        </w:rPr>
        <w:t>) и дативной конструкции (</w:t>
      </w:r>
      <w:r>
        <w:rPr>
          <w:rFonts w:cs="Times New Roman" w:ascii="Times New Roman" w:hAnsi="Times New Roman"/>
          <w:i/>
          <w:iCs/>
          <w:sz w:val="24"/>
          <w:szCs w:val="24"/>
        </w:rPr>
        <w:t>дать книгу Васе</w:t>
      </w:r>
      <w:r>
        <w:rPr>
          <w:rFonts w:cs="Times New Roman" w:ascii="Times New Roman" w:hAnsi="Times New Roman"/>
          <w:sz w:val="24"/>
          <w:szCs w:val="24"/>
        </w:rPr>
        <w:t xml:space="preserve"> vs. </w:t>
      </w:r>
      <w:r>
        <w:rPr>
          <w:rFonts w:cs="Times New Roman" w:ascii="Times New Roman" w:hAnsi="Times New Roman"/>
          <w:i/>
          <w:iCs/>
          <w:sz w:val="24"/>
          <w:szCs w:val="24"/>
        </w:rPr>
        <w:t>дать Васе книгу</w:t>
      </w:r>
      <w:r>
        <w:rPr>
          <w:rFonts w:cs="Times New Roman" w:ascii="Times New Roman" w:hAnsi="Times New Roman"/>
          <w:sz w:val="24"/>
          <w:szCs w:val="24"/>
        </w:rPr>
        <w:t>). По результатам исследований эффекта СП испытуемых можно разделить на две группы: прайминг-зависимые, то есть те, кто склонен подвергаться праймингу, и прайминг-независимые, то есть те, кто к этому не склонен. Последние делятся на имеющих некоторую «любимую» структуру или стратегию, и тех, у кого ее проследить сложно, или испытуемых «себе на ум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о проведено экспериментальное исследование эффекта СП у взрослых носителей русского языка, владеющих английским языком и усвоивших его путём изучения в школе (так называемые несбалансированные билингвы). Цель исследования заключалась в том, чтобы выяснить, существуют ли различия в эффекте СП при порождении речи на первом и втором языке, и если существуют, то какие. Актуальность данного исследования заключается в том, что на сегодняшний день СП используется в качестве вспомогательного средства при изучении других языковых явлений (например, разрешения синтаксической неоднозначности), но сам по себе редко является объектом изучения. Кроме того, пока что не существует большого количества исследований СП у русско-английских билингвов, в то время как они могут давать ключ к тому, каким образом устроены синтаксические репрезентации первого и второго языка у нос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оводился в формате «диалог-игра с обученным подыгрывающим» на материале русских и английских дативных конструкций, которые могут употребляться в двух вариантах (</w:t>
      </w:r>
      <w:r>
        <w:rPr>
          <w:rFonts w:cs="Times New Roman" w:ascii="Times New Roman" w:hAnsi="Times New Roman"/>
          <w:i/>
          <w:iCs/>
          <w:sz w:val="24"/>
          <w:szCs w:val="24"/>
        </w:rPr>
        <w:t>дать книгу Васе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ть Васе книг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y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y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. В эксперименте приняли участие 32 человека – студенты в возрасте от 17 до 23 лет. Сначала эксперимент проводился на русском языке, чтобы выяснить, является ли испытуемый прайминг-зависимым, затем – на английском, чтобы проверить, как соотносится величина эффекта СП на разных языках. По результатам эксперимента на русском языке прайминг-зависимыми считались испытуемые, повторившие за экспериментатором целевую синтаксическую конструкцию хотя бы 7 раз из 10, таким образом, прайминг-зависимыми оказались 12 человек. В результате экспериментов выяснилось, что при порождении речи на английском языке эффект СП гораздо менее выражен, чем на русском языке, или отсутствует вовсе. Даже прайминг-зависимые испытуемые не повторили целевую конструкцию более 6 раз из 10, среднее же количество повторений – 5 из 10. Важно отметить, что большинство испытуемых игнорировали конструкцию вида ‘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y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, ее использовали лишь 8 человек, и большинство из них – по одному разу. Такой результат необычен, поскольку в других исследованиях испытуемые показывали значимый эффект СП на втором языке (например, в исследовании [Schoonbaert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] с нидерландско-английскими билингвами). Причиной этому могут быть различные факторы. Так или иначе, результаты открывают пространство для дальнейших исследований СП у русско-английских билингвов на другом синтаксическом материале или при помощи других методик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ддели А. Ваша память. Руководство по тренировке и развитию. М., 2001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икман М. В., Койфман А. Я. Виды прайминга в исследованиях восприятия и перцептивного внимания // Вестник Моск. ун-та. Сер. 14. Психология. 2005. №3. С. 86-97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О. В. Основы экспериментальной психолингвистики: Синтаксический прайминг: учебное пособие. М., 2009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nigan H.P. Syntactic priming // Language and Linguistics Compass, 2007, № 1. P. 1–16.</w:t>
      </w:r>
    </w:p>
    <w:p>
      <w:pPr>
        <w:pStyle w:val="Style20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oonbaert S., Hartsuiker R.J., Pickering M.J. The representation of lexical and syntactic information in bilinguals: Evidence from syntactic priming // Journal of Memory and Language, 2007, № 56. P. 153–17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5:00Z</dcterms:created>
  <dc:creator>Валерия Эмдина</dc:creator>
  <dc:description/>
  <cp:keywords/>
  <dc:language>en-US</dc:language>
  <cp:lastModifiedBy>Валерия Эмдина</cp:lastModifiedBy>
  <dcterms:modified xsi:type="dcterms:W3CDTF">2020-03-02T19:15:00Z</dcterms:modified>
  <cp:revision>2</cp:revision>
  <dc:subject/>
  <dc:title/>
</cp:coreProperties>
</file>