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ипы морфосинтаксической интерференции в речи на втором и третьем языках (экспериментальное исследование)</w:t>
      </w:r>
    </w:p>
    <w:p>
      <w:pPr>
        <w:pStyle w:val="Normal"/>
        <w:spacing w:lineRule="auto" w:line="240" w:before="240" w:after="16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помнящих Алина Дмитриевна</w:t>
      </w:r>
    </w:p>
    <w:p>
      <w:pPr>
        <w:pStyle w:val="Normal"/>
        <w:spacing w:lineRule="auto" w:line="240" w:before="240" w:after="16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 Московского государственного университета имени М. В. Ломоносова, Москва, Росс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проблема межъязыковых взаимодействий особенно актуальна, так как всё большее число людей в мире становятся мультилингвами, т.е. владеют двумя и более языками на том или ином уровне, достигнутом за счёт обучения этим языкам вне соответствующей языковой среды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Herdina, Jessner 2000: 93]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докладе были рассмотрены два вида межъязыковых взаимодействий, заключающиеся в переносе структур одного языка в другой и тем самым облегчающие (в случае совпадения этих структур в обоих языках; это явление называется трансфером) или усложняющие (в случае их различия; это явление называется интерференцией) изучение этого языка. Факторы, влияющие на направление и характер подобных взаимодействий, пока чётко не определены и по-разному трактуются исследователям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учной литературе представлены многочисленные моде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льтилингвизма. Так, модель кумулятивного улучшения (англ. </w:t>
      </w:r>
      <w:r>
        <w:rPr>
          <w:rFonts w:cs="Times New Roman" w:ascii="Times New Roman" w:hAnsi="Times New Roman"/>
          <w:i/>
          <w:sz w:val="24"/>
          <w:szCs w:val="24"/>
        </w:rPr>
        <w:t xml:space="preserve">The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umulative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nhancement model</w:t>
      </w:r>
      <w:r>
        <w:rPr>
          <w:rFonts w:cs="Times New Roman" w:ascii="Times New Roman" w:hAnsi="Times New Roman"/>
          <w:sz w:val="24"/>
          <w:szCs w:val="24"/>
        </w:rPr>
        <w:t xml:space="preserve">) предсказывает только возможность трансфера в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3 (второй иностранный язык индивида) из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1 (его родного языка) и из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2 (его первого иностранного языка), т.е., межъязыковые взаимодействия происходят исключительно в случае потенциального облегчения усвоения третьего языка </w:t>
      </w:r>
      <w:r>
        <w:rPr>
          <w:rFonts w:cs="Times New Roman" w:ascii="Times New Roman" w:hAnsi="Times New Roman"/>
          <w:sz w:val="24"/>
          <w:szCs w:val="24"/>
          <w:lang w:val="en-US"/>
        </w:rPr>
        <w:t>[Flynn</w:t>
      </w:r>
      <w:r>
        <w:rPr>
          <w:rFonts w:cs="Times New Roman" w:ascii="Times New Roman" w:hAnsi="Times New Roman"/>
          <w:sz w:val="24"/>
          <w:szCs w:val="24"/>
        </w:rPr>
        <w:t xml:space="preserve"> et al. 2004]. Таким образом, эта модель отрицает возможность интерференции в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3. Модель типологического превосходства (англ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he Typological Primacy Model</w:t>
      </w:r>
      <w:r>
        <w:rPr>
          <w:rFonts w:cs="Times New Roman" w:ascii="Times New Roman" w:hAnsi="Times New Roman"/>
          <w:sz w:val="24"/>
          <w:szCs w:val="24"/>
        </w:rPr>
        <w:t xml:space="preserve">) разделяет часть идей предыдущей модели, учитывая также типологический фактор (для трансфера в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3 выбирается тот язык, который наиболее с ним типологически схож)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 xml:space="preserve">Rothman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brelli Amaro, 2010]. Также известна модель скальпеля (англ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calpe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odel</w:t>
      </w:r>
      <w:r>
        <w:rPr>
          <w:rFonts w:cs="Times New Roman" w:ascii="Times New Roman" w:hAnsi="Times New Roman"/>
          <w:sz w:val="24"/>
          <w:szCs w:val="24"/>
        </w:rPr>
        <w:t xml:space="preserve">), предсказывающая неполный, хирургически точный трансфер в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3 из обоих ранее усвоенных языков, облегчающий его усвоение [</w:t>
      </w:r>
      <w:r>
        <w:rPr>
          <w:rFonts w:cs="Times New Roman" w:ascii="Times New Roman" w:hAnsi="Times New Roman"/>
          <w:sz w:val="24"/>
          <w:szCs w:val="24"/>
          <w:lang w:val="en-US"/>
        </w:rPr>
        <w:t>Slabakova</w:t>
      </w:r>
      <w:r>
        <w:rPr>
          <w:rFonts w:cs="Times New Roman" w:ascii="Times New Roman" w:hAnsi="Times New Roman"/>
          <w:sz w:val="24"/>
          <w:szCs w:val="24"/>
        </w:rPr>
        <w:t xml:space="preserve"> 2016]. Данная модель допускает интерференцию, утверждая, что межъязыковые взаимодействия могут быть не только способствующими изучению языка, но и препятствующими оном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лучшего понимания источников трансфера и интерференции в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3 нами был проведён эксперимент на порождение письменной речи с 30 носителями русского языка, вторым языком которых является английский, а третьим – французский. Испытуемые должны были подставить в предложение на место пропуска глагола с учётом его модели управления. Фокус исследования был направлен на изучение количества и типов ошибок в глагольном управлении, вызванных интерференцией. Для этого были выработаны принципы соотнесения моделей глагольного управления (ГУ) в трёх языках, позволяющие увидеть предположительное влияние интерференции (при различии моделей ГУ) и трансфера (при их совпадении):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ГУ совпадает с моделью ГУ синонимичного русского предиката, но отличается от модели ГУ синонимичного французского предиката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ГУ отличаются во всех трёх языках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ль ГУ совпадает с моделью ГУ синонимичного французского предиката, но отличается от модели ГУ русского синонимичного предиката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ГУ совпадают во всех трёх языках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обработки полученных данных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Statistica</w:t>
      </w:r>
      <w:r>
        <w:rPr>
          <w:rFonts w:cs="Times New Roman" w:ascii="Times New Roman" w:hAnsi="Times New Roman"/>
          <w:sz w:val="24"/>
          <w:szCs w:val="24"/>
        </w:rPr>
        <w:t xml:space="preserve"> показали, что: 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нт ошибок, предположительно вызванных интерференцией со стороны двух других рассматриваемых языков, более чем в два раза выше для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2, чем для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3: 46,7% против 22,8% соответственно;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для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2, и для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3 разница в процентах интерференции из других языковых систем (из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1 и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3 или из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1 и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2 соответственно) статистически незначима;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ие проценты ошибок, объясняемых интерференцией со стороны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1, для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2 и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3 пропорциональны общим процентам ошибок вследствие интерференции для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2 и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3: 25,7% (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2) – 14,4% (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3) и 46,7% (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2) – 22,8% (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3) соответственно.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 типе соотнесения моделей ГУ (см. выше) ошибок относительно мало и в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2, и в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3, а в 3 типе – много в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2 и мало в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3, что может объясняться наличием положительного трансфера со стороны ранее усвоенных языковых систем (из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1 как в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2, так и в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3 в 1 типе; из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2 в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3 в 3 типе) и затруднённостью такового со стороны позднее усвоенной языковой системы (из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3 в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2 в 3 типе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анализ данных позволил сделать следующие выводы и сформулировать гипотезы: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основным типам морфосинтаксической интерференции по её источнику можно отнести: интерференцию из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1 и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3 при речи на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2 и интерференцию из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1 и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2 при речи на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ждым последующим языком скорость усвоения возрастает, о чём свидетельствует последовательное уменьшение общей доли интерференции со стороны других языков.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ультилингвов, в отличие от билингвов, более характерны ошибки, не вызванные межъязыковым взаимодействием, а происходящие внутри одной языковой системы, например, сверхгенерализация.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иори никакой из ранее усвоенных языков не доминирует по объёму трансфера и интерференции в изучаемую языковую систему.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й трансфер со стороны позднее усвоенного языка не происходит или происходит в малом объёме, в отличие от положительного трансфера со стороны ранее усвоенных язык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также выдвигаются предположения о том, что происходит при наличии противоречащих друг другу возможностей межъязыкового взаимодейств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erd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., Jessner U. Dynamics of third language acquisition // English in Europe: Acquisition of a 3rd Language. Clevedon: Multilingual Matters. </w:t>
      </w:r>
      <w:r>
        <w:rPr>
          <w:rFonts w:cs="Times New Roman" w:ascii="Times New Roman" w:hAnsi="Times New Roman"/>
          <w:sz w:val="24"/>
          <w:szCs w:val="24"/>
        </w:rPr>
        <w:t xml:space="preserve">2000. </w:t>
      </w:r>
      <w:r>
        <w:rPr>
          <w:rFonts w:cs="Times New Roman" w:ascii="Times New Roman" w:hAnsi="Times New Roman"/>
          <w:sz w:val="24"/>
          <w:szCs w:val="24"/>
          <w:lang w:val="en-US"/>
        </w:rPr>
        <w:t>P. 84–9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lynn S., Foley C., Vinnitskaya I. The cumulative-enhancement model for language acquisition: Comparing adults’ and children’s patterns of development in first, second and third language acquisition of relative clauses // The International Journal of Multilingualism. 2004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>1. P. 3–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othman J., Cabrelli Amaro J. What variables condition syntactic transfer? A look at the L3 initial state. Second Language Research. 2010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>26. P. 189–21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labakova R. The scalpel model of third language acquisition // International Journal of Bilingualism. 2016. </w:t>
      </w:r>
      <w:r>
        <w:rPr>
          <w:rFonts w:cs="Times New Roman" w:ascii="Times New Roman" w:hAnsi="Times New Roman"/>
          <w:sz w:val="24"/>
          <w:szCs w:val="24"/>
        </w:rPr>
        <w:t>№21 (6),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. </w:t>
      </w:r>
      <w:r>
        <w:rPr>
          <w:rFonts w:cs="Times New Roman" w:ascii="Times New Roman" w:hAnsi="Times New Roman"/>
          <w:sz w:val="24"/>
          <w:szCs w:val="24"/>
        </w:rPr>
        <w:t>651-665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8:12:00Z</dcterms:created>
  <dc:creator>Непомнящих Алина</dc:creator>
  <dc:description/>
  <cp:keywords/>
  <dc:language>en-US</dc:language>
  <cp:lastModifiedBy>Непомнящих Алина</cp:lastModifiedBy>
  <dcterms:modified xsi:type="dcterms:W3CDTF">2020-10-20T18:12:00Z</dcterms:modified>
  <cp:revision>2</cp:revision>
  <dc:subject/>
  <dc:title/>
</cp:coreProperties>
</file>