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систем анализа тональности текс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дина Нина Вячеславо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областного университета, Мытищи, Росс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темы проведенного нами исследования определяется необходимостью автоматизированной обработки больших текстовых массивов, частью которой является сентимент-анализ. Поскольку уже существует немало систем тональной классификации, важно определить их принципы работы, эффективность и перспективы развития. Цель работы заключается в выявлении наиболее эффективного метода определения тональности кинорецензий на английском языке по критериям точности и правильности классификации на уровне документа. В качестве материала исследования используется выборка размеченных по бинарному принципу (позитив/негатив) киноотзывов в равном соотношении с кино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imd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в размере 100 единиц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ональности текста или сентимент анализ является развивающейся областью компьютерной лингвистики, главной задачей которой является автоматическое извлечение эмоций, отношения, настроения автора относительно описываемого в тексте объекта. Эмоциональная оценка, выраженная в тексте, также называется тональностью, или сентиментом текста [Пазельская, Соловьев: 576]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простым способом тональной классификации является разделение на 2 класса – положительный и отрицательный, иногда добавляется нейтральный. К более сложным формам относятся определение степени полярности, когда мы получаем информацию о том, насколько положительно или отрицательно высказывание. Еще одной усложненной версией является определение конкретной эмоции, выраженной автором [Колмогорова, Калинин, Маликова: 223]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тональность можно на уровне документа, предложения, фраз и аспектов [</w:t>
      </w:r>
      <w:r>
        <w:rPr>
          <w:rFonts w:cs="Times New Roman" w:ascii="Times New Roman" w:hAnsi="Times New Roman"/>
          <w:sz w:val="24"/>
          <w:szCs w:val="24"/>
          <w:lang w:val="en-US"/>
        </w:rPr>
        <w:t>Liu</w:t>
      </w:r>
      <w:r>
        <w:rPr>
          <w:rFonts w:cs="Times New Roman" w:ascii="Times New Roman" w:hAnsi="Times New Roman"/>
          <w:sz w:val="24"/>
          <w:szCs w:val="24"/>
        </w:rPr>
        <w:t xml:space="preserve">: 11]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выделять несколько подходов к распознаванию тональности: на основе словарей оценочной лексики; на основе правил; с применением машинного обучения с учителем и без; гибридный метод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тестированием программ был проведен обзор существующих в свободном доступе систем автоматического определения тональности для английских текстов, среди них: Sentistrength, Stanford NLP, Eureka Engine, Summarize Bo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Microsoft Text Analytics API, Sentiment analyzer, Pattern, Repustate, Texterra, Megaputer, Watson Tone Analyzer, Sentigem, ParallelDots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стирования были выбраны работающие по разному принципу программы, а именно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tistrength </w:t>
        <w:softHyphen/>
        <w:t>– словарный метод (точность определения положительных отзывов: 0.68; точность определения отрицательных отзывов: 0.77; всего: 70/100.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>: устаревшие тональные лексиконы; неправильное определение частей речи; анализ без опоры на контекст; определение веса каждой единицы независимо от степени важности лексем; частичное игнорирование отрицательных сл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оинства</w:t>
      </w:r>
      <w:r>
        <w:rPr>
          <w:rFonts w:cs="Times New Roman" w:ascii="Times New Roman" w:hAnsi="Times New Roman"/>
          <w:sz w:val="24"/>
          <w:szCs w:val="24"/>
        </w:rPr>
        <w:t xml:space="preserve">: возможность использования собственного словаря или уже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его размеченного лексикона, который прошел предобработку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 Bot – машинное обучение (точность определения положительных отзывов: 0.79; точность определения отрицательных отзывов: 0.75; всего: 77/100.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: неверная классификация условных и сложносочиненн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противительным союзом «но», учет модификаторов полярност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непосредственной близости; ошибки при классификации устойчив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й; неверное определение частей речи; разрыв тональных цепоч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оинства</w:t>
      </w:r>
      <w:r>
        <w:rPr>
          <w:rFonts w:cs="Times New Roman" w:ascii="Times New Roman" w:hAnsi="Times New Roman"/>
          <w:sz w:val="24"/>
          <w:szCs w:val="24"/>
        </w:rPr>
        <w:t xml:space="preserve">: определение объекта, о котором выражено мнение; подробное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анализа (выделение положительных и отрицательных лексе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ми цветами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n – подход на основе правил (точность определения положительных отзывов: 0.57; точность определения отрицательных отзывов: 0.69; всего: 60/100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: нет развернутого анализа; нет информации о правилах, которы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ы в систему и о используемом лексикон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стоинства</w:t>
      </w:r>
      <w:r>
        <w:rPr>
          <w:rFonts w:cs="Times New Roman" w:ascii="Times New Roman" w:hAnsi="Times New Roman"/>
          <w:sz w:val="24"/>
          <w:szCs w:val="24"/>
        </w:rPr>
        <w:t xml:space="preserve">: наряду с определением тональности система показывает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текст субъективен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ustate – гибридный подход (точность определения положительных отзывов: 0.72; точность определения отрицательных отзывов: 0.68; всего: 70/100.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>: отсутствие развернутого анализ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оинства</w:t>
      </w:r>
      <w:r>
        <w:rPr>
          <w:rFonts w:cs="Times New Roman" w:ascii="Times New Roman" w:hAnsi="Times New Roman"/>
          <w:sz w:val="24"/>
          <w:szCs w:val="24"/>
        </w:rPr>
        <w:t xml:space="preserve">: сочетание двух методов классификации (правила и машинное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); возможность проведения анализа на 20 языках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llelDots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ррентные нейросети (точность определения положительных отзывов: 0.56; точность определения отрицательных отзывов: 0.53; всего: 54/100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: отсутствие развернутого анализа; низкая точность определ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оинства</w:t>
      </w:r>
      <w:r>
        <w:rPr>
          <w:rFonts w:cs="Times New Roman" w:ascii="Times New Roman" w:hAnsi="Times New Roman"/>
          <w:sz w:val="24"/>
          <w:szCs w:val="24"/>
        </w:rPr>
        <w:t xml:space="preserve">: широкий спектр текстов, на которых проходило обучение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усовершенствованного варианта архитектуры рекуррентных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ронных сет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я на главный вопрос о наиболее эффективном методе определения тональности, отметим, что программа на основе машинного обучения лучше остальных справилась с задачей. Однако такие корректировки, как введение нескольких правил, подбор тематической обучающей выборки значительно бы улучшили результаты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а Е.И., Воронцов К.В., Ефремова Н.Э. Автоматическая обработка текстов на естественном языке и анализ данных. М., 2017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огорова А.В, Калинин А.А., Маликова А.В. Кто и о чем говорит в «радостных» и «грустных» текстах: в поисках дискриминантных черт текстов разных эмоциональных тональностей // Известия Уральского федерального университета. 2019. № 4 (193). С. 219-23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вич Н. В., Четверкин И. И. Открытое тестирование систем анализа тональности на материале русского языка // Искусственный интеллект и принятие решений. 2014. № 1. С. 25-3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u B. Sentiment analysis: mining opinions, sentiments and emoticons. Cambridge, 201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ng B., Lee L. Opining mining and sentiment analysis. Boston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55:00Z</dcterms:created>
  <dc:creator>User</dc:creator>
  <dc:description/>
  <dc:language>en-US</dc:language>
  <cp:lastModifiedBy>User</cp:lastModifiedBy>
  <dcterms:modified xsi:type="dcterms:W3CDTF">2020-10-24T17:55:00Z</dcterms:modified>
  <cp:revision>2</cp:revision>
  <dc:subject/>
  <dc:title/>
</cp:coreProperties>
</file>