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вычки и их метатекстовая фун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цовская Ан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Московского государственного университета им. Ломоносова, Москва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исследований, посвященных направлению хода мысли говорящего (и пишущего), особое место занимает изучение «метатекстового текста» [Вежбицкая 1978:402]. Метатекст – это высказывание о высказывании,  комментарий говорящего к собственной речевой деятельности. Традиционно метатекст изучается на материале отдельных п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ведем ит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ли некоторых элементов в составе предложени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-первых, кст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Размышления говорящего по поводу его собственной речи изучаются также на уровне метатекстовых оценочных определений (метаоценок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рода... како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лодно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школьное вы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И. Тургенев. Накану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[Чернейко 1990:82]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м аспе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метатекста является мотивировка говорящими постановки оценочно-стилистических пунктуационных знаков. Особый интерес представляют оценочно-стилистические кавычки, распространение которых констатировал Б. С. Шварцкопф. Он писал: «…все возрастающая потребность в разнообразии изобразительных средств закономерно привела к появлению новых функций кавычек – оценочно-стилистических. Это представляет пишущим громадные возможности» [Шварцкопф 1967:64]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анализе текстового материала методом сплошной выборки проясняются некоторые не зафиксированные Б.С. </w:t>
      </w:r>
      <w:r>
        <w:rPr>
          <w:rFonts w:cs="Times New Roman" w:ascii="Times New Roman" w:hAnsi="Times New Roman"/>
          <w:color w:val="000000"/>
          <w:sz w:val="24"/>
          <w:szCs w:val="24"/>
        </w:rPr>
        <w:t>Шварцкопф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ункции кавычек в текстах СМИ.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кавычки мыслятся как знак неполноты смысла, несоответствия идеальному представлению о внеязыковом явлении (в данном примере – о бизнесмене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Я не был бизнесменом ни в полном смысле, ни в кавыч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елевизионная программа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 соответствия идеальному представлению о нэп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как раз нэп сработал, подняв экономику на довоенный уровень, потому что был естественным – без кавыче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гонёк 2019 с.17)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, иллюстрирующий функцию неточного, метафорического описания явления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Еще несколько лет назад понятие русского космизма, как и почти ему синонимичное – космической философии, брали неизменно в кавычки как приблизительное, чуть не метафорическое обра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вободная мысль 17/02 с.81) 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вычки в функции метаизвинения (за использование «высокопарных» слов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биографии своего «поэтического дара» (беру эти слова в кавычки как рабочий термин анкеты) я и сам по существу ничего не знаю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итературная газета №8/8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0) или за использование бюрократического язы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…открываем казенные кавычки «вынужденно покинувшие Баку, Фергану…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 дней 25/2-90)</w:t>
      </w:r>
    </w:p>
    <w:p>
      <w:pPr>
        <w:pStyle w:val="Normal"/>
        <w:shd w:fill="FFFFFF" w:val="clear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вычки как знак иронии: 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ятелями культуры, живущими в эмиграции, предлагая им вернуться «дом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ССР)…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к вот и сказано, включая иронически закавыченное слово «домо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гонёк 13/87 с.4) и др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ные метатекстовые выражения свидетельствуют о восприятии носителями языка семантики и функции кавычек. Такое восприятие является частью метаязыкового обыденного сознания, отражением рефлексии говорящего по поводу собственного высказывания, представленным не только с помощью графического, но и словесного обозначения знака препин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языкового материала СМИ (газетных и журнальных статей) были выявлены случаи совмещения различных функций кавычек, например, цитации и ирони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ходятся отдельные «эксперты» и руководители театров, которые считают – вопреки мировому театральному опыту, – что серьезный репертуарный театр может жить без дотации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.Захаров Правда №323/1988) Людей называют экспертами, и автор относится к ним с иронией.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вычки, которые могут показаться читателю неуместными, чаще всего имеют прагматическую нагрузку, выражают отношения автора к знаку, выделенному кавычкам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чка, естественно, переносит игры из дома в школу, учит одноклассников, одноклассники рассказывают родителям, во что играли, и я получаю «ответную реакцию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тветная реакция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тное словосочетание, не заключенное в кавычки в толковом словаре Ожегова-Шведовой. При этом допускается следующее объяснение постановки кавычек: возможно, это случай «цитации» (в терминологии А. Вежбицкой [Вежбицкая 1982]) В таком случае кавычки в узуальном сочетании допустимы (для прояснения ситуации цитации можно вставить в высказывание оператор «как говорят»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 я получаю, как говорят, “ответную реакцию”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автор выражает свое негативное отношение к подобного рода «ответным реакциям» (речь идет о жалобах родителей).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ющий разнобой в постановке оценочно-стилистических кавычек </w:t>
      </w:r>
      <w:r>
        <w:rPr>
          <w:rFonts w:cs="Times New Roman" w:ascii="Times New Roman" w:hAnsi="Times New Roman"/>
          <w:sz w:val="24"/>
          <w:szCs w:val="24"/>
        </w:rPr>
        <w:t xml:space="preserve">настоятельно требует всестороннего изучения функционирования данного пунктуационного знака в текстах разных жанров, выявления существующих закономерностей его употребления и выработки соответствующих практических рекомендаций. Исследование представляется нам действительно актуальным, так как в новейших справочниках по орфографии и пунктуации значительно расширился раздел об употреблении кавычек при словах, используемых в необычном, ироническом, особом значении. В правилах установлено, что постановка таких кавычек является факультативной, и потому полноценная регламентация случаев его употребления невозможна.  Исследователи функции и семантики кавычек выделяют особую важность лингвистически интересной проблемы соотношения функции кавычек и метаязыковых выраж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кавычках, брать в кавы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п.</w:t>
      </w:r>
      <w:r>
        <w:rPr>
          <w:rFonts w:cs="Times New Roman" w:ascii="Times New Roman" w:hAnsi="Times New Roman"/>
          <w:sz w:val="24"/>
          <w:szCs w:val="24"/>
        </w:rPr>
        <w:t xml:space="preserve"> [Зализняк 2007]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otnot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жбицкая А. Дескрипция или цитация? // Новое в зарубежной лингвистике. Вып. 13. М., 1982. С.237-262.</w:t>
      </w:r>
    </w:p>
    <w:p>
      <w:pPr>
        <w:pStyle w:val="Footnot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жбицкая, А. Метатекст в тексте // Новое в зарубежной лингвистике. Вып. 8. М., 1978. С. 402-421.</w:t>
      </w:r>
    </w:p>
    <w:p>
      <w:pPr>
        <w:pStyle w:val="Footnot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лизняк Анна А. Семантика кавычек // Труды Международного семинара Диалог’2007 по компьютерной лингвистике и ее приложениям. М., 2007.</w:t>
      </w:r>
    </w:p>
    <w:p>
      <w:pPr>
        <w:pStyle w:val="Footnot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ейко Л.О. Оценка в знаке и знак в оценке// Филологические науки 1990. №2 с.72-82</w:t>
      </w:r>
    </w:p>
    <w:p>
      <w:pPr>
        <w:pStyle w:val="Footnot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варцкопф Б.С. Внимание: кавычки! // Русская речь, 1967, № 4. С.60-64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wrdexpl">
    <w:name w:val="b-wrd-expl"/>
    <w:qFormat/>
    <w:rPr/>
  </w:style>
  <w:style w:type="character" w:styleId="Doc">
    <w:name w:val="doc"/>
    <w:qFormat/>
    <w:rPr/>
  </w:style>
  <w:style w:type="character" w:styleId="Off">
    <w:name w:val="off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8:00Z</dcterms:created>
  <dc:creator>Анна Земцовская</dc:creator>
  <dc:description/>
  <dc:language>en-US</dc:language>
  <cp:lastModifiedBy>Анечка</cp:lastModifiedBy>
  <dcterms:modified xsi:type="dcterms:W3CDTF">2020-02-26T21:18:00Z</dcterms:modified>
  <cp:revision>2</cp:revision>
  <dc:subject/>
  <dc:title/>
</cp:coreProperties>
</file>