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зыковые игры в произведениях Григория Остера</w:t>
      </w:r>
    </w:p>
    <w:p>
      <w:pPr>
        <w:pStyle w:val="Normal"/>
        <w:jc w:val="center"/>
        <w:rPr>
          <w:bCs/>
        </w:rPr>
      </w:pPr>
      <w:r>
        <w:rPr>
          <w:bCs/>
        </w:rPr>
        <w:t>Шевченко Екатерина Романовна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Студентка Московского государственного университета </w:t>
      </w:r>
    </w:p>
    <w:p>
      <w:pPr>
        <w:pStyle w:val="Normal"/>
        <w:jc w:val="center"/>
        <w:rPr/>
      </w:pPr>
      <w:r>
        <w:rPr>
          <w:bCs/>
        </w:rPr>
        <w:t>имени М.В. Ломоносова, Москва, Ро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У каждого человека есть любимые книги. Однако «детские» книжки Григория Остера: «Зарядка для хвоста», «Вредные советы», «Задачник по математике» и другие, с удовольствием читают и взрослые, и дети [Сайт Остера]. Произведения Г.Б. Остера написаны в своеобразном жанре. Создается впечатление, что автор играет с читателем, виртуозно владея средствами русского языка. В чем же секрет произведений этого писателя? Проведенный анализ текстов целого ряда книг Г.Б. Остера, позволяет сделать вывод о том, что именно использование приемов языковой игры придает его произведениям неповторимый колорит. </w:t>
      </w:r>
    </w:p>
    <w:p>
      <w:pPr>
        <w:pStyle w:val="Normal"/>
        <w:ind w:firstLine="709"/>
        <w:jc w:val="both"/>
        <w:rPr/>
      </w:pPr>
      <w:r>
        <w:rPr/>
        <w:t>Восприятие жизни и действительности как игры издревле присуще человеку. Упоминание об игре встречается в индийских Ведах, в Библии, сочинениях древних философов. Игра привлекает внимание и современных исследователей различных областей знаний. Ее проблематику изучают историки культуры, психологи, этнографы, педагоги, искусствоведы, экономисты, математики [Санников; Хейзинга; Толковый словарь]. При этом термин «языковая игра» впервые был употреблен Л.Витгенштейном (австрийским философом) в работе «Философские исследования». Ему же принадлежит широкая трактовка языковой игры как «одной из тех игр, посредством которой дети овладевают родным языком» [Норманн].</w:t>
      </w:r>
    </w:p>
    <w:p>
      <w:pPr>
        <w:pStyle w:val="Normal"/>
        <w:ind w:firstLine="709"/>
        <w:jc w:val="both"/>
        <w:rPr/>
      </w:pPr>
      <w:r>
        <w:rPr/>
        <w:t>С одной стороны, игра не приносит непосредственной пользы, это своего рода излишество. Зато она доставляет человеку удовольствие или удовлетворение, которое заключается в ощущении красоты и изящества сказанного. Современные исследования языковых игр позволяют утверждать, что помимо удовольствия, языковая игра - это один из путей обогащения языка, так как языковое творчество нередко закрепляется в языке как новый, более яркий способ выражения мысли [Санников; Норманн]. Кроме того, языковая игра развивает мышление.</w:t>
      </w:r>
    </w:p>
    <w:p>
      <w:pPr>
        <w:pStyle w:val="Normal"/>
        <w:ind w:firstLine="709"/>
        <w:jc w:val="both"/>
        <w:rPr/>
      </w:pPr>
      <w:r>
        <w:rPr/>
        <w:t xml:space="preserve">Языковые игры, как и любые другие игры, подчиняются определенным правилам (наличие участников игры, игрового материала, сформулированных условий игры), при этом имеют свои отличительные особенности, в числе которых: </w:t>
      </w:r>
    </w:p>
    <w:p>
      <w:pPr>
        <w:pStyle w:val="Normal"/>
        <w:ind w:firstLine="709"/>
        <w:jc w:val="both"/>
        <w:rPr/>
      </w:pPr>
      <w:r>
        <w:rPr/>
        <w:t xml:space="preserve">1. Основная цель языковой игры - желание рассмешить, позабавить читателя (собеседника); </w:t>
      </w:r>
    </w:p>
    <w:p>
      <w:pPr>
        <w:pStyle w:val="Normal"/>
        <w:ind w:firstLine="709"/>
        <w:jc w:val="both"/>
        <w:rPr/>
      </w:pPr>
      <w:r>
        <w:rPr/>
        <w:t>2. Языковая игра использует специальные приемы, основанные главным образом на сознательном нарушении правил русского языка, относящихся к его различным уровням.</w:t>
      </w:r>
    </w:p>
    <w:p>
      <w:pPr>
        <w:pStyle w:val="Normal"/>
        <w:ind w:firstLine="709"/>
        <w:jc w:val="both"/>
        <w:rPr/>
      </w:pPr>
      <w:r>
        <w:rPr/>
        <w:t xml:space="preserve">Проведенное исследование позволило определить виды языковых игр, их особенности и функции. Основные виды языковых игр (обыгрывание многозначности и омонимии; парономазия; «приписывание» слову несвойственного ему в языке значения; использование синонимов и антонимов; трансформации фразеологических единиц; использование искусственно созданных слов; редупликация; обманывание ожидания; намеренно допускаемые грамматические ошибки; авторские неологизмы и др.) были рассмотрены на примере творчества Григория Остера. В результате, были проанализированы двенадцать видов языковых игр, используемых в контексте литературных произведений, и целый ряд самостоятельных словесных (внеконтекстных) игр. </w:t>
      </w:r>
    </w:p>
    <w:p>
      <w:pPr>
        <w:pStyle w:val="Normal"/>
        <w:ind w:firstLine="709"/>
        <w:jc w:val="both"/>
        <w:rPr/>
      </w:pPr>
      <w:r>
        <w:rPr/>
        <w:t>Так как произведения Г.Б. Остера обращены главным образом на детскую аудиторию, то и языковая игра здесь построена на ярких запоминающихся примерах и несложных ассоциациях, что подтверждают результаты опроса, проведенного среди учеников средней школы. Было установлено, что автор применяет языковые средства и приемы создания комического эффекта, относящиеся к разным уровням языка: к семантическому, словообразовательному, морфологическому и другим. Кроме того, проведенный эксперимент по использованию средств языковой игры позволил создать собственный «Шуточный этимологический словарик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мы пришли к выводу, что языковая игра представляет собой особый вид речетворческой деятельности, позволяющей развлечься, а так же разнообразить и обогатить язык. Результаты исследования позволяют по новому взглянуть на возможности родного языка, открыть его новые свойст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рманн Б.Ю. Игра на гранях языка // http://fictionbook.ru/author/boris_ yustinovich_norman/igra_na_granyah_yazyika/.</w:t>
      </w:r>
    </w:p>
    <w:p>
      <w:pPr>
        <w:pStyle w:val="Normal"/>
        <w:jc w:val="both"/>
        <w:rPr/>
      </w:pPr>
      <w:r>
        <w:rPr/>
        <w:t>Официальный сайт Г.Б. Остера: http://www.oster-detyam.ru/obo_vsem/.</w:t>
      </w:r>
    </w:p>
    <w:p>
      <w:pPr>
        <w:pStyle w:val="Normal"/>
        <w:jc w:val="both"/>
        <w:rPr/>
      </w:pPr>
      <w:r>
        <w:rPr/>
        <w:t xml:space="preserve">Санников В.З. Русский язык в зеркале языковой игры. М., 1999. </w:t>
      </w:r>
    </w:p>
    <w:p>
      <w:pPr>
        <w:pStyle w:val="Normal"/>
        <w:jc w:val="both"/>
        <w:rPr/>
      </w:pPr>
      <w:r>
        <w:rPr/>
        <w:t>Толковый словарь русского языка: http://www.vedu.ru/ExpDic/10318.</w:t>
      </w:r>
    </w:p>
    <w:p>
      <w:pPr>
        <w:pStyle w:val="Normal"/>
        <w:jc w:val="both"/>
        <w:rPr/>
      </w:pPr>
      <w:r>
        <w:rPr/>
        <w:t>Хёйзинга Й. Homo Ludens. Статьи по истории культуры. М., 1997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1:00Z</dcterms:created>
  <dc:creator>SHEVCHENKO</dc:creator>
  <dc:description/>
  <dc:language>en-US</dc:language>
  <cp:lastModifiedBy>SHEVCHENKO</cp:lastModifiedBy>
  <dcterms:modified xsi:type="dcterms:W3CDTF">2020-02-28T07:01:00Z</dcterms:modified>
  <cp:revision>2</cp:revision>
  <dc:subject/>
  <dc:title/>
</cp:coreProperties>
</file>