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Лексикон регионального политика в гендерном аспекте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 материале текстов интервью политиков Вологодской области)</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еклюдова Евгения Александровна</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Аспирант Череповецкого государственного университета, Череповец, Росс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литический деятель, как представитель государственной власти, всегда находится в центре пристального внимания. В этом аспекте актуальным становится понятие «политический имидж»: «Правильно подобранный имидж представляет собой наиболее эффективный способ работы с массовым сознанием. Имидж отражает те ключевые позиции, на которые безошибочно реагирует массовое сознание...» [Почепцов: 47]. Как показало наше исследование, в структуре имиджа особенно важной оказывается коммуникативная составляющая, включающая в себя речь и невербальное поведение. В магистерской диссертации «Роль невербальной составляющей в структуре имиджа регионального политика» [Неклюдова 2018] мы предприняли попытку доказать, что невербальная коммуникация оказывает значительное влияние на общее восприятие людьми политического деятеля и что невербальное поведение определяет типаж политического деятеля. Полученные результаты стали частью нового исследования, посвященного изучению языковых личностей региональных политиков, где важным аспектом явилась речевая деятельность политика. Проблема изучения коммуникативного поведения политиков Вологодской области связана еще и с тем, что в последние годы среди руководителей  регионального уровня ключевые посты занимают женщины, поэтому важно учитывать и гендерные особен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зучение языковых личностей региональных политических деятелей с точки зрения гендера позволит выявить разные типы коммуникативного поведения, увидеть наиболее перспективные модели вербальной коммуникации (необходимые для привлечения электората), что в дальнейшем даст возможность разработать рекомендации по укреплению и повышению авторитета государственной и муниципальной вла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в рамках данной работы с целью выявления особенностей коммуникативной составляющей был изучен лексикон следующих политических деятелей: губернатора Вологодской области – О.А. Кувшинникова, председателя Законодательного Собрания Вологодской области – А.Н. Луценко, мэра города Череповца – В.Е. Германова. Среди женщин–политиков нами были проанализированы тексты устных выступлений главы города Череповца – М.П. Гусевой, экс-мэра города Череповца (в настоящее время – член Совета Федерации) – Е.О. Авдеевой, начальника Департамента образования Вологодской области – Е.О. Рябовой. Основными задачами для нас стал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изучение текстов устных выступлений политиков,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анализ текстов с точки зрения степени лексического разнообразия и выразительност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выявление наиболее частотных лексических моделе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ом для исследования послужили видеоролики с интервью известных политиков. Общее время просмотра составило 1 час 24 минуты 94 секунды. Изучение видеоматериалов проводилось с помощью метода контент-анализа. Единицей анализа стали слова, произнесенные в течение 12 минут. </w:t>
      </w:r>
    </w:p>
    <w:p>
      <w:pPr>
        <w:pStyle w:val="Normal"/>
        <w:spacing w:lineRule="auto" w:line="240" w:before="0" w:after="0"/>
        <w:ind w:left="0" w:right="0" w:firstLine="708"/>
        <w:jc w:val="both"/>
        <w:rPr/>
      </w:pPr>
      <w:r>
        <w:rPr>
          <w:rFonts w:cs="Times New Roman" w:ascii="Times New Roman" w:hAnsi="Times New Roman"/>
          <w:sz w:val="24"/>
          <w:szCs w:val="24"/>
        </w:rPr>
        <w:t>В ходе проведенного исследования были получены следующие результаты: количество слов за одинаковый промежуток времени у мужчин- и женщин-политиков сильно отличается. Мужчины-политики используют больше слов, что разрушает сложившиеся в обществе стереотипы о многословности женщин. У женщин-политиков, наоборот, речь более медленная, однако речевое высказывание характеризуется большей точностью, логической продуманностью и грамотностью. Важной особенностью речи женщин-политиков Вологодской области является незначительное использование экспрессивных форм. В основном женский лексикон включает нейтральную лексику: имена существительные (</w:t>
      </w:r>
      <w:r>
        <w:rPr>
          <w:rFonts w:cs="Times New Roman" w:ascii="Times New Roman" w:hAnsi="Times New Roman"/>
          <w:i/>
          <w:sz w:val="24"/>
          <w:szCs w:val="24"/>
        </w:rPr>
        <w:t>город, бюджет, депутаты, комиссия</w:t>
      </w:r>
      <w:r>
        <w:rPr>
          <w:rFonts w:cs="Times New Roman" w:ascii="Times New Roman" w:hAnsi="Times New Roman"/>
          <w:sz w:val="24"/>
          <w:szCs w:val="24"/>
        </w:rPr>
        <w:t>), среди имен прилагательных преобладают относительные прилагательные (</w:t>
      </w:r>
      <w:r>
        <w:rPr>
          <w:rFonts w:cs="Times New Roman" w:ascii="Times New Roman" w:hAnsi="Times New Roman"/>
          <w:i/>
          <w:sz w:val="24"/>
          <w:szCs w:val="24"/>
        </w:rPr>
        <w:t>государственный, областной</w:t>
      </w:r>
      <w:r>
        <w:rPr>
          <w:rFonts w:cs="Times New Roman" w:ascii="Times New Roman" w:hAnsi="Times New Roman"/>
          <w:sz w:val="24"/>
          <w:szCs w:val="24"/>
        </w:rPr>
        <w:t>), а также краткие прилагательные (</w:t>
      </w:r>
      <w:r>
        <w:rPr>
          <w:rFonts w:cs="Times New Roman" w:ascii="Times New Roman" w:hAnsi="Times New Roman"/>
          <w:i/>
          <w:sz w:val="24"/>
          <w:szCs w:val="24"/>
        </w:rPr>
        <w:t>должен</w:t>
      </w:r>
      <w:r>
        <w:rPr>
          <w:rFonts w:cs="Times New Roman" w:ascii="Times New Roman" w:hAnsi="Times New Roman"/>
          <w:sz w:val="24"/>
          <w:szCs w:val="24"/>
        </w:rPr>
        <w:t>). Среди причастий используются страдательные причастия в краткой форме (</w:t>
      </w:r>
      <w:r>
        <w:rPr>
          <w:rFonts w:cs="Times New Roman" w:ascii="Times New Roman" w:hAnsi="Times New Roman"/>
          <w:i/>
          <w:sz w:val="24"/>
          <w:szCs w:val="24"/>
        </w:rPr>
        <w:t>исполнен, запущен, направлен</w:t>
      </w:r>
      <w:r>
        <w:rPr>
          <w:rFonts w:cs="Times New Roman" w:ascii="Times New Roman" w:hAnsi="Times New Roman"/>
          <w:sz w:val="24"/>
          <w:szCs w:val="24"/>
        </w:rPr>
        <w:t>), наречия (</w:t>
      </w:r>
      <w:r>
        <w:rPr>
          <w:rFonts w:cs="Times New Roman" w:ascii="Times New Roman" w:hAnsi="Times New Roman"/>
          <w:i/>
          <w:sz w:val="24"/>
          <w:szCs w:val="24"/>
        </w:rPr>
        <w:t>конкретно, фактически</w:t>
      </w:r>
      <w:r>
        <w:rPr>
          <w:rFonts w:cs="Times New Roman" w:ascii="Times New Roman" w:hAnsi="Times New Roman"/>
          <w:sz w:val="24"/>
          <w:szCs w:val="24"/>
        </w:rPr>
        <w:t>). Вопреки мнению исследователей о яркой эмоциональности женской речи (например [</w:t>
      </w:r>
      <w:r>
        <w:rPr>
          <w:rFonts w:cs="Times New Roman" w:ascii="Times New Roman" w:hAnsi="Times New Roman"/>
          <w:sz w:val="24"/>
          <w:szCs w:val="24"/>
          <w:lang w:val="en-US"/>
        </w:rPr>
        <w:t>Lakoff</w:t>
      </w:r>
      <w:r>
        <w:rPr>
          <w:rFonts w:cs="Times New Roman" w:ascii="Times New Roman" w:hAnsi="Times New Roman"/>
          <w:sz w:val="24"/>
          <w:szCs w:val="24"/>
        </w:rPr>
        <w:t>: 51]), мы обнаружили, что речь женщин-политиков Вологодской области эмоционально сдержанна и официальна. Мужчины-политики, напротив, активно используют в своем словаре экспрессивную лексику (</w:t>
      </w:r>
      <w:r>
        <w:rPr>
          <w:rFonts w:cs="Times New Roman" w:ascii="Times New Roman" w:hAnsi="Times New Roman"/>
          <w:i/>
          <w:sz w:val="24"/>
          <w:szCs w:val="24"/>
        </w:rPr>
        <w:t>огромные, колоссальный, амбициозный; очень, здорово, четко, классно</w:t>
      </w:r>
      <w:r>
        <w:rPr>
          <w:rFonts w:cs="Times New Roman" w:ascii="Times New Roman" w:hAnsi="Times New Roman"/>
          <w:sz w:val="24"/>
          <w:szCs w:val="24"/>
        </w:rPr>
        <w:t>). Эмоциональность передается и через использование превосходных степеней сравнения прилагательных (</w:t>
      </w:r>
      <w:r>
        <w:rPr>
          <w:rFonts w:cs="Times New Roman" w:ascii="Times New Roman" w:hAnsi="Times New Roman"/>
          <w:i/>
          <w:sz w:val="24"/>
          <w:szCs w:val="24"/>
        </w:rPr>
        <w:t>ближайший, тяжелейший, крупнейшие, самый большой</w:t>
      </w:r>
      <w:r>
        <w:rPr>
          <w:rFonts w:cs="Times New Roman" w:ascii="Times New Roman" w:hAnsi="Times New Roman"/>
          <w:sz w:val="24"/>
          <w:szCs w:val="24"/>
        </w:rPr>
        <w:t>), а также через образные высказывания (</w:t>
      </w:r>
      <w:r>
        <w:rPr>
          <w:rFonts w:cs="Times New Roman" w:ascii="Times New Roman" w:hAnsi="Times New Roman"/>
          <w:i/>
          <w:sz w:val="24"/>
          <w:szCs w:val="24"/>
        </w:rPr>
        <w:t>город задыхался, кадровый голод, рождался протокол</w:t>
      </w:r>
      <w:r>
        <w:rPr>
          <w:rFonts w:cs="Times New Roman" w:ascii="Times New Roman" w:hAnsi="Times New Roman"/>
          <w:sz w:val="24"/>
          <w:szCs w:val="24"/>
        </w:rPr>
        <w:t>). Однако мужская речь несколько хаотична, наблюдается снижение стилистической выразительности за счет повторов вводных слов, использования разговорной лексики (</w:t>
      </w:r>
      <w:r>
        <w:rPr>
          <w:rFonts w:cs="Times New Roman" w:ascii="Times New Roman" w:hAnsi="Times New Roman"/>
          <w:i/>
          <w:sz w:val="24"/>
          <w:szCs w:val="24"/>
        </w:rPr>
        <w:t>классно, как бы</w:t>
      </w:r>
      <w:r>
        <w:rPr>
          <w:rFonts w:cs="Times New Roman" w:ascii="Times New Roman" w:hAnsi="Times New Roman"/>
          <w:sz w:val="24"/>
          <w:szCs w:val="24"/>
        </w:rPr>
        <w:t>). У мужчин намного чаще встречаются неточности в лексической и семантической сочетаемости слов (</w:t>
      </w:r>
      <w:r>
        <w:rPr>
          <w:rFonts w:cs="Times New Roman" w:ascii="Times New Roman" w:hAnsi="Times New Roman"/>
          <w:i/>
          <w:sz w:val="24"/>
          <w:szCs w:val="24"/>
        </w:rPr>
        <w:t>приведена на сюжете, мы работаем на клиента</w:t>
      </w:r>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речевом поведении политиков Вологодской области отмечаются также сходства. В устных выступлениях политические деятели используют схожую терминологическую лексику (общественно-политическую и экономическую), профессионализмы, что говорит о высоком уровне компетенции в сфере социально-экономической жизни. Важным становится и то, что политики стараются продемонстрировать в общении равную позицию, о чем свидетельствует частое использование местоимения «мы».</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им образом, анализ лексикона региональных политиков в гендерном аспекте является важным направлением в работе по изучению языковой личности, так как позволяет выявить не только особенности коммуникативного поведения политиков, но и понять их идеологию в цело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0" w:right="0" w:firstLine="708"/>
        <w:jc w:val="both"/>
        <w:rPr/>
      </w:pPr>
      <w:r>
        <w:rPr>
          <w:rFonts w:cs="Times New Roman" w:ascii="Times New Roman" w:hAnsi="Times New Roman"/>
          <w:sz w:val="24"/>
          <w:szCs w:val="24"/>
        </w:rPr>
        <w:t>1. Неклюдова Е.А.</w:t>
      </w:r>
      <w:r>
        <w:rPr/>
        <w:t xml:space="preserve"> </w:t>
      </w:r>
      <w:r>
        <w:rPr>
          <w:rFonts w:cs="Times New Roman" w:ascii="Times New Roman" w:hAnsi="Times New Roman"/>
          <w:sz w:val="24"/>
          <w:szCs w:val="24"/>
        </w:rPr>
        <w:t>Роль невербальной составляющей в структуре имиджа регионального политика: магистерская диссертация (рукопись). Череповец, 2018.</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Почепцов Г.Г. Имиджелогия. М., 2001.</w:t>
      </w:r>
    </w:p>
    <w:p>
      <w:pPr>
        <w:pStyle w:val="Normal"/>
        <w:spacing w:lineRule="auto" w:line="240" w:before="0" w:after="0"/>
        <w:ind w:left="0" w:right="0" w:firstLine="708"/>
        <w:jc w:val="both"/>
        <w:rPr/>
      </w:pPr>
      <w:r>
        <w:rPr>
          <w:rFonts w:cs="Times New Roman" w:ascii="Times New Roman" w:hAnsi="Times New Roman"/>
          <w:sz w:val="24"/>
          <w:szCs w:val="24"/>
          <w:lang w:val="en-US"/>
        </w:rPr>
        <w:t xml:space="preserve">3. Lakoff R. Language and Woman's Place. </w:t>
      </w:r>
      <w:bookmarkStart w:id="0" w:name="_GoBack"/>
      <w:bookmarkEnd w:id="0"/>
      <w:r>
        <w:rPr>
          <w:rFonts w:cs="Times New Roman" w:ascii="Times New Roman" w:hAnsi="Times New Roman"/>
          <w:i/>
          <w:sz w:val="24"/>
          <w:szCs w:val="24"/>
          <w:lang w:val="en-US"/>
        </w:rPr>
        <w:t>Language in Society</w:t>
      </w:r>
      <w:r>
        <w:rPr>
          <w:rFonts w:cs="Times New Roman" w:ascii="Times New Roman" w:hAnsi="Times New Roman"/>
          <w:sz w:val="24"/>
          <w:szCs w:val="24"/>
          <w:lang w:val="en-US"/>
        </w:rPr>
        <w:t>, 1973, Vol. 2, No. 1, pp. 45–80.</w:t>
      </w:r>
    </w:p>
    <w:p>
      <w:pPr>
        <w:pStyle w:val="Normal"/>
        <w:spacing w:lineRule="auto" w:line="24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 w:cs=""/>
      <w:color w:val="auto"/>
      <w:kern w:val="0"/>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3:00Z</dcterms:created>
  <dc:creator>Неклюдовы</dc:creator>
  <dc:description/>
  <dc:language>en-US</dc:language>
  <cp:lastModifiedBy>Неклюдовы</cp:lastModifiedBy>
  <cp:lastPrinted>1995-11-21T17:41:00Z</cp:lastPrinted>
  <dcterms:modified xsi:type="dcterms:W3CDTF">2020-03-02T15: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