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Игрок» как коммуникативный статус автора (на материале романов В.В. Набо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копляс Алина Миро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4 курса филологического факультета ГОУ ВПО «Донецкого национального университета», Донецк, Д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ss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miln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ммуникативный статус текста» традиционно понимается как система речевого взаимоотношения действующих лиц (героев и персонажей). Согласно концепции Ю.И. Левина, анализ коммуникативного статуса текста осуществляется на трёх уровнях. Первый уровень является внутритекстовым, он подразумевает рассмотрение того, о чём явно сказано в тексте, что озвучено в репликах действующих лиц. Второй уровень – внешний, он апеллирует к фигуре реального автора, кроме этого, включает и реального читателя. Третий уровень – это область глубинной семантики, он даёт ответ на вопросы для чего написан текст, каков идеальный читатель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трактовка коммуникативного статуса текста может быть дополнена и переосмыслена в связи со спецификой художественных произведений, в которых фигура автора осмысляется как главенствующая, имеющая статус «творца». В этой связи предложенную Ю.И. Левиным последовательность анализа целесообразно начать с фигуры автора, так как она оказывается первичной и формирует лингвальную реальность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степенную важность категории автора указывает и тот факт, что многие писатели широко используют различные речевые маски, демонстрируя тем самым многогранность собственной языковой личности и её созидающую функцию в пространстве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того, автор литературного произведения зачастую использует речевые маски, которые отображают многоаспектность его языковой личности. Это говорит о безусловной первичности категории автора в тек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любом художественном тексте, – пишет Н.Д. Арутюнова, – встречаются слова, несущие дополнительную смысловую нагрузку, окруженные особым коннотативным ореолом и нередко получающие символическую функцию» [Арутюнова: 525]. Такой константой у В.В. Набокова является игра. Коммуникативный статус автора, то есть выбранный им основной тип коммуникативного поведения, обозначен нами как «игр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мане «Защита Лужина» игра предстаёт перед нами в образах шахматной тематики. Шахматы окружают нашего героя повсюду, автор использует черты фигур в описании пейзажей, портретов персонажей, мыслей Лужина. Он оказывается как бы запертым в игровом мире и не может из него выбраться на протяжении все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тобиографическом романе «Дар», созданным В.В. Набоковым на пике писательского таланта, игра проявляется в борьбе субъективации и объективации повествования. Субъективация, подавляющая традиционное повествование о третьем лице, объединяет образ автора и главного героя. Мы получаем своеобразную игру «я – не я», в которую играет автор-повествователь. Превращение героя, от лица которого ведётся повествование в романе, в героя, о котором объективное повествование ведёт сам автор – это вовлечение читателя в игру, её смысл можно понять только после окончательного прочтения кни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герой романа «Приглашение на казнь» Цинцинат в своём пространстве вынужден играть в игру без малейшего шанса на победу. Он видит фальшивость и «картонность» окружающих его декораций, людей в гриме и масках вокруг. Его склоняют к уготовленной роли. Однако герой противится и из-за этого вынужден покинуть игру, разрушающуюся вместе с его казн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низан карточной символикой и роман «Король, дама, валет»: очевидно, что уже само название текста задаёт определённые модели поведения, требующие от читателя вовлечённости в игру и подразумевающие, что игровой дискурс задаётся «всезнающим игроком» – автор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ммуникативный статус автора как «игрока» формирует особый тип дискурса – игровой. В дальнейшем необходимо прояснить статус героев произведения как участников игры, описать их иерархию и обозначить функции в контексте игрового дискурс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утюнова Н. Д. Символика уединения и единения в текстах Достоевского // Язык и культура. Факты и ценности. М., 2001. С. 525-55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2</Pages>
  <Words>602</Words>
  <Characters>3435</Characters>
  <CharactersWithSpaces>40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2:00Z</dcterms:created>
  <dc:creator>Шевкопляс Алина</dc:creator>
  <dc:description/>
  <dc:language>en-US</dc:language>
  <cp:lastModifiedBy>Шевкопляс Алина</cp:lastModifiedBy>
  <dcterms:modified xsi:type="dcterms:W3CDTF">2020-10-24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