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Пародийный новостной нарратив в телевизионном дискурсе (на примере телевизионного шоу «Вечерний Ургант»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Степаненко Александра Андреевна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овременное телевидение переживает процесс качественного и количественного изменения новостных и иных информационных программ. Наибольшую популярность завоёвывают каналы, предлагающие ожидаемые аудиторией сообщения «форматного» плана. Наряду с ростом востребованности новых медиа активно меняются и предпочтения молодой аудитории, что приводит к необходимости переосмысления классических критериев отбора информационных поводов и форм деятельности в телевизионной сфере с целью сохранения и расширения аудитории. Отсюда необходимость поиска новых, порой гротескных приёмов представления новостного нарратива.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пецифика традиционного новостного телевизионного дискурса заключается в сохранении умеренно-консервативной манеры представления материала, в ориентации на критерии объективности и актуальности. Однако тенденции последнего десятилетия позволяют говорить о конвергенции развлекательного и информационного форматов в таком явлении, как «инфотейнмент», что ярко прослеживается в формате вечернего развлекательного шоу («late night show»). Несмотря на свою популярность, в теоретическом плане данный формат ещё не до конца осмыслен экспертами медийного пространства.    Примером функционирования «late night show» в России является передача «Вечерний Ургант», одной из частей которой является так называемый «монолог» (информационная повестка дня, поданная в юмористическом ключе), он и рассматривается нами в докладе. Тем самым формат вечернего шоу своеобразно соединяет в себе противоречащие друг другу развлекательный и информационный планы, что и обусловливает актуальность обращения к данному материалу.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Различные аспекты пародийного начала исследовались М.М. Бахтиным, Ю.М. Лотманом, В.Б. Шкловским, Ю.Н. Тыняновым и другими. В данной работе пародийность рассматривается в широком смысле, как «вся область употребления пародирования как приёма» [Новиков: 150]. Будучи одной из главных форм комического, пародия является многофункциональным элементом «инфотейнмента». Недостаточная разработанность данного аспекта объясняется пониманием новостей как общественно значимых, серьёзных, часто трагических событий. В ряде работ отмечается присущая новостям образность, ироничность, но детальный анализ реализации комического в новостных жанрах до сих пор не производился. Обращение телевизионного дискурса к комическому, в частности к пародии уже считается одним из элементов его бытования, выступая в связи с этим отдельной научной проблемой.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Цель доклада - выявление особенностей развлекательной программы «Вечерний Ургант» с точки зрения функционирования в информационном блоке шоу пародийной составляющей, отражающейся в структурно-тематических, формальных характеристиках передачи, речевых приёмах ведущих и отличающей новостной блок программы от традиционных новостей. Анализ функционирования разных видов пародии в новостном нарративе, способов их создания проводится в аспекте объекта пародирования, использования аудиовизуальных, языковых семантических структур. Рассматриваются методы включения пародийной тональности в формат, речь действующих лиц, выявляются особенности их реализации и функции пародии в телевизионном новостном нарративе.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Пародийный новостной блок развлекательной программы «Вечерний Ургант» предоставляет зрителю возможность взглянуть на то или иное информационное сообщение под другим углом зрения, выявить неожиданные причинно-следственные связи при помощи интертекстуальных отсылок (на композиционном, содержательном уровнях (заголовки, сюжетная структура, тематика); на речевом уровне (средства выразительности, особенности стиля, использование образов прецедентных текстов культуры (упоминание бога Ярилы в сообщении о запрете курения на балконе));    объединить в сознании те или иные концепты, входящие в новостной нарратив, спрогнозировать исход происшествия, его влияние на различные аспекты жизни. Рассматриваемые новостные нарративы соблюдают основные особенности пародийного жанра: пародийность строится на столкновении пародирующего и пародируемого планов; в новостном пародийном дискурсе присутствуют узнаваемые явления, личности (пародия на «Разговор с Дмитрием Медведевым», пародия на В.И. Ленина), что    обеспечивает адекватную интерпретацию сообщения; в условиях несоответствия пародирующего текста пародируемому комизм реализуется за счёт создания эффекта обманутого ожидания. В новостном дискурсе «Вечернего Урганта» реализуются разные типы пародийной тональности: пародия на формат/жанр новостей, пародия на личность-участника новостного дискурса (ориентирована на речевые особенности, внешность, поведение, восприятие личности аудиторией (пародия на экспрессию в образе Греты Тунберг)); пародия на явление (политическое (внесение поправок в Конституцию) и др.); речевая пародия, пародия на социальную группу и др. Ведущие наполняют свой новостной нарратив различными языковыми приёмами (каламбур, пародия в узком смысле, сарказм, гиперболизация, перифраз и др.), особой    интонацией, жестами, визуальными эффектами (выделение текста заголовка цветом, использование видеоматериалов, графики с карикатурным освещением события), достигая понимания зрителем сути пародии. Важен и сам образ ведущего, его манера держать себя, особенности речи, жестикуляции и мимика.</w:t>
      </w:r>
    </w:p>
    <w:p>
      <w:pPr>
        <w:pStyle w:val="Normal"/>
        <w:bidi w:val="0"/>
        <w:spacing w:lineRule="auto" w:line="240"/>
        <w:ind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Проанализировав более 50 выпусков вечернего шоу «Вечерний Ургант», мы можем сделать вывод, что в пародийном новостном нарративе объект не просто дискредитируется, а раскрывается в различных планах восприятия. Благодаря использованию большого спектра звуковых, семантических и визуальных средств происходит пародийное переосмысление первичного текста, что не только создаёт комический эффект, но и расширяет возможности актуализации новости различными адресатами.</w:t>
      </w:r>
    </w:p>
    <w:p>
      <w:pPr>
        <w:pStyle w:val="Normal"/>
        <w:bidi w:val="0"/>
        <w:spacing w:lineRule="auto" w:line="240"/>
        <w:ind w:firstLine="708"/>
        <w:jc w:val="both"/>
        <w:rPr>
          <w:rFonts w:ascii="Calibri" w:hAnsi="Calibri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firstLine="708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Литература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Новиков В.И. Книга о пародии. М., 1989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oto Sans" w:cs="Noto Sans Devanagari"/>
      <w:color w:val="auto"/>
      <w:kern w:val="2"/>
      <w:sz w:val="24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VisitedInternetLink">
    <w:name w:val="FollowedHyperlink"/>
    <w:basedOn w:val="DefaultParagraphFont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basedOn w:val="DefaultParagraphFont"/>
    <w:rPr/>
  </w:style>
  <w:style w:type="character" w:styleId="Style10">
    <w:name w:val="Верхний колонтитул Знак"/>
    <w:basedOn w:val="DefaultParagraphFont"/>
    <w:qFormat/>
    <w:rPr>
      <w:sz w:val="22"/>
    </w:rPr>
  </w:style>
  <w:style w:type="character" w:styleId="Style11">
    <w:name w:val="Нижний колонтитул Знак"/>
    <w:basedOn w:val="DefaultParagraphFont"/>
    <w:qFormat/>
    <w:rPr>
      <w:sz w:val="22"/>
    </w:rPr>
  </w:style>
  <w:style w:type="character" w:styleId="Style12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/>
    </w:pPr>
    <w:rPr>
      <w:rFonts w:ascii="Segoe UI" w:hAnsi="Segoe UI"/>
      <w:sz w:val="18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spacing w:lineRule="auto" w:line="240"/>
      <w:ind w:left="720" w:hanging="0"/>
    </w:pPr>
    <w:rPr>
      <w:rFonts w:ascii="Times New Roman" w:hAnsi="Times New Roma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Segoe UI" w:cs="Calib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qFormat/>
    <w:pPr>
      <w:widowControl w:val="false"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