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нипулятивные стратегии и гетеростереотипы в массмедийном политическом дискурсе: языковые аспекты взаимодейств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чева Ал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агистратуры Южного федерального университета, Ростов-на-Дону, Росси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работы обусловлена активным применением стратегий речевого манипулирования в политическом медиа-дискурсе. Манипулятивные стратегии – это комплекс приемов, которые используются для достижения определенной цели. Объект исследования нашей работы – манипулятивные стратегии в масс-медийном политическом дискурсе, обеспечивающие формирование образа определенной страны. Предмет – языковые средства реализации данной стратегии (на материале передачи «Итоги недели с Ирадой Зейналовой» (еженедельной итоговой информационно-аналитической программы)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выступают одним из средств формирования общественного мнения, создания имиджа той или иной страны. Манипулятивная стратегия, нацеленная на создание определенного имиджа, основана на аффективном воздействии, суть которого состоит в проецировании определенных схем, установок, мотивов, принципов реципиенту [Оломская: 201]. Установки, мотивы и принципы составляют суть стереотипов, содержащихся в культурной картине мира представителей определенной культуры. Стереотип – многогранное явление, это одновременно и ментальное содержание, и его вербальное воплощение, языковая реализация смыслового образа при минимальной затрате когнитивных и поведенческих усилий для достижения определенной коммуникативной цели. Данное понятие может проявлять себя в любых видах человеческой деятельности, следовательно, как уже было отмечено ранее, стереотип является объектом научного интереса в разных областях, и в зависимости от этого варьируется терминологический аппарат, определения и типология. Так, выделяются стереотипы расовые, политические, религиозные, социальные, этнические, поведенческие, ментальные, культурные, гендерные, речевые и т.д. [Щекотихина: 70]. Однако следует отметить, что данные термины не являются элементами одной четко структурированной системы, поскольку они генетически не связаны друг с другом, изучаются с позиции разных аспектов, но при этом могут пересекаться и одновременно характеризовать один и тот же феномен. Например, этнические и культурны стереотипы могут актуализироваться при реализации манипулятивной стратегии в создании имиджа определенной страны в массмедийном политическом дискурсе.</w:t>
      </w:r>
    </w:p>
    <w:p>
      <w:pPr>
        <w:pStyle w:val="Style14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В зависимости от объекта можно выделить авто- и гетеростереотипы. Первые являют собой представления этноса или социальной группы о самих себе, вторые же – устойчивые представления, сложившиеся у носителей одной культуры о представителях другой. Актуализация стереотипов вызвана человеческой потребностью в дифференциации по признаку «свой – чужой», «дружественный – враждебный», «понятный – непонятный» и пр. Более того, при непосредственном соприкосновении с другими этносами, обладающими какими-либо характерными отличительными особенностями, человек только находит подтверждение имеющимся в его сознании стереотипам. Люди, как правило, обращают внимание «на те особенности поведения, которые подтверждают уже имеющиеся представления» [Чеснокова: 2]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>
          <w:color w:val="000000"/>
        </w:rPr>
        <w:t>В нашем исследовании мы акцентировали внимание на вербальных средствах актуализации гетеростереотипов при реализации манипулятивных технологий в создании имиджа США в еженедельной аналитической программе «Итоги недели с Ирадой Зейналовой».</w:t>
      </w:r>
    </w:p>
    <w:p>
      <w:pPr>
        <w:pStyle w:val="Style14"/>
        <w:spacing w:before="0" w:after="0"/>
        <w:ind w:firstLine="709"/>
        <w:jc w:val="both"/>
        <w:textAlignment w:val="top"/>
        <w:rPr>
          <w:i/>
          <w:i/>
          <w:color w:val="000000"/>
          <w:shd w:fill="FFFFFF" w:val="clear"/>
        </w:rPr>
      </w:pPr>
      <w:r>
        <w:rPr>
          <w:color w:val="000000"/>
        </w:rPr>
        <w:t xml:space="preserve">Так, например, ведущая и собкор в США, описывая предвыборную ситуацию в стране, создают определенный образ Дональда Трампа: </w:t>
      </w:r>
      <w:r>
        <w:rPr>
          <w:i/>
        </w:rPr>
        <w:t xml:space="preserve">Он </w:t>
      </w:r>
      <w:r>
        <w:rPr>
          <w:b/>
          <w:i/>
        </w:rPr>
        <w:t>понимает</w:t>
      </w:r>
      <w:r>
        <w:rPr>
          <w:i/>
        </w:rPr>
        <w:t xml:space="preserve">, что для него ситуация очень </w:t>
      </w:r>
      <w:r>
        <w:rPr>
          <w:b/>
          <w:i/>
        </w:rPr>
        <w:t>плохая</w:t>
      </w:r>
      <w:r>
        <w:rPr>
          <w:i/>
        </w:rPr>
        <w:t xml:space="preserve">; Трамп даже </w:t>
      </w:r>
      <w:r>
        <w:rPr>
          <w:b/>
          <w:i/>
        </w:rPr>
        <w:t>боится</w:t>
      </w:r>
      <w:r>
        <w:rPr>
          <w:i/>
        </w:rPr>
        <w:t xml:space="preserve"> что-то сказать уже про коронавирус, потому что у нас вакцина есть, а у него все еще нет; Трамп уже </w:t>
      </w:r>
      <w:r>
        <w:rPr>
          <w:b/>
          <w:i/>
        </w:rPr>
        <w:t>играет на усложнение</w:t>
      </w:r>
      <w:r>
        <w:rPr>
          <w:i/>
        </w:rPr>
        <w:t xml:space="preserve">; </w:t>
      </w:r>
      <w:r>
        <w:rPr>
          <w:i/>
          <w:color w:val="000000"/>
          <w:shd w:fill="FFFFFF" w:val="clear"/>
        </w:rPr>
        <w:t xml:space="preserve">Трамп даже нашел себе персонажа, судьбу которого он якобы повторяет. Он </w:t>
      </w:r>
      <w:r>
        <w:rPr>
          <w:b/>
          <w:i/>
          <w:color w:val="000000"/>
          <w:shd w:fill="FFFFFF" w:val="clear"/>
        </w:rPr>
        <w:t>уверен</w:t>
      </w:r>
      <w:r>
        <w:rPr>
          <w:i/>
          <w:color w:val="000000"/>
          <w:shd w:fill="FFFFFF" w:val="clear"/>
        </w:rPr>
        <w:t>, что точно так же пресса ненавидела и атаковала Авраама Линкольна (эфиры от 6.09 и 13.09.2020)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  <w:t>В сознании реципиентов создается гетеростереотип о неоднозначной фигуре Трампа как национального лидера: с одной стороны, он адекватно оценивает свои шансы на выборах (лексемы, обозначающие ментальную деятельность «понимает», «уверен»), с другой стороны, его одолевают сомнения («боится», ситуация «плохая»), также в формировании стереотипа используется трансформированный прецедентный феномен «играет на усложнение», вызывающий ассоциации с фильмом «Игра на понижение» (2015) об экономическом кризисе в США.</w:t>
      </w:r>
    </w:p>
    <w:p>
      <w:pPr>
        <w:pStyle w:val="Style14"/>
        <w:spacing w:before="0" w:after="0"/>
        <w:ind w:firstLine="709"/>
        <w:jc w:val="both"/>
        <w:textAlignment w:val="top"/>
        <w:rPr>
          <w:i/>
          <w:i/>
          <w:color w:val="000000"/>
          <w:shd w:fill="FFFFFF" w:val="clear"/>
        </w:rPr>
      </w:pPr>
      <w:r>
        <w:rPr/>
        <w:t>Ведущая также транслирует определенный гетеростереотип о состоянии американского общества в непростой эпидемиологический и политический период:</w:t>
      </w:r>
      <w:r>
        <w:rPr>
          <w:b/>
        </w:rPr>
        <w:t xml:space="preserve"> </w:t>
      </w:r>
      <w:r>
        <w:rPr>
          <w:i/>
        </w:rPr>
        <w:t xml:space="preserve">Вокруг слишком много </w:t>
      </w:r>
      <w:r>
        <w:rPr>
          <w:b/>
          <w:i/>
        </w:rPr>
        <w:t>нетерпимых</w:t>
      </w:r>
      <w:r>
        <w:rPr>
          <w:i/>
        </w:rPr>
        <w:t xml:space="preserve"> к иному мнению, кроме своего, и уже поэтому </w:t>
      </w:r>
      <w:r>
        <w:rPr>
          <w:b/>
          <w:i/>
        </w:rPr>
        <w:t>разгневанных</w:t>
      </w:r>
      <w:r>
        <w:rPr>
          <w:i/>
        </w:rPr>
        <w:t xml:space="preserve"> горожан;  &lt;…&gt; </w:t>
      </w:r>
      <w:r>
        <w:rPr>
          <w:b/>
          <w:i/>
        </w:rPr>
        <w:t>бескровной</w:t>
      </w:r>
      <w:r>
        <w:rPr>
          <w:i/>
        </w:rPr>
        <w:t xml:space="preserve"> передачи власти никто не ждет; </w:t>
      </w:r>
      <w:r>
        <w:rPr>
          <w:b/>
          <w:i/>
        </w:rPr>
        <w:t>Не дай бог увидеть афроамериканский бунт</w:t>
      </w:r>
      <w:r>
        <w:rPr>
          <w:i/>
        </w:rPr>
        <w:t xml:space="preserve">, в данному случае радужный, </w:t>
      </w:r>
      <w:r>
        <w:rPr>
          <w:i/>
          <w:color w:val="000000"/>
        </w:rPr>
        <w:t xml:space="preserve">бодипозитивный </w:t>
      </w:r>
      <w:r>
        <w:rPr>
          <w:i/>
          <w:color w:val="000000"/>
          <w:shd w:fill="FFFFFF" w:val="clear"/>
        </w:rPr>
        <w:t>(эфиры от 6.09 и 13.09.2020)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  <w:t>В данных контекстах используются лексемы с оценочной семантикой, создающие в сознании реципиентов стереотип нестабильности в обществе («нетерпимые», «разгневанные», «бескровная передача власти»), также характерно использование трансформированного прецедентного феномена об африканском «бунте», отсылая реципиентов к фразе из повести «Капитанская дочка», характеризующей бунт Е.Пугачева, создавая стереотип беспомощности властей и стихийности волнений в США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  <w:t>Таким образом, для реализации манипулятивных стратегий в масс-медийном политическом дискурсе активно используются разноуровневые языковые средства с оценочной семантикой, формирующие или актуализирующие в сознании реципиентов определенные гетеротереотипы, которые функционируют в культурной картине мира представителей определенной культуры.</w:t>
      </w:r>
    </w:p>
    <w:p>
      <w:pPr>
        <w:pStyle w:val="Style14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4"/>
        <w:spacing w:before="0" w:after="0"/>
        <w:ind w:firstLine="709"/>
        <w:jc w:val="center"/>
        <w:textAlignment w:val="top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spacing w:before="0" w:after="0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омская Н.Н. Манипулятивные речевые стратегии воздействия в дискур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лингвистика и межкультурная коммуникация: монография. Красноярск, 201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а Л.В. Стереотипы в межкультурной коммуникации // Концепт. 2015. №4. С. 1–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екотихина И. Н. Стереотип: аспекты и перспективы исследования // Вестник Ленинградского государственного университета им. А. С. Пушкина. 2008. № 5 (19). С. 69–8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29:00Z</dcterms:created>
  <dc:creator>Пользователь</dc:creator>
  <dc:description/>
  <cp:keywords/>
  <dc:language>en-US</dc:language>
  <cp:lastModifiedBy>Пользователь</cp:lastModifiedBy>
  <dcterms:modified xsi:type="dcterms:W3CDTF">2020-10-25T12:35:00Z</dcterms:modified>
  <cp:revision>3</cp:revision>
  <dc:subject/>
  <dc:title/>
</cp:coreProperties>
</file>