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6" w:firstLine="709"/>
        <w:jc w:val="center"/>
        <w:rPr/>
      </w:pPr>
      <w:r>
        <w:rPr>
          <w:rFonts w:cs="Times New Roman;Times New Roman" w:ascii="Times New Roman;Times New Roman" w:hAnsi="Times New Roman;Times New Roman"/>
          <w:b/>
          <w:bCs/>
          <w:lang w:val="ru-RU"/>
        </w:rPr>
        <w:t>Читатель как соавтор авангардного литературного эксперимента (на примере творчества «кавказских заумников»)</w:t>
      </w:r>
    </w:p>
    <w:p>
      <w:pPr>
        <w:pStyle w:val="Normal"/>
        <w:autoSpaceDE w:val="false"/>
        <w:ind w:right="-386" w:firstLine="709"/>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Швец Анна Валерьевна</w:t>
      </w:r>
    </w:p>
    <w:p>
      <w:pPr>
        <w:pStyle w:val="Normal"/>
        <w:autoSpaceDE w:val="false"/>
        <w:ind w:right="-386" w:firstLine="709"/>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аспирантка филологического факультета МГУ, Москва, Россия</w:t>
      </w:r>
    </w:p>
    <w:p>
      <w:pPr>
        <w:pStyle w:val="Normal"/>
        <w:autoSpaceDE w:val="false"/>
        <w:spacing w:lineRule="auto" w:line="360"/>
        <w:ind w:right="-386"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autoSpaceDE w:val="false"/>
        <w:ind w:right="-386" w:firstLine="709"/>
        <w:rPr/>
      </w:pPr>
      <w:r>
        <w:rPr>
          <w:rFonts w:cs="Times New Roman;Times New Roman" w:ascii="Times New Roman;Times New Roman" w:hAnsi="Times New Roman;Times New Roman"/>
          <w:lang w:val="en-GB"/>
        </w:rPr>
        <w:t>Литературный эксперимент авангарда – не только эксперимент с приёмами и техниками письма, но и не в последнюю очередь эксперимент в области литературной коммуникации. Он напрямую затрагивает взаимодействие между автором (авторами) и читателем (читателями) – и модифицирует это взаимодействие.</w:t>
      </w:r>
    </w:p>
    <w:p>
      <w:pPr>
        <w:pStyle w:val="Normal"/>
        <w:autoSpaceDE w:val="false"/>
        <w:ind w:right="-816" w:firstLine="567"/>
        <w:rPr/>
      </w:pPr>
      <w:r>
        <w:rPr>
          <w:rFonts w:cs="Times New Roman;Times New Roman" w:ascii="Times New Roman;Times New Roman" w:hAnsi="Times New Roman;Times New Roman"/>
          <w:lang w:val="en-GB"/>
        </w:rPr>
        <w:t xml:space="preserve">В докладе будет рассмотрена одна из коммуникативных моделей взаимодействия автора и читателя, которая сложилась в литературе русского авангарда. Данная коммуникативная модель предполагает сотрудничество и сотворчество автора и читателя; автор выступает в роли инициатора творческого акта, а читателя приглашают стать со-автором творческого действа. Эта коммуникативная модель напрямую связана с самоидентификацией автора в авангардном творчестве, а также с попытками авангардистов предложить набор литературных политик, которые могли бы стать основанием для социальных микро- и макрополитик. </w:t>
      </w:r>
    </w:p>
    <w:p>
      <w:pPr>
        <w:pStyle w:val="Normal"/>
        <w:autoSpaceDE w:val="false"/>
        <w:ind w:right="-816" w:firstLine="567"/>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Коммуникативное взаимодействие будет рассмотрено на примере поэтических экспериментов участников группы «41º» (И.Зданевича, А.Кручёных, И.Терентьева). На примере текстов, публичных акций этих поэтов (постановка «Бескровного убийства» в 1916 г.; лекции Кручёных в Тифлисе; статьи и очерки Кручёных и Терентьева о поэзии) мы покажем, что</w:t>
      </w:r>
    </w:p>
    <w:p>
      <w:pPr>
        <w:pStyle w:val="Normal"/>
        <w:numPr>
          <w:ilvl w:val="0"/>
          <w:numId w:val="1"/>
        </w:numPr>
        <w:autoSpaceDE w:val="false"/>
        <w:ind w:left="927" w:right="-816" w:hanging="360"/>
        <w:rPr/>
      </w:pPr>
      <w:r>
        <w:rPr>
          <w:rFonts w:cs="Times New Roman;Times New Roman" w:ascii="Times New Roman;Times New Roman" w:hAnsi="Times New Roman;Times New Roman"/>
          <w:lang w:val="en-GB"/>
        </w:rPr>
        <w:t xml:space="preserve">Роль, которую на себя берут поэты в общении с читателем, – интерпретатор собственного произведения, педагог, который объясняет теорию поэтического творчества, но при этом не даёт готовых ответов, а скорее побуждает к рефлексии и предлагает новые техники письма, потенциал которых ещё не исследован до конца. </w:t>
      </w:r>
    </w:p>
    <w:p>
      <w:pPr>
        <w:pStyle w:val="Normal"/>
        <w:numPr>
          <w:ilvl w:val="0"/>
          <w:numId w:val="1"/>
        </w:numPr>
        <w:autoSpaceDE w:val="false"/>
        <w:ind w:left="927" w:right="-816" w:hanging="360"/>
        <w:rPr/>
      </w:pPr>
      <w:r>
        <w:rPr>
          <w:rFonts w:cs="Times New Roman;Times New Roman" w:ascii="Times New Roman;Times New Roman" w:hAnsi="Times New Roman;Times New Roman"/>
          <w:lang w:val="en-GB"/>
        </w:rPr>
        <w:t>Читательский отклик, на который эти поэты делают ставку в своих экспериментах, можно определить как свободную импровизацию, досочинение за автором или даже – отклонение от авторского замысла и сочинение собственного текста, непохожего на авторский.</w:t>
      </w:r>
    </w:p>
    <w:p>
      <w:pPr>
        <w:pStyle w:val="Normal"/>
        <w:autoSpaceDE w:val="false"/>
        <w:ind w:right="-386" w:firstLine="709"/>
        <w:rPr/>
      </w:pPr>
      <w:r>
        <w:rPr>
          <w:rFonts w:cs="Times New Roman;Times New Roman" w:ascii="Times New Roman;Times New Roman" w:hAnsi="Times New Roman;Times New Roman"/>
          <w:lang w:val="en-GB"/>
        </w:rPr>
        <w:t xml:space="preserve">Модель рецепции, присущая этой коммуникативной модели, предполагает наделение читателя творческой агентностью, превращение читателя в потенциального поэта, участника творческого сообщества. Подобный пересмотр роли читателя – необходимое условие для создания «республики поэтов», «министерства искусств», отдельных от государства. Этот утопический проект проект Зданевич, Кручёных и их единомышленники стремились осуществить и в литературной, и в политической плоскости в Москве, Петрограде и Тифлисе в 1917-1919 г. (впрочем, их попытки увенчались успехом только в области литературы).  </w:t>
      </w:r>
    </w:p>
    <w:p>
      <w:pPr>
        <w:pStyle w:val="Normal"/>
        <w:autoSpaceDE w:val="false"/>
        <w:ind w:right="-386" w:firstLine="709"/>
        <w:rPr/>
      </w:pPr>
      <w:r>
        <w:rPr>
          <w:rFonts w:cs="Times New Roman;Times New Roman" w:ascii="Times New Roman;Times New Roman" w:hAnsi="Times New Roman;Times New Roman"/>
          <w:lang w:val="en-GB"/>
        </w:rPr>
        <w:t>Автор выступает как учитель-педагог, который инициирует взаимодействие с читателем, однако не задаёт авторитетный образец, а приглашает к осмыслению поэтического текста и призывает к работе с ним. Читатель призывается к переписыванию и пересозданию поэтического текста, свободной импровизации на его основе. Импровизация как тип читательского отклика анализируется нами в коммуникативных ситуациях, которые подразумевают присутствие трёх типов читателей. Это – реальный читатель, реальный читатель, притязающий на приближение к идеальному читателю, имплицитный читатель. Во всех трёх случаях импровизация обозначается как тип читательского отклика, ожидаемый от реципиента. Возможность импровизации обеспечена переносом акцентов на эпифеноменальные, маргинальные характеристики поэтического высказывания, такие, как черты графического облика слова (шрифт, размер букв, сочетание этих параметров), особенности исполнения слова чтецом на поэтическом вечере (артикуляция отдельных звуков). Эти характеристики переосмысляются как обладающие особой выразительностью, моделирующие эмоциональное переживание – основу для импровизационного поведения со стороны читателя.</w:t>
      </w:r>
    </w:p>
    <w:p>
      <w:pPr>
        <w:pStyle w:val="Normal"/>
        <w:autoSpaceDE w:val="false"/>
        <w:ind w:right="-386"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50:00Z</dcterms:created>
  <dc:creator>Anna Shvets</dc:creator>
  <dc:description/>
  <cp:keywords/>
  <dc:language>en-US</dc:language>
  <cp:lastModifiedBy>Anna Shvets</cp:lastModifiedBy>
  <dcterms:modified xsi:type="dcterms:W3CDTF">2020-10-24T15:50:00Z</dcterms:modified>
  <cp:revision>2</cp:revision>
  <dc:subject/>
  <dc:title/>
</cp:coreProperties>
</file>