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поэтические издания для детей: распределение ро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Пол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3965522"/>
      <w:bookmarkEnd w:id="0"/>
      <w:r>
        <w:rPr>
          <w:rFonts w:cs="Times New Roman" w:ascii="Times New Roman" w:hAnsi="Times New Roman"/>
          <w:sz w:val="24"/>
          <w:szCs w:val="24"/>
        </w:rPr>
        <w:t>Поэзия крайне важна для освоения языка, формирования образного мышления и развития чувства прекрасного у ребенка. Именно через стихотворение ребенок открывает для себя новый неизведанный мир. Однако для юного читателя особое значение имеют не только вербальные, но и визуальные компоненты. В данной статье мы рассмотрим особенности позиций автора и иллюстратора в поле современной детской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оэзия функционирует по особым правилам, тесно связанным с особенностями возрастного восприятия. Исследователи выделяют литературу дл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дошкольников (от 1 до 3 лет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дошкольников (от 4 до 6 лет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 (от 7 до 10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выделенных групп читателей обладает своей спецификой. Так, например, для младших дошкольников особый интерес представляют поэтические произведения с четко выраженной рифмой («птичка-невеличка», «зайка-попрыгайка»). Такие тексты направлены на расширение словарного запаса и развитие устной речи ребенка. Старшие дошкольники готовы к более глубокому восприятию текста, на этом этапе ребенок воспринимает не только содержательную сторону произведения, но и средства художественной изобразительности (эпитеты, сравнения, олицетворения). После прочтения текста дети уже способны его не только пересказать, но и проанализировать, оценить красоту строя и богатство речи. Младшие школьники обладают жанровым восприятием, они способны классифицировать тексты, выделять некоторые особенности жанров и распознавать идеи текста. Однако отсутствие богатой опытной базы значительно ограничивает образный мир ребенка, этим обусловлено особое значение иллюстративного материала на страницах детской книги. Впервые ребенок знакомится с книгой именно посредством иллюстрации, также с нее начинается процесс выбора ребенком книги для чтения. Визуальные образы способствуют лучшему освоению литературного текста, формируют представление о его теме, идее, персонажах, содержат в себе оценку событий и героев литературного действия. Юный читатель гораздо больше внимания уделяет иллюстративному материалу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бенок, не умеющий читать, воспринимает текст только посредством визуальных обр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школьник достраивает образ с помощью иллюстратив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ьник уточняет детали текста с помощью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ллюстратор не просто предлагает ребенку красивые картинки, он, как и писатель, логически выстраивает свой «визуальный текст», удовлетворяя нужды адресата и развивая его эстетические вкусы и вообра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три вида отношений между иллюстратором и автором текст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и иллюстратор работают раздельно (возможно даже в разные эпохи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и иллюстратор сотрудничаю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 и иллюстратор – это один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етской литературы чаще всего реализуется второй тип отношений. Образцы совместного творчества поэта и художника-иллюстратора широко представлены в области детской книги. Эта традиция имеет достаточно глубокие корни. Например, Бармалей из произведения Корнея Чуковского «Айболит» и вовсе был придуман не автором текста, а художником-иллюстратором Мстиславом Добужинск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й традиции автор текста и художник также часто работают совместно, учитывая возрастные особенности читателя. Их цель в данном случае заключается в том, чтобы не только доходчиво представить ребенку текст, но также развить его фантазию и чувство прекрасного при помощи как вербальных, так и визуальных компонентов. Особой спецификой обладает иллюстрирование поэтических произведений, здесь художник выступает как некий дешифратор образов, в той или иной степени непонятных ребенку. Примером может послужить иллюстрированное издание «Мы играли в паповоз…», где автором текста выступил Андрей Усачев, а художником-иллюстратором Ульяна Шалина. Ритмически стройный текст изобилует выразительными художественными образами: 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грали в паповоз,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ый быстрый паповоз,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ый лучший паповоз: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ал я, а папа — вёз [Усачев: 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«паповоз», которое А. Усачев придумал для данного текста, созвучно слову «паровоз», более того оно образовано из двух, казалось бы, простых корней «пап» и «воз», доступных пониманию ребенка дошкольного возраста, однако соединение двух простых конструкций требует в данном случае дополнительной расшифровки в виде готового визуального образа. На иллюстрации, созданной У. Шалиной для данного стихотворения, читатель видит отца, катающего на спине сына. В результате чего, загадочный «паповоз» преобразуется в мыслимую конструкцию, и в дальнейшем слова «папоход» и «паполет», используемые автором текста, становятся доступными юному читател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чая на запросы юного читателя, и поэт, и художник берут на себя различные роли, они решают развивающие, познавательные и развлекательные задачи. Вербальные и визуальные компоненты непросто соседствуют на страницах детской книги, они взаимодействуют друг с другом, в той или иной степени уточняя, дополняя или объясняя неоднозначность использованного образа. В данном случае можно говорить о сходстве позиций автора и иллюстратора в поле современной детской поэзии. Стоит отметить, что есть и определенные различия. Например, поэт обладает большей свободой в придумывании образа, в то время как иллюстратор находится в зависимости от уже созданного. Тем не менее поэт и художник выступают на страницах книги полноправными творцами, работающими на благо юного читателя. Исследование выполнено за счет гранта Российского научного фонда, проект № 19-18-00205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06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ачев А. А. Мы играли в паповоз… / А. А. Усачев. — М.: Самовар, 2009. — 1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33965522"/>
      <w:bookmarkStart w:id="2" w:name="_Hlk33965522"/>
      <w:bookmarkEnd w:id="2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4:00Z</dcterms:created>
  <dc:creator>user user</dc:creator>
  <dc:description/>
  <cp:keywords/>
  <dc:language>en-US</dc:language>
  <cp:lastModifiedBy>sweet dreams</cp:lastModifiedBy>
  <dcterms:modified xsi:type="dcterms:W3CDTF">2020-03-02T16:23:00Z</dcterms:modified>
  <cp:revision>4</cp:revision>
  <dc:subject/>
  <dc:title/>
</cp:coreProperties>
</file>