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фологизация образов Ленина и Сталина в романе Г. Яхиной «Дети мо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пунова Ир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оклада – проанализировать образы Ленина и Сталина в романе «Дети мои» Г. Яхиной, выявить приемы мифологизации и определить их роль в контексте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атериала обусловлен выходом нового романа лауреата премий «Большая книга» и «Ясная поляна», который повествует о судьбе поволжских немцев в трагическое время коллективизации и раскулачи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30-х гг. </w:t>
      </w:r>
      <w:r>
        <w:rPr>
          <w:rFonts w:cs="Times New Roman" w:ascii="Times New Roman" w:hAnsi="Times New Roman"/>
          <w:sz w:val="24"/>
          <w:szCs w:val="24"/>
        </w:rPr>
        <w:t xml:space="preserve">ХХ века и еще недостаточно подробно прокомментирован критиками и литературоведами. Роман соединяет в себе черты реализма и неомифологизма. Одним из элементов такой структуры в произведении является мифологизированное изображение вож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нин, и Сталин с момента утверждения их вождями коммунистической России усиленно мифологизировались всеми средствами государственной пропаганды, не оставляя места объективным источникам. Очень немногие современники не боялись высказывать в своих записках мнение о них, отличающееся от созданных средствами массовой информации. Но и этим взглядам не всегда можно доверять, понимая их ангажированность либо личными обстоятельствами враж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, например, у Л. Д. Троцкого, или другими политическими взгля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перед Яхиной стояла задача: следовать уже сложившемуся в постсталинскую эпоху мифу о вождях, либо создавать собственный авторский миф. Проблема этого выбора также будет затронута в докл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разов будет проводиться нами различными средствами детализации портретов персонажей, таких как имя героя / предыстория / поступки / портрет и т.д. Так мы получим подробную характеристику героев и выявим приемы их мифолог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ставляет образ Ленина в романе персонажем без личного имени, а только «вождем». Вся предыстория жизни Ленина до картины его смертельной болезни – это революция и подготовка к ней. Мифологизация героя в данном случае состоит в замещении личности человека символом коммунистической идеи. Его близкую смерть и метафизическую передачу власти Сталину можно трактовать как аллюзию на древний миф об умирающем и воскресающем б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на автор лишает имени и лица, представляя его только функцией власти. Динамику ее становления прослеживают наименования его от «гостя» до «вождя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еопределенности к самоутверждению величия), </w:t>
      </w:r>
      <w:r>
        <w:rPr>
          <w:rFonts w:cs="Times New Roman" w:ascii="Times New Roman" w:hAnsi="Times New Roman"/>
          <w:sz w:val="24"/>
          <w:szCs w:val="24"/>
        </w:rPr>
        <w:t xml:space="preserve">а также поступки, в которых проявляется стремление к абсолютной власти и насил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ифологического образа Сталина – это архетип отца, на что указывает уже само название произведения, которое отсылает к установившемуся в 1930-е годы обращению к Сталину: «отец народов». Соответственно, его дети – это народы СССР, в том числе немцы поволжской республики. Другая, темная часть, – это образ тирана, архетип Тени, и две эти стороны его личности находятся в явном противоре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сихологических изменений Сталина (от ощущения себя как стороннего наблюдателя до вершителя судеб) прослеживается на композиционном уровне: главы о нем приводятся в чередовании с главами основной сюжетной линии, что дает возможность показать постепенное усиление деспотическог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ы Ленина и Сталина, не связанные напрямую с основным сюжетом книги, являются источником распространяющихся кругов насилия и трансформируются в образы других персонажей романа (беглых солдат и партийного активиста Гофмана), которые продолжают творить насилие, ломая судьбы просты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текст, можно сделать вывод, что последовательное использование автором сюжетной стратегии – соприкосновение личностей вождей с внезапно возникающим миром гротеска и аберраций, а также акцентирование на каких-то особенных деталях внешности и характера или же, наоборот, умалчивание основополагающих черт (имя, портрет) – позволяет мифологизировать их в каждом из эпизодов появления. Например, поездка Сталина в Поволжскую республику становится путешествием в страну карликов, а игра в бильярд трансформируется в сознании вождя в соперничество с Гитлером, и желаемая победа над ним переходит в насилие над бильярдным партнером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в романе предстает миф, соединяющий в себе черты традиционного мифа и авторского нарратива, проявляющегося как на идейно-фабульном уровне – в стремлении осмыслить некоторые исторические события, так и на сюжетном – в создании образа специфической реальности вокруг вождей на основе использования мифологических мотивов (Сталин – великан, демиург и т.д.). Тем самым, старый устоявшийся сталинский миф изменяется, обнажая новый ракурс лица тиранической влас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9:00Z</dcterms:created>
  <dc:creator>Irina Sapunova</dc:creator>
  <dc:description/>
  <cp:keywords/>
  <dc:language>en-US</dc:language>
  <cp:lastModifiedBy>Sergey Moscow</cp:lastModifiedBy>
  <dcterms:modified xsi:type="dcterms:W3CDTF">2020-02-28T15:50:00Z</dcterms:modified>
  <cp:revision>4</cp:revision>
  <dc:subject/>
  <dc:title/>
</cp:coreProperties>
</file>