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южет романа Г. Майринка «Ангел западного окна» как зеркало герметической алхимии </w:t>
      </w:r>
    </w:p>
    <w:p>
      <w:pPr>
        <w:pStyle w:val="Normal"/>
        <w:pBdr/>
        <w:spacing w:before="0" w:after="16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хов Дмитрий Анатольевич </w:t>
      </w:r>
    </w:p>
    <w:p>
      <w:pPr>
        <w:pStyle w:val="Normal"/>
        <w:pBdr/>
        <w:spacing w:before="0" w:after="16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истрант Московского государственного областного университета, Москва, Россия </w:t>
      </w:r>
    </w:p>
    <w:p>
      <w:pPr>
        <w:pStyle w:val="Normal"/>
        <w:pBdr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доклада — ответить на вопрос: «Почему сюжет романа Г. Майринка “Ангел западного окна” устроен именно так, а не иначе?» Для ответа на поставленный вопрос мы использовали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ода: сравнительно-тип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миоэстетический и культурно-исторический. </w:t>
      </w:r>
    </w:p>
    <w:p>
      <w:pPr>
        <w:pStyle w:val="Normal"/>
        <w:pBdr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исследования герметичес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кс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ультуролог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тари</w:t>
      </w:r>
      <w:r>
        <w:rPr>
          <w:rFonts w:eastAsia="Times New Roman" w:cs="Times New Roman" w:ascii="Times New Roman" w:hAnsi="Times New Roman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ним была воссоздана структура Великого Магистерия (способа трансформации своей личности, который использовался алхимиками Средневековья), а также были выделены ключевые события интересующего нас романа и показано их системное соответствие модели Великого Магистерия. Предметами сопоставления являлись, с одной стороны, образы-символы алхимиков Средневековья, которые по существу были тайнописью, содержащей в себе информацию о</w:t>
      </w:r>
      <w:r>
        <w:rPr>
          <w:rFonts w:eastAsia="Times New Roman" w:cs="Times New Roman" w:ascii="Times New Roman" w:hAnsi="Times New Roman"/>
          <w:sz w:val="24"/>
          <w:szCs w:val="24"/>
        </w:rPr>
        <w:t>б изме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чности через трансмутацию неблагородных металлов, и, с другой, — кадры внутреннего зрения, возникающие в воображении читателя романа, т. е. уровень фокализации. </w:t>
      </w:r>
    </w:p>
    <w:p>
      <w:pPr>
        <w:pStyle w:val="Normal"/>
        <w:pBdr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охранения научного статуса исследования был выбран способ фальсификации его результатов: после установления системных соответствий между сюжетом (и фокальным уровнем) романа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делью Великого Магистерия, обе системы были сопоставлены с методом Активного Воображения К. Г. Юнга и его ученика Р. Джонсона, которые разрабатывали свой психотерапевтический метод трансформации л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стью воссоздавая алхимическую практику, за одним исключением — они использовали не материю (металлы) в качестве инструмента, а воображение. В результате такого сопоставления было выявлено, что и структура метода Активного Воображения совпадает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труктурой сюжета. Более того, психоаналитиками было выделено три ошибки, которые подстерегают визионера, пользующегося их методом для самопознания. Эти ошибки и лежат в основе сюжета романа Г. Майринка: вокруг них сюжет совершает три витка, пока наконец не достигнет своего логического завершения на четвёртом. </w:t>
      </w:r>
    </w:p>
    <w:p>
      <w:pPr>
        <w:pStyle w:val="Normal"/>
        <w:tabs>
          <w:tab w:val="clear" w:pos="720"/>
          <w:tab w:val="left" w:pos="2587" w:leader="none"/>
        </w:tabs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проведённого анализа сюжета, мы пришли к выводу о том, что роман «Ангел западного окна» был написан Густавом Майринком с помощью метода Активного Воображения, а в его основе лежит структура Великого Магистерия, состоящая из одного большого цикла (I. Nigredo II. Albedo III. Rubedo) и четырёх малых, вписанных внутрь большого (Nigredo, Albedo et Rubedo №1 (первый), 2 (второй), 3+4 (третий), 5 (четвёртый виток). Третий виток обозначен в нашей схеме двумя цифрами, потому что он является продолжением двух стадий Nigredo — №3 и №4, что свидетельствует о воскресении главного героя романа, Джона Ди, в своём далёком потомке, бароне Мюллере, о соединении двух ручейков в единый мощный поток.</w:t>
      </w:r>
    </w:p>
    <w:p>
      <w:pPr>
        <w:pStyle w:val="Normal"/>
        <w:tabs>
          <w:tab w:val="clear" w:pos="720"/>
          <w:tab w:val="left" w:pos="2587" w:leader="none"/>
        </w:tabs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е три витка привели героя к нахождению ложных манифестаций философского камня, таких как: </w:t>
      </w:r>
    </w:p>
    <w:p>
      <w:pPr>
        <w:pStyle w:val="Normal"/>
        <w:tabs>
          <w:tab w:val="clear" w:pos="720"/>
          <w:tab w:val="left" w:pos="2587" w:leader="none"/>
        </w:tabs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«угольный глазок», или «чёрный камень» Бартлета Грина, который показывал только то, что герой хотел увидеть (Nigredo, Albedo et Rubedo — №1); </w:t>
      </w:r>
    </w:p>
    <w:p>
      <w:pPr>
        <w:pStyle w:val="Normal"/>
        <w:tabs>
          <w:tab w:val="clear" w:pos="720"/>
          <w:tab w:val="left" w:pos="2587" w:leader="none"/>
        </w:tabs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«камень в почках», «выпрошенный» Джоном Ди у Ангела западного окна по ошибке, который привёл героя к физической смерти (Nigredo, Albedo et Rubedo — №2 + Nigredo №3); </w:t>
      </w:r>
    </w:p>
    <w:p>
      <w:pPr>
        <w:pStyle w:val="Normal"/>
        <w:tabs>
          <w:tab w:val="clear" w:pos="720"/>
          <w:tab w:val="left" w:pos="2587" w:leader="none"/>
        </w:tabs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щущение бароном Мюллером того, что человек он «конченный», т. е. полной потери им смысла жизни перед самым уходом из неё (Nigredo №4 + Albedo et Rubedo — №3,4).</w:t>
      </w:r>
    </w:p>
    <w:p>
      <w:pPr>
        <w:pStyle w:val="Normal"/>
        <w:tabs>
          <w:tab w:val="clear" w:pos="720"/>
          <w:tab w:val="left" w:pos="2587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И только последний, четвёртый, цикл (Nigredo, Albedo et Rubedo — №5) привёл героя к алхимической Свадьбе и обретению настоящего философского камня в «вечном настоящем» (циклос). </w:t>
      </w:r>
    </w:p>
    <w:p>
      <w:pPr>
        <w:pStyle w:val="Normal"/>
        <w:pBdr/>
        <w:spacing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данная схема позволяет квалифицировать сюжет произведения как сюжет смешанного типа, при котором происходит линейное развёртывание циклического.  </w:t>
      </w:r>
    </w:p>
    <w:p>
      <w:pPr>
        <w:pStyle w:val="Normal"/>
        <w:pBdr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еренести содержание циклического в сюжете на метод Активного Воображения, то мы откроем, что стадия I. Nigredo соответствует совершению и исправлению первой ошибки визионера — попытки управлять возникающими в сознании образами и торговаться с ними. Стадия II. Albedo соответствует процессу обучения сопротивлению манипуляциям архетипов сознанием путём привнесения во взаимодействие Эго с бессознательными архетипами личной этики визионера. Третья стадия III. Rubedo свидетельствует об удачном выстраивании равноправных отношений между сознанием и бессознательным, которое способствует узнаванию визионером новой информации о самом себе, о скрытых частях своего «я». Такое общение приводит к полной интеграции скрытого содержания своей личности в сознание и гармонизации отношений между всеми частями своего «я», что соответствует овладению архетипом Самости, или Химической свадьбе. Именно это является как венцом успешного использования метода Активного Воображения, так и обретённым смыслом жизни Густава Майринка, цель которого при написании этого романа и была — пройти путь этого обретения.</w:t>
      </w:r>
    </w:p>
    <w:p>
      <w:pPr>
        <w:pStyle w:val="Normal"/>
        <w:pBdr/>
        <w:spacing w:before="0" w:after="16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мес Трисметист и герметическая традиция Востока и Запада / [сост., комент., пер. с др.-греч., лат., фр., англ., нем., польск. К. Богуцкого]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в.: Ирис; Москва.: Алетейа, 1998. 623 с.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жонсон Р. Сновидения и фантазии. Анализ и использование / Роберт Джонсон. М.: Refl-book; Киев : Ваклер, 1996. 288 с. 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арш Г. Ю. Густав Майринк: путь к сокровенному / Г. Ю. Канарш // Научный потенциал: работы молодых учёных. №1. Чебоксары, 2006. С. 188–195.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йринк Г. Ангел западного окна / Густав Майринк; [пер. с нем., сост. вступ ст. и комент. В. Крюкова]. М.: Энигма, 2008. 592 с.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инович В. Л. Алхимия как феномен средневековой культуры / В. Л. Рабинович. М.: Наука, 1979. 388 с. 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арченко Н. Д. Теория литературы: Учеб. пособие для студентов филол. фак. высш. учеб. заведений: В 2 тт. / Под ред. Н. Д. Тамарченко. Т. 1: Н. Д. Тамарченко, В. И. Тюпа, С. Н. Бройтман. Теория художественного дискурса. Теоретическая поэтика. М.: Академия, 2004. 512 с.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юпа В. И. Анализ художественного текста: учеб. пособие для студ. филол. фак. высш. учеб. заведений / В. И. Тюпа. 3-е изд., стер. М.: Академия, 2009. 336 с. </w:t>
      </w:r>
    </w:p>
    <w:p>
      <w:pPr>
        <w:pStyle w:val="Normal"/>
        <w:numPr>
          <w:ilvl w:val="0"/>
          <w:numId w:val="2"/>
        </w:numPr>
        <w:pBdr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г К. Г. Психология и алхимия / К. Г. Юнг. М.: АСТ, 2008. 608 с.</w:t>
      </w:r>
    </w:p>
    <w:sectPr>
      <w:footerReference w:type="default" r:id="rId2"/>
      <w:type w:val="nextPage"/>
      <w:pgSz w:w="11906" w:h="16838"/>
      <w:pgMar w:left="1418" w:right="141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  <w:p>
    <w:pPr>
      <w:pStyle w:val="Normal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5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8:00Z</dcterms:created>
  <dc:creator/>
  <dc:description/>
  <dc:language>en-US</dc:language>
  <cp:lastModifiedBy>word</cp:lastModifiedBy>
  <dcterms:modified xsi:type="dcterms:W3CDTF">2020-10-25T17:58:00Z</dcterms:modified>
  <cp:revision>2</cp:revision>
  <dc:subject/>
  <dc:title/>
</cp:coreProperties>
</file>