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язь центрального хронотопа и мотива распада душевной связи людей в пьесе А. Вампилова «Прошлым летом в Чулимске»</w:t>
      </w:r>
    </w:p>
    <w:p>
      <w:pPr>
        <w:pStyle w:val="Normal"/>
        <w:spacing w:before="0" w:after="16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рафанова Полина Николаевна</w:t>
      </w:r>
    </w:p>
    <w:p>
      <w:pPr>
        <w:pStyle w:val="Normal"/>
        <w:spacing w:before="0" w:after="16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before="0" w:after="16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ьеса «Прошлым летом в Чулимске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следнее драматическое произведение Александра Вампилова, итог художественного таланта так рано ушедшего из жизни автор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ы обратились к особенностям хронотопа данной пьесы с целью доказать связь центрального хронотопа пьесы и мотива распада душевной связи для характеристики настоящего как одной из доминант художественного времени в пьесе А. Вампило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Важность хронотопа для понимания творчества Вампилова в целом отметил Ко Э Кенг в своей работе «Время как сюжетообразующая категория в пьесе А. Вампилов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Старший сын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»: «Именно через восприятие бытового, сюжетного, исторического времени в пьесе можно точнее понять драматургию Вампилова. Мотив времени играет важную роль в исследовании театра Вампилова как художественного целого» [Ко Э Кенг 2009: 43].</w:t>
      </w:r>
    </w:p>
    <w:p>
      <w:pPr>
        <w:pStyle w:val="Normal"/>
        <w:spacing w:before="0" w:after="0"/>
        <w:ind w:firstLine="709"/>
        <w:contextualSpacing/>
        <w:rPr>
          <w:strike/>
          <w:sz w:val="24"/>
          <w:szCs w:val="24"/>
        </w:rPr>
      </w:pPr>
      <w:r>
        <w:rPr>
          <w:sz w:val="24"/>
          <w:szCs w:val="24"/>
        </w:rPr>
        <w:t>Продолжая данный аспект исследования в пьесе «Прошлым летом в Чулимске», важно обратиться к аксиологически значимым для писателя доминантам времени, которые выделили П.А. Гончаров и О.В. Чербаева в статье «Прошлое, настоящее, будущее Сибири в аксиологии А. Вампилова»: «Концепт «прошлое» у Вампилова выражен через детство, проведенное на лоне природы, в деревне, и сопоставим с началом пути, с жизненными истоками. Таким образом, «прошлое» интерпретируется автором как априорное благо &lt;…&gt;». «&lt;…&gt; настоящее становится символом движения, развития, становления, строительства. &lt;…&gt; Но, одновременно, оно есть и символ разрушения, стирания прошлого, символ невозвратимости и утраты исконных ценностей, собственных корней» [Гончаров, Чербаева 2015: 25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60]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и прошлое проявляют себя главным образом в центральном пространстве анализируемой нами пьесы. Им, по нашему мнению, является чайная (далее – усадьба-чайная). Данный хронотоп двойственен, с одной стороны, является усадьбой («старый» дом, временна́я доминанта «прошлое»), с другой – чайной («новый» дом, временна́я доминанта «настоящее» и «будущее»). Для нашего исследования важно, что настоящее в аксиологии Вампилова соотнесено с разрушительным началом – именно здесь зарождается мотив разрушения и распада и далее отражается в метафорическом хронотоп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садьба-чайная обладает функцией точки схождения метафорических хронотопов пути персонажей, следовательно, для характеристики центрального хронотопа важно рассмотреть метафорические хронотопы пут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чнём с персонажей, пришедших из внешнего мира в замкнутое пространство усадьбы-чайно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Дергачев – персонаж, лишивший себя важной жизненной роли – отца и мужа, так как не может простить Хороших измену и принять Пашку как сына. Он </w:t>
      </w:r>
      <w:r>
        <w:rPr>
          <w:i/>
          <w:sz w:val="24"/>
          <w:szCs w:val="24"/>
        </w:rPr>
        <w:t>вне семь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Еремеев – персонаж, хронологически относящийся к прошлому (Еремееву семьдесят четыре года, большая часть его жизненного пути уже пройдена), в настоящем он оказывается оставлен всеми, </w:t>
      </w:r>
      <w:r>
        <w:rPr>
          <w:i/>
          <w:sz w:val="24"/>
          <w:szCs w:val="24"/>
        </w:rPr>
        <w:t>ненужным</w:t>
      </w:r>
      <w:r>
        <w:rPr>
          <w:sz w:val="24"/>
          <w:szCs w:val="24"/>
        </w:rPr>
        <w:t xml:space="preserve"> ни </w:t>
      </w:r>
      <w:r>
        <w:rPr>
          <w:i/>
          <w:sz w:val="24"/>
          <w:szCs w:val="24"/>
        </w:rPr>
        <w:t>семье</w:t>
      </w:r>
      <w:r>
        <w:rPr>
          <w:sz w:val="24"/>
          <w:szCs w:val="24"/>
        </w:rPr>
        <w:t>, ни государств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Шаманов в прошлом «процветал» [Вампилов 2017:. 358]: у него была семья, он занимался любимым делом, но потом всё резко изменилось. Мир настоящего стал перед ним раскрываться, и он увидел, что человеческое из этого мира вытравливается всеми правдами и неправдами. Это сломило его. Чайная же стала местом, где Шаманов спрятался от жестокого мира настоящего. Здесь уже он является человеком </w:t>
      </w:r>
      <w:r>
        <w:rPr>
          <w:i/>
          <w:sz w:val="24"/>
          <w:szCs w:val="24"/>
        </w:rPr>
        <w:t>одиноки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тстранившимся ото всех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ергачев, Еремеев, шаманов - персонажи, которые утратили связь с самыми близкими людьми – с семьей, они выпали из семейных связей. То же видим и в отношении других персонаж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Семья Хороших, Пашки и Дергачева распалась. Пашке уже пришло время дать начало новой семье, но он не может организовать то, в основе чего лежит гармоничное начало, понимание Другого, он неосознанно </w:t>
      </w:r>
      <w:r>
        <w:rPr>
          <w:i/>
          <w:sz w:val="24"/>
          <w:szCs w:val="24"/>
        </w:rPr>
        <w:t>разрушает</w:t>
      </w:r>
      <w:r>
        <w:rPr>
          <w:sz w:val="24"/>
          <w:szCs w:val="24"/>
        </w:rPr>
        <w:t xml:space="preserve"> этого Другого (Валентину)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шкина жаждет обрести связь души своей и Шаманова, но она не способна вернуть его блуждающую душу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алентина единственная находится в кругу семейных отношений, но они лишены душевной связи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з всего сказанного следует вывод, что центральное пространство пьесы объединило персонажей, которые оказались в этом хронотопе выпавшими из семейных связей. Мотив разрушенной гармонии, относящийся к пространству всё время разрушаемого палисадника (гармоничного по своей сути), поддерживает мотив распада душевной связи людей. Мотивы соединяются воедино, проходят через всю пьесу, становясь лейтмотивами, и характеризуют временную доминанту настоящего как времени, разрушающего время прошлое и разрушающее основы существования человека, настоящее становится у Вампилова временем, когда человек как будто повисает в воздухе, не имея под ногами почвы, основ – семьи, что может привести к разрушению человека, физическому (самоубийство Валентины в первом варианте пьесы) и душевному (решение Валентины пойти с Пашкой в Потеряиху).</w:t>
      </w:r>
    </w:p>
    <w:p>
      <w:pPr>
        <w:pStyle w:val="Normal"/>
        <w:spacing w:before="0" w:after="0"/>
        <w:ind w:firstLine="709"/>
        <w:contextualSpacing/>
        <w:rPr>
          <w:sz w:val="24"/>
          <w:szCs w:val="28"/>
        </w:rPr>
      </w:pPr>
      <w:r>
        <w:rPr>
          <w:sz w:val="24"/>
          <w:szCs w:val="28"/>
        </w:rPr>
        <w:t>Литература:</w:t>
      </w:r>
    </w:p>
    <w:p>
      <w:pPr>
        <w:pStyle w:val="Style18"/>
        <w:numPr>
          <w:ilvl w:val="0"/>
          <w:numId w:val="4"/>
        </w:numPr>
        <w:shd w:fill="FFFFFF" w:val="clear"/>
        <w:ind w:left="720" w:firstLine="709"/>
        <w:jc w:val="left"/>
        <w:rPr>
          <w:sz w:val="24"/>
          <w:szCs w:val="28"/>
        </w:rPr>
      </w:pPr>
      <w:r>
        <w:rPr>
          <w:sz w:val="24"/>
          <w:szCs w:val="28"/>
        </w:rPr>
        <w:t>Вампилов А.В. Утиная охота: пьесы. СПб., 2017.</w:t>
      </w:r>
    </w:p>
    <w:p>
      <w:pPr>
        <w:pStyle w:val="Style18"/>
        <w:numPr>
          <w:ilvl w:val="0"/>
          <w:numId w:val="3"/>
        </w:numPr>
        <w:shd w:fill="FFFFFF" w:val="clear"/>
        <w:ind w:left="720" w:firstLine="709"/>
        <w:jc w:val="left"/>
        <w:rPr/>
      </w:pPr>
      <w:r>
        <w:rPr>
          <w:sz w:val="24"/>
          <w:szCs w:val="28"/>
        </w:rPr>
        <w:t>Гончаров П.А., Чербаева О. В. Прошлое, настоящее, будущее в аксиологии А. Вампилова. // Проблемы истории, филологии, культуры. 2015. № 4. С. 258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sz w:val="24"/>
          <w:szCs w:val="28"/>
        </w:rPr>
        <w:t>262.</w:t>
      </w:r>
    </w:p>
    <w:p>
      <w:pPr>
        <w:pStyle w:val="Style18"/>
        <w:numPr>
          <w:ilvl w:val="0"/>
          <w:numId w:val="2"/>
        </w:numPr>
        <w:spacing w:before="0" w:after="160"/>
        <w:ind w:left="720" w:firstLine="709"/>
        <w:contextualSpacing/>
        <w:rPr>
          <w:sz w:val="24"/>
          <w:szCs w:val="28"/>
        </w:rPr>
      </w:pPr>
      <w:r>
        <w:rPr>
          <w:sz w:val="24"/>
          <w:szCs w:val="28"/>
        </w:rPr>
        <w:t>Ко Э Кенг. Время как сюжетообразующая категория в пьесе А. Вампилова «Старший сын» // Театр. Живопись. Кино. Музыка. 2009. №  4. С. 43-5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eastAsia="Times New Roman" w:cs="Times New Roman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для имл Знак"/>
    <w:qFormat/>
    <w:rPr>
      <w:rFonts w:ascii="Times New Roman" w:hAnsi="Times New Roman" w:eastAsia="Times New Roman" w:cs="Times New Roman"/>
      <w:color w:val="70AD47"/>
      <w:sz w:val="24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для имл"/>
    <w:basedOn w:val="Normal"/>
    <w:qFormat/>
    <w:pPr>
      <w:spacing w:lineRule="auto" w:line="256"/>
      <w:jc w:val="center"/>
    </w:pPr>
    <w:rPr>
      <w:rFonts w:eastAsia="Times New Roman" w:cs="Times New Roman"/>
      <w:color w:val="70AD47"/>
      <w:sz w:val="24"/>
      <w:szCs w:val="32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39:00Z</dcterms:created>
  <dc:creator>Сарафанова</dc:creator>
  <dc:description/>
  <cp:keywords/>
  <dc:language>en-US</dc:language>
  <cp:lastModifiedBy>Сарафанова </cp:lastModifiedBy>
  <dcterms:modified xsi:type="dcterms:W3CDTF">2020-02-29T11:39:00Z</dcterms:modified>
  <cp:revision>2</cp:revision>
  <dc:subject/>
  <dc:title/>
</cp:coreProperties>
</file>