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 изгнания в самосознании русской эмиграции первой волн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ая Мария Игор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ронежского государственного университета, Воронеж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эмиграция – это сложное и противоречивое явление, которое способствовало формированию особого представления об изгнании как таковом. Концепция изгнания была неоднородной, многомерной и получила широкую трактовку в текстах эмигрантов первой вол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исследования является уяснение основных семантических составляющих этой концепции. Материалом исследования выступает публицистика представителей русского литературного зарубежья. Наиболее полно о специфике эмигрантского самосознания размышляли в своих работах Г.В. Адамович, В.С. Варшавский, Г.И. Иванов, В.Ф. Ходасевич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нание могло восприниматься как невозможность возвращения в покинутую страну. Самими эмигрантами Россия считалась навеки утраченной. Реэмиграция была неосуществима по той причине, что самой родины в их понимании больше не существовало – вместо неё было что-то чужеродное. Поиски нового дома на западе не увенчались успехом. Незнакомый мир ощущался как чужой, а иногда – враждебный. И люди, в попытке восполнить потерю ощущения собственного места в мире, обращались к образу России, продолжавшему существование в их памя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играция предполагала попытку ухода из действительности в иную пространственно-временную плоскость. Писатели могли пытаться искать спасения (или хотя бы забвения) в обращении к счастливым воспоминаниям о жизни в России. В.Ф. Ходасевич усматривал в этом опасность для развития творчества. Эмигранты, по его мнению, предпочитая жить воспоминаниями о потерянной родине, не замечали одного свойства памяти – со временем подменять «дурное» «счастливым и прекрасным», и предавались «сладостно безнадежным поискам утраченной молодости» [Ходасевич 1996: 251]. Поэтому в большинстве своем они не думали о дальнейшей судьбе литературы и о молодом поколе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ую мысль развивал В.С. Варшавский, остро переживавший ощущение социального вакуума, в котором находилось молодое поколение эмиграции, чувствовавшее отчуждение даже в собственно эмигрантской среде. Отсутствие интереса к их творчеству со стороны общества, трудности с публикациями произведений, некоторая отстраненность старших эмигрантов – все это создавало атмосферу «мертвой тишины», в условиях которой не представлялось возможным развитие литературы</w:t>
      </w:r>
      <w:r>
        <w:rPr>
          <w:rFonts w:cs="Arial" w:ascii="Arial" w:hAnsi="Arial"/>
          <w:color w:val="353535"/>
          <w:sz w:val="23"/>
          <w:szCs w:val="23"/>
          <w:shd w:fill="FFFFFF" w:val="clear"/>
        </w:rPr>
        <w:t xml:space="preserve"> </w:t>
      </w:r>
      <w:bookmarkStart w:id="0" w:name="_Hlk33724746"/>
      <w:r>
        <w:rPr>
          <w:rFonts w:cs="Times New Roman" w:ascii="Times New Roman" w:hAnsi="Times New Roman"/>
          <w:sz w:val="24"/>
          <w:szCs w:val="24"/>
        </w:rPr>
        <w:t>[Варшавский 1932: 167]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В. Иванов также отмечал атмосферу безразличия и равнодушия, царившую в литературном обществе. Эмигрантам было свойственно испытывать чувство усталости, отрешенности от происходящего. Нахождение в «небытии» становилось определяющим фактором их мироощущения. Г.В. Адамович говорил о том, что в изгнании человек «остался без всякой опоры в бытии, без какой-либо поддержки»: на месте разорванных связей образовалась пустота [Адамович 2002: 27]. Состояние душевного распада, распространявшееся повсеместно, находило свое отражение и в литературных текст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читал Ходасевич, эмигрантская литература не обогащалась новыми идеями, искала «уюта среди катастрофы», неспособная оставить позади свою трагедию, что привело к воцарению реакции и угасанию талантов [Ходасевич 1996: 261]. Критик полагал, что эмигранты являются теми, кому предстоит спасти от окончательного исчезновения русский язык и культуру путем передачи их следующим поколениям. Он советовал писателям перенести переживаемое ими состояние распада в область искусства, почерпнуть силы в литературе прошлого, чтобы иметь будущее. Эмиграцию Ходасевич воспринимал как путь сохранения традиции, являвшейся для него направлением литературного мыш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точки зрения придерживался Варшавский, который говорил о том, что изгнание дало возможность создания чего-то принципиально нового. Русский Монпарнас, по его словам, являлся для молодого эмигрантского писателя своеобразной точкой опоры в пространстве, заполнял лакуну, на месте которой должны были находиться воспоминания об утраченной родине. Попытки преодолеть прижизненное небытие оборачивались созданием места, в котором человек может ощутить свое существование. Варшавский был склонен считать, что эмигрантская литература существует как «ненаписанная белая страница» [Варшавский 1932: 167]. Эмигрантам дается возможность «начать все заново», с «чистого листа», и в этом он видел главный замысел молодой изгнаннической литератур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ич Г.В. Одиночество и свобода. СПб., 2002.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шавский В.С. О «герое» эмигрантской молодой литературы // Числа. 1932. №6. С.164–172.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севич В.Ф. «Близкая даль» // Собрание сочинений.: В 4 т. М., 1996. Т.2. С.250-256.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севич В.Ф. Литература в изгнании // Собрание сочинений.: В 4 т. М., 1996. Т.2. С.256–26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6:00Z</dcterms:created>
  <dc:creator>User</dc:creator>
  <dc:description/>
  <cp:keywords/>
  <dc:language>en-US</dc:language>
  <cp:lastModifiedBy>User</cp:lastModifiedBy>
  <cp:lastPrinted>2020-02-26T23:13:00Z</cp:lastPrinted>
  <dcterms:modified xsi:type="dcterms:W3CDTF">2020-02-27T19:38:00Z</dcterms:modified>
  <cp:revision>3</cp:revision>
  <dc:subject/>
  <dc:title>Название работы (Концепция изгнания в ментальном кругозоре русской эмиграции первой волны</dc:title>
</cp:coreProperties>
</file>