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ьер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: поэтическая стратегия Д. Воденникова и художественная традиция А. Вер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олбова Елизавет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Московского Государственного Университета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ва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проблеме изучения поэтической стратегии двух авторов, начало творчества которых разделяет почти столетие. Данное сопоставление предпринимается в литературоведении впервые, однако методологически значимыми для нас являются исследования А. Плотниковой, Э. Зиновьевой, Т. Гавриленко и др. о Вертинском, а также Д. Кузьмина и И. Кукулина о Воденникове. Актуальность выбранной темы подтверждается недавним выходом на экраны документальной ленты С. Астрецовой «Вертинский. Одинокий странник», в создании которого принял участие Воденников. В качестве основного материала для анализа привлекаются тексты Вертинского доэмигрантского периода и поэтические книги Воденникова до сборника «Чернов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в докладе будет продемонстрировано сходство поэтических стратегий обоих авторов в отношении гендерной проблематики. Несоответствие гендера лирического «я» стереотипу решается Вертинским посредством карнавализации (Пьеро как сценический образ), а Воденниковым – с помощью нарочито искренней демонстрации слабости и детскости, обнажения сильных эмоций. Название его поэтического сборника «Мужчины тоже могут имитировать оргазм» [Воденников] содержит не только карнавальный, но также интимный подтек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аспектом сопоставительного анализа станут приемы декадентской эстетики, характерной для раннего творчества Вертинского. В этой связи будут продемонстрированы апелляции Воденникова к эпохе модернизма на уровне поэтики. Так, тема смерти осмысляется в «Цветущем цикле» [Воденников] через категорию «цветения» (ср. с «То, что я должен сказать» [Вертинский]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исполнительская манера поэта-Воденникова по драматичности, «эстрадности» и «сценичности» напоминает выступления Пьеро-Вертинского. А поэтическая стратегия обоих авторов может быть обозначена как последовательно реализуемая концепция «слабого мужчины». В перспективе предполагается более детально рассмотреть рецепцию других поэтических стратегий модернизма в творчестве Воденник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тинский А.Н. </w:t>
      </w:r>
      <w:r>
        <w:rPr>
          <w:rFonts w:cs="Times New Roman" w:ascii="Times New Roman" w:hAnsi="Times New Roman"/>
          <w:sz w:val="24"/>
          <w:szCs w:val="24"/>
        </w:rPr>
        <w:t>Дорогой длинною… М., 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денников Д.Б.</w:t>
      </w:r>
      <w:r>
        <w:rPr>
          <w:rFonts w:cs="Times New Roman" w:ascii="Times New Roman" w:hAnsi="Times New Roman"/>
          <w:sz w:val="24"/>
          <w:szCs w:val="24"/>
        </w:rPr>
        <w:t xml:space="preserve"> Мужчины тоже могут имитировать оргазм. [Электронный ресурс] // Режим доступа: http://vodennikov.ru/poem/muzhchiny.htm (дата обращения: 01.03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денников Д.Б. </w:t>
      </w:r>
      <w:r>
        <w:rPr>
          <w:rFonts w:cs="Times New Roman" w:ascii="Times New Roman" w:hAnsi="Times New Roman"/>
          <w:sz w:val="24"/>
          <w:szCs w:val="24"/>
        </w:rPr>
        <w:t>Цветущий цикл. [Электронный ресурс] // Режим доступа: http://vodennikov.ru/poem/tsvetushiy.htm (дата обращения: 01.03.20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03:00Z</dcterms:created>
  <dc:creator>Liz McCartney</dc:creator>
  <dc:description/>
  <cp:keywords/>
  <dc:language>en-US</dc:language>
  <cp:lastModifiedBy>Liz McCartney</cp:lastModifiedBy>
  <dcterms:modified xsi:type="dcterms:W3CDTF">2020-02-29T23:03:00Z</dcterms:modified>
  <cp:revision>2</cp:revision>
  <dc:subject/>
  <dc:title/>
</cp:coreProperties>
</file>