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Поэтика бистабильности: к проблеме многозначности художественного текст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Красоткин Дмитрий Михайлович</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 Тверского государственного университета, Тверь, Россия</w:t>
      </w:r>
    </w:p>
    <w:p>
      <w:pPr>
        <w:pStyle w:val="Normal"/>
        <w:spacing w:lineRule="auto" w:line="240"/>
        <w:ind w:firstLine="709"/>
        <w:jc w:val="both"/>
        <w:rPr/>
      </w:pPr>
      <w:r>
        <w:rPr>
          <w:rFonts w:cs="Times New Roman" w:ascii="Times New Roman" w:hAnsi="Times New Roman"/>
          <w:sz w:val="24"/>
          <w:szCs w:val="24"/>
        </w:rPr>
        <w:t xml:space="preserve">В докладе рассматривается проблема функционирования многозначности в художественном тексте, как на уровне отдельных элементов структуры, так и на уровне структуры художественного текста в целом. А также предлагается обоснование следующего тезиса: многозначность, как возможность одновременно нескольких прочтений, ориентирует читателя на раскрытие художественности текста. Данный тезис может показаться чрезмерно громким, поэтому подробно поясним, о чем идет реч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в докладе мы будем говорить об одном довольно конкретном виде многозначности. Долгое время и в лингвистической, и в литературоведческой литературе его называли «каламбуром», большинство определений которого сводятся к тому, что это некоторое выражение, которое при наличии одного контекста имеет более одного значения. Вспомним определение Ю.Н. Тынянова: «…перед нами как бы двойная семантика, с двумя планами, из которых в каждом особые основные признаки и которые взаимно теснят друг друга» [Тынянов: 56]. Тынянов рассуждал о слове, но как быть с целым текстом. Ведь есть художественные тексты, в которых по этому принципу устроены целые структуры и их невозможно свести к каламбур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Для решения этой проблемы Д.Н. Ахапкин предлагает ввести в литературоведческий оборот понятие бистабильности текста. Этот термин автор заимствует из наук когнитивного спектра по аналогии с бистабильными изображениями (например, куб Неккера). Бистабильность предполагает существование двух или нескольких независимых друг от друга интерпретаций. В области художественной литературы бистабильность может проявляться на различных уровнях: нарративном, сюжетном, субъектном, мотивном и т. д. Важно, чтобы эта бистабильность действовала на протяжении всего текс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t>Приведем в пример короткий текст А. Архангельского:</w:t>
      </w:r>
    </w:p>
    <w:p>
      <w:pPr>
        <w:pStyle w:val="Normal"/>
        <w:spacing w:lineRule="auto" w:line="240"/>
        <w:ind w:firstLine="709"/>
        <w:jc w:val="center"/>
        <w:rPr/>
      </w:pPr>
      <w:r>
        <w:rPr>
          <w:rFonts w:cs="Times New Roman" w:ascii="Times New Roman" w:hAnsi="Times New Roman"/>
          <w:sz w:val="24"/>
          <w:szCs w:val="24"/>
        </w:rPr>
        <w:t xml:space="preserve">Все изменяется под нашим Зодиаком,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Но Пастернак остался Пастернаком. </w:t>
      </w:r>
    </w:p>
    <w:p>
      <w:pPr>
        <w:pStyle w:val="Normal"/>
        <w:spacing w:lineRule="auto" w:line="240"/>
        <w:ind w:firstLine="709"/>
        <w:jc w:val="both"/>
        <w:rPr/>
      </w:pPr>
      <w:r>
        <w:rPr>
          <w:rFonts w:cs="Times New Roman" w:ascii="Times New Roman" w:hAnsi="Times New Roman"/>
          <w:sz w:val="24"/>
          <w:szCs w:val="24"/>
        </w:rPr>
        <w:t xml:space="preserve">«В данном случае двустишие может быть понято и как комплимент человеку, оставшемуся верным себе, несмотря на все жизненные передряги, и как осуждение человека, живущего вне времени» [Фоменко: 15]. Причем здесь мы не подключаем никаких дополнительных, внетекстовых, сведений о Пастернаке и об авторе эпиграммы, а анализируем только непосредственное пропозициональное содержание текста. Для характеристики бистабильности текста это очевидно является решающим фактором. Таким образом, текст А. Архангельского можно считать амбивалентным именно на уровне содержания, а потому бистабильным. </w:t>
      </w:r>
    </w:p>
    <w:p>
      <w:pPr>
        <w:pStyle w:val="Normal"/>
        <w:spacing w:lineRule="auto" w:line="240"/>
        <w:ind w:firstLine="709"/>
        <w:jc w:val="both"/>
        <w:rPr/>
      </w:pPr>
      <w:r>
        <w:rPr>
          <w:rFonts w:cs="Times New Roman" w:ascii="Times New Roman" w:hAnsi="Times New Roman"/>
          <w:sz w:val="24"/>
          <w:szCs w:val="24"/>
        </w:rPr>
        <w:t>Теперь вернемся ко второй части заявленного тезиса, к художественности. Каким образом многозначность, или уже бистабильность, позволяют раскрыть художественность текста? В докладе предлагается следующая цепь взаимосвязей:</w:t>
      </w:r>
    </w:p>
    <w:p>
      <w:pPr>
        <w:pStyle w:val="Normal"/>
        <w:spacing w:lineRule="auto" w:line="240"/>
        <w:ind w:firstLine="709"/>
        <w:jc w:val="both"/>
        <w:rPr/>
      </w:pPr>
      <w:r>
        <w:rPr>
          <w:rFonts w:cs="Times New Roman" w:ascii="Times New Roman" w:hAnsi="Times New Roman"/>
          <w:sz w:val="24"/>
          <w:szCs w:val="24"/>
        </w:rPr>
        <w:t xml:space="preserve">«Высказывание, допускающее два или несколько осмыслений, которые все “имеются в виду” (в особенности осмыслений, далеких между собой), следует признать семантически аномальным: назначение такого высказывания состоит не в том, чтобы выразить какой-либо из его смыслов, а в том, чтобы обратить внимание слушающего на игру смыслов друг с другом» [Падучева: 85], —  такую характеристику предлагает Е.В. Падучева. Бистабильность текста, о которой говорится выше, является именно таким типом семантической аномальности. Другие исследователи подобных явлений также отмечают нарушение стандартных правил семантики и, как следствие, привлечение внимания реципиента к самому сообщению.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звестно, Р. Якобсон отмечал, что ориентация внимания на сообщение ради него самого является проявлением поэтической функции языка. А художественное высказывание есть реализация поэтической функции. Таким образом, бистабильность текста является одним из тех факторов, которые позволяют читателя переключить свое внимание на сам текст, почувствовать его условность, как выражались формалисты, его «сделаннос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одкрепления этого положения вспомним набоковскую «Лолиту». В романе, как известно, два накладывающихся друг на друга нарративных плана. Автор в романе то и дело прикрывается «ненадежным» нарратором в лице Гумберта Гумберта. И соответственно параллельно возникают две версии событий, описываемых в тексте, которые по ходу текста начинают все больше расходиться. Так, с точки зрения отстраненного повествователя соперник Гумберта Гумберта Клэр Куильти может быть прочитан как плод его воображения. Зазор между субъектами повествования создает ту самую аномальность, которая заставляет читателя почувствовать «сделанность» текста, пережить некоторый эффект остранения (В. Шкловский). Финальное прощание с Лолитой воспринимается и как прощание с нимфеткой Гумебрта, и как прощание со своим романом автор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Это и есть то проявление бистабильности текста, которое позволяет вскрыть его художественную сущность.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адучева Е.В. Тема языковой коммуникации в сказках Льюиса Кэролла // Семиотика и информатика. Вып. 18. С. 76-119.</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Тынянов Ю. Проблема стихотворного языка. Л., 1924.</w:t>
      </w:r>
    </w:p>
    <w:p>
      <w:pPr>
        <w:pStyle w:val="Style15"/>
        <w:numPr>
          <w:ilvl w:val="0"/>
          <w:numId w:val="1"/>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менко И.В. Введение в практическую поэтику. Тверь,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27:00Z</dcterms:created>
  <dc:creator>Красоткин Дмитрий</dc:creator>
  <dc:description/>
  <dc:language>en-US</dc:language>
  <cp:lastModifiedBy>Красоткин Дмитрий</cp:lastModifiedBy>
  <dcterms:modified xsi:type="dcterms:W3CDTF">2020-03-01T22:27:00Z</dcterms:modified>
  <cp:revision>2</cp:revision>
  <dc:subject/>
  <dc:title/>
</cp:coreProperties>
</file>