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зиция и событие в новелле В.В. Набокова «Сказ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ёва Елизавета Васил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Тверского государственного университета, Тверь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путанная» система точек зрения в рассказе «Сказка» позволяет прочитать новеллу по-разному. Выявление  точек зрения повествователя и  героя дает возможность реконструировать хронологическую последовательность частей нарративной структуры новел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м докладе мы опираемся на концепцию точек зрения как композиционно организующего фактора Б.А. Успенского и на нарратологическую концепцию                В. Шмида. Сущность проблемы заключается в трудности разграничения точек зрения нарратора и персонажа. Анализ системы точек зрения позволяет выявить, как минимум, два варианта восстановленного события в «Сказ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м случае сюжет совпадает с фабулой и представляет собой фантастическую историю: молодой человек однажды встречает госпожу Отт, черта, которая обещает собрать по адресу «улица Гофмана, 13» в полное распоряжение Эрвина тех женщин, которых он в период с полудня до полуночи отметит взглядом при условии, что число избранниц будет нечетным. Но сделка не совершается (тринадцатая девушка оказывается первой). В экспозиции новеллы, содержащей психологическую точку зрения героя-мечтателя, представлена фразеологическая точка зрения автора. Композиция выстраивается посредством приема ретроспекции;  событие, которое станет предметом повествования, дается в предисловии к самой истории:  «Нужно иметь в виду, что только раз за свою жизнь Эрвин подошел на улице к женщине, − и эта женщина тихо сказала: “Как вам не стыдно… Подите прочь”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вариант прочтения возникает, если рассматривать «Сказку» как трансформацию привычной для новеллы трехчастной схемы «зачин-завязка-развязка» [Петровский]. Путем сопоставления планов точек зрения в лейтмотивной фразе «Фантазия, трепет, восторг фантазии…» (повторяющейся в экспозиции и в финале новеллы) выявляется хронологическое смещение частей нарративной структуры. В обоих случаях имеет место несовпадение точек зрения: психологически – это точки зрения Эрвина. Но фразеологически и идеологически проявляется точка зрения автора, указывающая на несоответствие последовательности фрагментов. В экспозиции отмечается, что герой «хорошо знает», что такое «фантазия, трепет, восторг фантазии». В финальной сцене ночной погони Эрвин еще «ничего не знает», он «только идет» и смотрит «на ту, которая &lt;…&gt; шла перед ним». Следовательно, экспозиция новеллы является не предисловием к истории, а постисторией. Финал новеллы отсылает к началу, ведь в понедельник, так же, как и всегда, Эрвин в трамвае, везущем его на службу и обратно, будет  набирать новых пленниц. Здесь используется любимый прием Набокова – чтение по к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м случае событие, точнее акция, имела место в прошлом: «Нужно иметь в виду, что только раз за свою жизнь Эрвин подошел на улице к женщине, − и эта женщина тихо сказала: “Как вам не стыдно… Подите прочь”». На основе этого реального  происшествия герой выдумывает целую фантастическую ист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нять второе истолкование, выдуманная Эрвином история, как результат ментальной работы, событием быть не может, так как не удовлетворяет критериям реальности, неповторяемости, результативности [Шмид: 11-13]. Событием в таком случае становится сам процесс фантазии, создания «сказ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ский М.А. Морфология новеллы 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udy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785025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rfologi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ell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rovski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мид В. Нарратология. М., 200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ylib.ru/doc/785025/morfologiya-novelly-m.-a.-petrovskij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49:00Z</dcterms:created>
  <dc:creator>Liza</dc:creator>
  <dc:description/>
  <dc:language>en-US</dc:language>
  <cp:lastModifiedBy>Parasite</cp:lastModifiedBy>
  <dcterms:modified xsi:type="dcterms:W3CDTF">2020-03-01T13:49:00Z</dcterms:modified>
  <cp:revision>2</cp:revision>
  <dc:subject/>
  <dc:title/>
</cp:coreProperties>
</file>