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Жанровая идентичность произведения как критерий разграничения классики и беллетристики» (На материале романов Ф.М. Достоевского "Братья Карамазовы" и Д.Н. Мамина-Сибиряка "Приваловские миллионы"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Александр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Казанского (приволжского) государственного университета, Казан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 представляет собой соотнесение концепций ведущих учёных в области литературоведения в поисках границы между классикой и беллетристикой на примере романов Ф.М. Достоевского и Д.Н. Мамина-Сибиряка по трём основным вопросам: беллетристика и беллетризация, жанр, синкретиз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ллетристика и беллетриза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я «беллетристика» и «беллетризация» можно разграничить по отношению первого - к непосредственно писательскому таланту, а второго - к ожиданиям читателя. То есть беллетристика является </w:t>
      </w:r>
      <w:r>
        <w:rPr>
          <w:rFonts w:cs="Times New Roman" w:ascii="Times New Roman" w:hAnsi="Times New Roman"/>
          <w:i/>
          <w:sz w:val="24"/>
        </w:rPr>
        <w:t>качественным</w:t>
      </w:r>
      <w:r>
        <w:rPr>
          <w:rFonts w:cs="Times New Roman" w:ascii="Times New Roman" w:hAnsi="Times New Roman"/>
          <w:sz w:val="24"/>
        </w:rPr>
        <w:t xml:space="preserve"> понятием и зависит от писательского уровня, в то время как беллетризация – </w:t>
      </w:r>
      <w:r>
        <w:rPr>
          <w:rFonts w:cs="Times New Roman" w:ascii="Times New Roman" w:hAnsi="Times New Roman"/>
          <w:i/>
          <w:sz w:val="24"/>
        </w:rPr>
        <w:t>жанровое</w:t>
      </w:r>
      <w:r>
        <w:rPr>
          <w:rFonts w:cs="Times New Roman" w:ascii="Times New Roman" w:hAnsi="Times New Roman"/>
          <w:sz w:val="24"/>
        </w:rPr>
        <w:t xml:space="preserve"> понятие, в рамках которого создаётся эффект остросюжетности, криминального начала, мелодраматические элемен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традиционно Достоевского относят к представителям классики, а Мамина – к беллетристам, всё же существуют расхождения во мнениях, особенно, касательно второго автора (Например, И.А. Дергачёв считает Мамина-Сибиряка полноправным классиков русской литераторы, тогда как М.М. Бахтин причисляет его к числу беллетристов). Поэтому обратимся ко второму понятию, которое рассматривает жанровые особенности произведения. В обоих рассматриваемых романах однозначно используются элементы мелодрамы, остросюжетности, детектива, однако направленность у них разного рода: если в «Приваловских миллионах» в основной жанр романа автор вносит элементы судебного расследования, сцену убийства в театре как, главным образом, акцентные сцены, которые «разбавляют» текучесть основного сюжета, то у Достоевского включение в повествование дополнительных жанров играет характеризующую роль не только самого сюжета, но и линий главных героев, так, за Иваном Карамазовым «закреплён» жанр философского романа, за Дмитрием – романа – детектива, за Алёшей – романа – ж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Жан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В. Томашевский отмечает размытость жанровой границы, которая заключается в том, что в пределах одного жанра могут свободно функционировать другие, а вокруг другого, наоборот, формируется особый класс приёмов, который и создает жанр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никальность жанра Достоевского, как представителя классики в том, что писатель нарушает принцип доминирующего признака, включая в роман не одну доминанту, а несколько. Наиболее ярко мы можем проследить это в «Братьях Карамазовых», где сплетаются жанры романа – фельетона, водевиля, трагедии, комедии. Генетически, роман остаётся романом, но романом эволюционирующи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изведении Мамина – Сибирка, безусловно, присутствуют разнообразные жанровые признаки. Но доминирующим, по теории Томашевского остаётся определённо жанр романа. Объединяя в себе вспомогательные признаки, автор расширяет внутренний сюжет, но за рамки традиционного романа это его не вывод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онцепции жанра Ю.Н. Тынянова жанровый эволюционный процесс представляет собой некий механизм, в котором центральной жанр смещается и медленно начинает распадаться на другие жанровые образования, а на его место, с периферии, восходит новый, собранный из «мелочей литературы» и поднявшись с низшей ступени, становится центром, вызывая бурную реакц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нр романа в «Приваловских миллионах» не эволюционирует, а лишь дополняется, оставаясь при этом в статичном положении. В нём прослеживается сюжетное движение, но не жанровое. В то время как в «Братьях Карамазовых» жанр романа наполняется новыми и движется согласно сюжету – от семейного романа к детективу, в сопровождении романа – жития, то есть жанрово эволюционирует и тем самым выходит за рамки общепринятого жан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инкретиз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е синкретизма предполагает естественность комбинаторики и вариативности различных черт и способов взаимодействия жанров внутри одного целого, в рамках которых обнаруживается многомерная жанровая система, элементами которой являются элементы хроники, памфлета, трагедии, эссе, жития, утопии и антиутопии. Они составляют жанровую сущность, по М.М. Бахтину и образуют синкретичный рома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внутриродовых жанровых контаминаций происходит исходя из базового жанра, который модифицируется под влиянием внехудожественных элементов и тогда, в одном направлении, в него вплетаются публицистические, философские и нравственно – духовные элементы, а в другом происходит наложение внелитературной формы – записок, дневниковых записей, мемуа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не можем говорить о романе Мамина-Сибиряка как произведении, где сюжет строится на принципе синкретизма - жанр семейно-бытового романа остаётся определяющим, проявление внехудожественных элементов не несут смысловой нагрузки на его расширение как жанра, на выведение его к границам синкретичного романа. Тогда как «Братья Карамазовы», объединяя несколько жанров, образуют новую жанровую реальность; синкретизм как метод прослеживается в данном романе и на формальном уровне, и на контекстуальн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й разграничения классических и беллетристических произведений в определённых концепциях может принимать противоположные стороны и однозначно утверждать что-либо здесь не представляется возможным. Однако, вывести определённые формулы сравнения двух пластов литературы задача выполнимая и актуальная на сегодняшний ден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отметить, что отношение к беллетристике не должно восприниматься с пометой «сниженного». Пирамида «классики, беллетристики и массовой литературы» носит относительный характер и границы между ними смещены. Текст, созданный классиком, и текст беллетриста можно понимать, как феноменологическую услов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нов А.В. Синкретизм жанров как закономерная черта художественного пространства // Вестник Майкопского государственного технологического университета. 2012. №3. С. 17-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нянов Ю.Н. Поэтика. История литературы. Кино. М., 1977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</w:rPr>
        <w:t>Томашевский Б.В. Теория литературы. Поэтика. М., 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8:00Z</dcterms:created>
  <dc:creator>Руслан</dc:creator>
  <dc:description/>
  <cp:keywords/>
  <dc:language>en-US</dc:language>
  <cp:lastModifiedBy>Руслан</cp:lastModifiedBy>
  <dcterms:modified xsi:type="dcterms:W3CDTF">2020-02-25T22:08:00Z</dcterms:modified>
  <cp:revision>3</cp:revision>
  <dc:subject/>
  <dc:title/>
</cp:coreProperties>
</file>