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ифония М. Бахтина и соборность Ю. Селезнева: сопоставительный анализ понятий</w:t>
      </w:r>
    </w:p>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мухина Елена Ивановна</w:t>
      </w:r>
    </w:p>
    <w:p>
      <w:pPr>
        <w:pStyle w:val="Normal"/>
        <w:spacing w:lineRule="auto" w:line="240" w:before="0" w:after="0"/>
        <w:ind w:firstLine="709"/>
        <w:jc w:val="center"/>
        <w:rPr/>
      </w:pPr>
      <w:r>
        <w:rPr>
          <w:rFonts w:eastAsia="Calibri" w:cs="Times New Roman" w:ascii="Times New Roman" w:hAnsi="Times New Roman"/>
          <w:sz w:val="24"/>
          <w:szCs w:val="24"/>
          <w:lang w:eastAsia="en-US"/>
        </w:rPr>
        <w:t>Аспирант Кубанского государственного университета, Краснодар, Росс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ты – обозначить сходства и различия важнейших понятий отечественного литературоведения </w:t>
      </w:r>
      <w:r>
        <w:rPr>
          <w:rFonts w:cs="Times New Roman" w:ascii="Times New Roman" w:hAnsi="Times New Roman"/>
          <w:sz w:val="24"/>
          <w:szCs w:val="24"/>
          <w:lang w:val="en-US"/>
        </w:rPr>
        <w:t>XX</w:t>
      </w:r>
      <w:r>
        <w:rPr>
          <w:rFonts w:cs="Times New Roman" w:ascii="Times New Roman" w:hAnsi="Times New Roman"/>
          <w:sz w:val="24"/>
          <w:szCs w:val="24"/>
        </w:rPr>
        <w:t xml:space="preserve"> века – полифонии М. Бахтина и соборности Ю. Селезне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а исследователя признают, что в поэтическом мире Достоевского сознания героев не подавляются сознанием автора, не подчиняются его абсолютному диктату. Бахтин пишет в этом отношении: «позиция автора по отношению к герою… это всерьез осуществленная и до конца проведенная диалогическая позиция, которая утверждает самостоятельность, внутреннюю свободу… героя» </w:t>
      </w:r>
      <w:r>
        <w:rPr>
          <w:rFonts w:cs="Times New Roman" w:ascii="Times New Roman" w:hAnsi="Times New Roman"/>
          <w:sz w:val="24"/>
          <w:szCs w:val="24"/>
          <w:lang w:val="en-US"/>
        </w:rPr>
        <w:t>[</w:t>
      </w:r>
      <w:r>
        <w:rPr>
          <w:rFonts w:cs="Times New Roman" w:ascii="Times New Roman" w:hAnsi="Times New Roman"/>
          <w:sz w:val="24"/>
          <w:szCs w:val="24"/>
        </w:rPr>
        <w:t>Бахтин: 311</w:t>
      </w:r>
      <w:r>
        <w:rPr>
          <w:rFonts w:cs="Times New Roman" w:ascii="Times New Roman" w:hAnsi="Times New Roman"/>
          <w:sz w:val="24"/>
          <w:szCs w:val="24"/>
          <w:lang w:val="en-US"/>
        </w:rPr>
        <w:t>]</w:t>
      </w:r>
      <w:r>
        <w:rPr>
          <w:rFonts w:cs="Times New Roman" w:ascii="Times New Roman" w:hAnsi="Times New Roman"/>
          <w:sz w:val="24"/>
          <w:szCs w:val="24"/>
        </w:rPr>
        <w:t>. Разница концепций становится очевидной, когда Селезнев, вслед за Бахтиным, подчеркивает разницу между голосом автора как участника художественного диалога и автором-творцом, находящимся по отношению к собственным персонажам в иерархической позиции, возвышающимся над ними. Как при этом сохраняется единство голосов героев и автора, если герои находятся по отношению к бытию в ситуации принципиального незнания, а автор – творец вселенной, которую только стремятся познать герои? Селезнев решает эту проблему, вводя в литературоведение понятие соборности. Он подчеркивает: «Соборность, признавая равноправие каждого из входящих в нее голосов, тем не менее осуществляет себя не просто как многоголосие, но именно как единое слово, единая точка зрения, вмещающая в себя все составляющие внутри нее голоса» [Селезнев: 1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полифония – голоса многих без «слова-доминанты», без возможности единения в одном речевом высказывании, соборность же – общая тема текста, в которой, будучи неслиянными, могут соединиться голоса персонажей, героя-автора и автора-творца. Концепция эта, сложившаяся в научном наследии двух крупнейших ученых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еоценима для отечественного литературоведения. Однако представляется, что некоторые важные аспекты ее нуждаются в дополнительном осмыс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фония и соборность отличаются между собой не только наличием или отсутствием единого голоса автора и героев. Диалогизм Бахтина, не стремясь сделать текст единой репликой, действительно позволяет вольно звучать самым разным, зачастую диаметрально противоположным голосам. Соборность Селезнева, казалось бы, также признает равноправие голосов, объединяя их в единую речь. Однако это равноправие возникает не на почве диалогизма, как считается и как мы писали ранее. В основе полифонии лежит скорее имплицитный монологизм сознания героя, он – необходимая компонента выстроенной таким образом системы. Если оперировать образами самого Селезнева, сравнивающего единение автора-творца и персонажей с единением Бога и его последователей, то можно сказать, что внутренний монологизм полифонической системы понятен по аналогии с догматом о Троице – нераздельной и неслиянной сущности Божества. Если за нераздельность отвечает как раз соборный принцип, то за неслиянность – именно принцип монолог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логическая форма художественного дискурса привносит в текст не только свободу изображенных в нем сознаний. Она также в определенном смысле лишает эти сознания устойчивости риторического жеста. Реплика диалога плохо приспособлена для выражения идеологически целостной речи. Вместо подвижности, живости, принципиальной незавершённости, которую даёт диалог, монолог предлагает сохранение смысла, защиту его от беспощадного большого времени, в котором функционирует художественное произведение. Парадокс в том, что монологичность в рамках концепции Бахтина и Селезнева есть не просто отказ слушать другого (и более того – отказ видеть этого другого), она есть единственный способ для героя утвердиться в бытии, утвердить «я», которое в диалоге неизменно будет встроено в некий мировой дискурс, в рамку реальности (и в том числе реальности других человеческих сознаний), которую герой может отрицать, которую может опровергать самой своей жизнью, всем своим существом. Так, Бахтин пишет: «Достоевский часто перебивает, но никогда не заглушает чужого голоса, никогда не кончает его «от себя», то есть из другого, своего сознания. Это, так сказать, активность бога в отношении человека, который позволяет ему самому раскрыться до конца (в имманентном развитии), самого себя осудить, самого себя опровергнуть. Это активность более высокого качества. Она преодолевает не сопротивление мертвого материала, а сопротивление чужого сознания, чужой правды» [Бахтин: 310]. Эта «активность бога в отношении человека» безусловно, подразумевает диалогизм (по Бахтину) и свободу человеческой воли, свободу выбора (согласно новозаветной э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й аспект, в котором становится очевидной необходимость наличия монологического компонента именно в концепции селезневской полифонии – наличие гносеологического парадокса, о котором мы говорили ранее. Согласно Бахтину же, автор знает мир своего произведения досконально, как знает демиург созданный им мир; он находится в том же отношении к художественному тексту с точки зрения его познаваемости, что и Бог по отношению к реальности. Но герой не знает мира, в котором он живёт; он функционирует в мире так же, как любой человек в реальности – не имея возможности объять её целиком, познать и прояснить.  Таким образом, горизонтальная, межэстетическая диалогичность, разговор между автором и героем ведётся на неравных основаниях. Важно, что эти основания – не идеологического, идейного, а именно гносеологического характера. Все идеологические изыскания героев ведутся в условиях предельного незнания бытия и непознаваемости его. Истина, увиденная героем и истина, знаемая автором – две сущностно разные точки зрения, и они не эквивалентны не по своему содержанию, а именно по объему знания о бы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ля того, чтобы соборность в рамках художественного текста состоялась, необходимо, чтобы речь героя имела тот же вес, что и речь автора, могла функционировать не только в пространстве художественного целого произведения, но и в границах большого времени. Это достижимо, если признать внутренний, органический монологизм речи персонажей и важность этого аспекта для концепции соборности Юрия Селезнев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Бахтин, М.М.</w:t>
      </w:r>
      <w:r>
        <w:rPr>
          <w:rFonts w:cs="Times New Roman" w:ascii="Times New Roman" w:hAnsi="Times New Roman"/>
          <w:sz w:val="24"/>
          <w:szCs w:val="24"/>
        </w:rPr>
        <w:t xml:space="preserve"> Эстетика словесного творчества. М., Искусство, 1979.</w:t>
      </w:r>
    </w:p>
    <w:p>
      <w:pPr>
        <w:pStyle w:val="Normal"/>
        <w:spacing w:lineRule="auto" w:line="240" w:before="0" w:after="0"/>
        <w:ind w:firstLine="709"/>
        <w:jc w:val="both"/>
        <w:rPr/>
      </w:pPr>
      <w:r>
        <w:rPr>
          <w:rFonts w:cs="Times New Roman" w:ascii="Times New Roman" w:hAnsi="Times New Roman"/>
          <w:i/>
          <w:sz w:val="24"/>
          <w:szCs w:val="24"/>
        </w:rPr>
        <w:t>Селезнев Ю.И.</w:t>
      </w:r>
      <w:r>
        <w:rPr>
          <w:rFonts w:cs="Times New Roman" w:ascii="Times New Roman" w:hAnsi="Times New Roman"/>
          <w:sz w:val="24"/>
          <w:szCs w:val="24"/>
        </w:rPr>
        <w:t xml:space="preserve"> В мире Достоевского. Слово живое и мертвое. М., 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34:00Z</dcterms:created>
  <dc:creator>Елена Чебанная</dc:creator>
  <dc:description/>
  <cp:keywords/>
  <dc:language>en-US</dc:language>
  <cp:lastModifiedBy>Елена Чебанная</cp:lastModifiedBy>
  <dcterms:modified xsi:type="dcterms:W3CDTF">2020-10-25T20:51:00Z</dcterms:modified>
  <cp:revision>10</cp:revision>
  <dc:subject/>
  <dc:title/>
</cp:coreProperties>
</file>