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эффекте правдоподоб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вчаренко Анастасия Игор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Донецкого национального университета, г. Донецк, Украина</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vcharenco@yandex.ua</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статусе художественного мира вызывает в науке противоречия. Так, некоторые современные исследователи, в частности, В. Шмид, считают, что художественный мир – фикция, и «референциальные обозначающие» [В.Шмид], или онимы, в художественном тексте указывают на несуществующие предметы, то есть получается «денотация без денотата»</w:t>
      </w:r>
      <w:r>
        <w:rPr/>
        <w:t xml:space="preserve"> </w:t>
      </w:r>
      <w:r>
        <w:rPr>
          <w:rFonts w:cs="Times New Roman" w:ascii="Times New Roman" w:hAnsi="Times New Roman"/>
          <w:sz w:val="24"/>
          <w:szCs w:val="24"/>
        </w:rPr>
        <w:t>[Женетт, цит. по: В. Шмид: 20]. С этим утверждением можно поспорить, это – реальность, нетождественная нашей, в доказательство чего можно привести факт сопереживания персонажам: невозможно переживать за то, чего абсолютно не существует. Следовательно, денотаты у образов и понятий литературного теста всё-таки есть, но находятся в художественно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так, существование художественного мира делает сопереживание героям возможным. Представляется важным поговорить о главном инструменте, с помощью которого оно (сопереживание) достигается – эффекте правдоподоб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 актуальности вопроса свидетельствует уже тот факт, что исследователи до сих пор не пришли к единому мнению, что такое правдоподобие. Часть из них считает его необходимым звеном для соотнесения художественной и реальной действительности, другие понимают как натурализм, механическое копирование действительности, которое только мешает этому соотнесению. Как следствие, не существует  одного общепринятого определения термина. Исследователь Н.Н. Панченко понимает правдоподобие как «результат соотнесения двух миров – мира реального и мира вымышленного» [Панченко], то есть максимальное приближение художественного к реальному. Так как это определение соотносится с первой, более распространённой, точкой зрения, остановимся на нём как на базо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доподобие достаточно активно изучается в наши дни. Так, ему были посвящены недавно вышедшие книги Ф. Джеймисона, В. Сомофф и М. Брансон. Авторы сочетают традиционный подход к изучению данного феномена и прогрессивные тенденции: «исследование эффекта правдоподобия и техники его создания с помощью повествовательной формы, визуального миметизма, особой темпоральности» [Вдовин: 124]. Работы выполнены на материале произведений русской литературы и живописи XIX – начала XX в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мянутые выше книги очерчивают широкий спектр как узких, так и глобальных проблем.  В частности, Брансон рассуждает о возможности достижения полного (исчерпывающего) правдоподобия и отвечает отрицательно. С данным утверждением нельзя не согласиться, но с оговорками. Прежде всего, нужно определить, что такое полное правдоподобие. Если его понимать как совокупность средств, при помощи которых автор создаёт впечатление полной достоверности происходящего (что приводит к полному погружению читателя в художественный мир), то его достижение вполне возможно. Если же, наоборот, считать полное правдоподобие максимально точным копированием реальной действительности, то мы закономерно придём к выводу о невозможности его достижения, тем самым подтверждая мнение исследовательницы. Доказательством данного утверждения служит наличие вымысла: то, что выдумано, не является полной копией реальной действительности по определению. Если же вымысел отсутствует, можно справедливо усомниться в художественности данного произвед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тя, как мы уже сказали, полного правдоподобия не существует, к нему можно приблизиться при условии благоприятного стечения множества факто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чнём с того, что произведение правдоподобно, если вызывает сопереживание читателя и, желательно, самого автора, чего можно достичь с помощью создания живых (то есть, естественных) героев, желательно, приближенных к среднестатистическому человеку. Последнее условие усиливает эффект первого</w:t>
      </w:r>
      <w:r>
        <w:rPr/>
        <w:t xml:space="preserve"> </w:t>
      </w:r>
      <w:r>
        <w:rPr>
          <w:rFonts w:cs="Times New Roman" w:ascii="Times New Roman" w:hAnsi="Times New Roman"/>
          <w:sz w:val="24"/>
          <w:szCs w:val="24"/>
        </w:rPr>
        <w:t>и расширяет целевую аудиторию произведения, так как именно с таким персонажем проще себя ассоциировать. С другой стороны, необходимо придать герою индивидуальность – наделить незначительными особенностями. Впрочем, даже если персонаж получается плоским, у автора есть ещё одно важное средство, которое добавит правдоподобности любому произведению – это давление на инстинкты, или так называемые эмоциональные кнопки. Как результат – желание сопереживать герою, ставить себя на его место возраста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доподобие зависит не только от мастерства автора, но и от важности поднятой темы, на которую оказывают влияние предпочтения эпохи, исторические события, а также количество написанных на данную тему произведений (чем их больше, тем сильнее интерес, но, как правило, затем</w:t>
      </w:r>
      <w:r>
        <w:rPr/>
        <w:t xml:space="preserve"> </w:t>
      </w:r>
      <w:r>
        <w:rPr>
          <w:rFonts w:cs="Times New Roman" w:ascii="Times New Roman" w:hAnsi="Times New Roman"/>
          <w:sz w:val="24"/>
          <w:szCs w:val="24"/>
        </w:rPr>
        <w:t>он резко падает, поскольку тема в конце концов теряет свою актуальность).</w:t>
      </w:r>
    </w:p>
    <w:p>
      <w:pPr>
        <w:pStyle w:val="Normal"/>
        <w:spacing w:lineRule="auto" w:line="240" w:before="0" w:after="0"/>
        <w:ind w:firstLine="426"/>
        <w:jc w:val="both"/>
        <w:rPr/>
      </w:pPr>
      <w:r>
        <w:rPr>
          <w:rFonts w:cs="Times New Roman" w:ascii="Times New Roman" w:hAnsi="Times New Roman"/>
          <w:sz w:val="24"/>
          <w:szCs w:val="24"/>
        </w:rPr>
        <w:t>Эффект правдоподобия находится в прямой зависимости и от читательского восприятия: если у него есть предубеждение к определенному жанру или историческому событию, это может помешать адекватному восприятию произведения, а, следовательно, и его правдоподобию с читательской точки зрения.</w:t>
      </w:r>
    </w:p>
    <w:p>
      <w:pPr>
        <w:pStyle w:val="Normal"/>
        <w:spacing w:lineRule="auto" w:line="240" w:before="0" w:after="0"/>
        <w:ind w:firstLine="426"/>
        <w:jc w:val="both"/>
        <w:rPr/>
      </w:pPr>
      <w:r>
        <w:rPr>
          <w:rFonts w:cs="Times New Roman" w:ascii="Times New Roman" w:hAnsi="Times New Roman"/>
          <w:sz w:val="24"/>
          <w:szCs w:val="24"/>
        </w:rPr>
        <w:t>Высказанные положения необходимо дополнить практическими рекомендациями начинающему автор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елательно сделать произведение как можно более насыщенным событиями: чем увлекательнее история, тем она правдоподобнее. Важную роль играет воображение читателя: человек, у которого оно хорошо развито, сможет вжиться в произведение, даже если оно написано недостаточно правдоподобно, например, безэмоционально. Наоборот, человеку без воображения даже профессионально написанный текст покажется неправдоподобн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достижение правдоподобия зависит не только от мастерства автора и знания им человеческой психологии, но и от предпочтений эпохи, и от прочтения ч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довин</w:t>
      </w:r>
      <w:r>
        <w:rPr/>
        <w:t xml:space="preserve"> </w:t>
      </w:r>
      <w:r>
        <w:rPr>
          <w:rFonts w:cs="Times New Roman" w:ascii="Times New Roman" w:hAnsi="Times New Roman"/>
          <w:sz w:val="20"/>
          <w:szCs w:val="20"/>
        </w:rPr>
        <w:t>А. В. Иллюзия правдоподобия: новые исследования реализма // Russian Literature. 2018.</w:t>
      </w:r>
      <w:r>
        <w:rPr/>
        <w:t xml:space="preserve"> </w:t>
      </w:r>
      <w:r>
        <w:rPr>
          <w:rFonts w:cs="Times New Roman" w:ascii="Times New Roman" w:hAnsi="Times New Roman"/>
          <w:sz w:val="20"/>
          <w:szCs w:val="20"/>
        </w:rPr>
        <w:t>Т. 95. С. 123–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анченко</w:t>
      </w:r>
      <w:r>
        <w:rPr/>
        <w:t xml:space="preserve"> </w:t>
      </w:r>
      <w:r>
        <w:rPr>
          <w:rFonts w:cs="Times New Roman" w:ascii="Times New Roman" w:hAnsi="Times New Roman"/>
          <w:sz w:val="20"/>
          <w:szCs w:val="20"/>
        </w:rPr>
        <w:t xml:space="preserve">Н. Н. Концепт «правдоподобие» в художественном и бытовом дискурсах. </w:t>
      </w:r>
      <w:hyperlink r:id="rId2">
        <w:r>
          <w:rPr>
            <w:rStyle w:val="InternetLink"/>
            <w:rFonts w:cs="Times New Roman" w:ascii="Times New Roman" w:hAnsi="Times New Roman"/>
            <w:sz w:val="20"/>
            <w:szCs w:val="20"/>
          </w:rPr>
          <w:t>https://cyberleninka.ru/article/n/kontsept-pravdopodobie-v-hudozhestvennom-i-bytovom-diskursah</w:t>
        </w:r>
      </w:hyperlink>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 Шмид</w:t>
      </w:r>
      <w:r>
        <w:rPr/>
        <w:t xml:space="preserve"> </w:t>
      </w:r>
      <w:r>
        <w:rPr>
          <w:rFonts w:cs="Times New Roman" w:ascii="Times New Roman" w:hAnsi="Times New Roman"/>
          <w:sz w:val="20"/>
          <w:szCs w:val="20"/>
        </w:rPr>
        <w:t>В. Нарратология. М.,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kontsept-pravdopodobie-v-hudozhestvennom-i-bytovom-diskurs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9:49:00Z</dcterms:created>
  <dc:creator>Redmi 4X</dc:creator>
  <dc:description/>
  <cp:keywords/>
  <dc:language>en-US</dc:language>
  <cp:lastModifiedBy>user</cp:lastModifiedBy>
  <dcterms:modified xsi:type="dcterms:W3CDTF">2020-02-26T17:46:00Z</dcterms:modified>
  <cp:revision>201</cp:revision>
  <dc:subject/>
  <dc:title/>
</cp:coreProperties>
</file>