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Женские образы в романе Чарльза Диккенса «Жизнь Дэвида Копперфилда, рассказанная им самим»</w:t>
      </w:r>
    </w:p>
    <w:p>
      <w:pPr>
        <w:pStyle w:val="Normal"/>
        <w:spacing w:lineRule="auto" w:line="360"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ягина Дарья Александровна</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удентка Ставропольского государственного педагогического института, Ставрополь,                              </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менитый западный диккенсовед-ученый Майкл Слейтр отметил в своих работах, что из 280 образов, созданных Чарльзом Диккенсом в его шести ранних произведениях, 85% составляют именно женские образы. Кроме того, в следующих пяти романах, куда собственно и входит произведение «Жизнь Дэвида Копперфилда, рассказанная им самим», описаны 214 образа, в которых 99 женские образы, указывает учены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енские образы всегда занимали значительное место в литературе любого народа и любых времен. С целью претворения в жизнь прекрасных идеалов, женщина  литературе всегда наделялась такими качествами как ум, красота, смелость, мудрость и т.д. Новизна же работы заключается в определении контраста женских образов и их изменение на протяжении всего произ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ра Копперфилд – мать главного героя Дэвида. На протяжении романа                Ч. Диккенс изображает героиню по-разному. Под воздействием на нее и сына семьи Мердстонов она стала меняться не только в своих взглядах, убеждениях, но даже по отношению к Дэвиду. Тоталитарный режим, царивший в доме Копперфилдов, сделал из Клары совершенно иного человека. В начале романа автор описывает героиню следующим образом: «моя мать имела ребяческий вид и … выглядела очень юно, даже для своих лет», «с прекрасными волосами и девической фигурой», «чудесным румянецем на лице», «очаровательная и хорошенькая», «милая красоточка». Но под влиянием жизненных обстоятельств, а именно после того, как жестокая семейка Мердстонов «стали терзать ее, как несчастную птичку в клетке», «увяла радость на ее прекрасном лице, сильно изменилась легкая походка». Клара перестала быть той самой Кларой, какой привыкли ее видеть все вокруг. Теперь «она стала более серьезной и задумчивой, казалась озабоченной и слишком слабой, а рука у нее была такая тонкая и белая, почти прозрачная. Изменилась ее манера держать себя, в ней чувствовалось какое-то беспокойство, какая-то тревога». Вот так влияние двух людей в корне поменяло жизнь еще совсем юной девуш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ра Пегготи – няня главного героя. Именно она была с Дэвидом на протяжении всей его жизни: когда-то рядом, когда-то в письмах, но в сердце героя она жила постоянно. Образ Пегготи символизирует ее характер: ее полнота – это признак той доброты и верности, которые проявляет Клара ко всем окружающим, а иногда даже после смерти. Диккенс не указывает точного портрет служанки, но читатель сам понимает это без особого труда исходя из ее слов, жестов, поступк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бушка Копперфилда (Бэтси Тротвуд) самая сложная и противоречивая натура. После каждого слова или действия, сделанного ею невозможно ожидать того, что же будет дальше. Еще до рождения Дэвида она безумно хотела, что бы Клара родила именно девочку, которую назвали бы Бэтси Тротвуд Копперфилд, но после рождения мальчика, она разочаровывается и исчезает на многие годы. Мисс Тротвуд очень гордая, презирающая мужчин, обладающая властным и суровым видом, но несмотря на все это у нее доброе сердце. Она приютила Дэвида, которого не видела достаточно долгое время, дала ему все самое лучшее, начиная от одежды и прекрасного отношения и заканчивая воспитанием и манерами.  Ее главной целью было – сделать из него человека. «Образ Бетси Тротвуд – это некое авторское чудачество, ведь именно в нем заложены такие качества как резкость, мудрость, отзывчивость, доброта, стойкость и в некой мере странность.</w:t>
      </w:r>
    </w:p>
    <w:p>
      <w:pPr>
        <w:pStyle w:val="Normal"/>
        <w:spacing w:lineRule="auto" w:line="360" w:before="0" w:after="0"/>
        <w:ind w:firstLine="709"/>
        <w:contextualSpacing/>
        <w:jc w:val="both"/>
        <w:rPr/>
      </w:pPr>
      <w:r>
        <w:rPr>
          <w:rFonts w:cs="Times New Roman" w:ascii="Times New Roman" w:hAnsi="Times New Roman"/>
          <w:sz w:val="24"/>
          <w:szCs w:val="24"/>
        </w:rPr>
        <w:t xml:space="preserve">Агнес Уикфилд – дочь местного адвоката, лучший друг юного Копперфилда. Дэвид относился к девушке как к собственной сестре, с особой любовью. Став взрослым, Копперфилд все так же обращался за советами и помощью к мисс Уикфилд, даже будучи в браке с Дорой. Дора же, являлась полной противоположностью Агнес. У нее образ «пустого человека»,  она как будто осталась в своем детстве: милая, добрая, смешная, веселая, но никого развития с ней не происходит. Дора – это символ некой стабильности, поскольку все, чему бы ни пытался научить ее Дэвид, терпело кра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8:14:00Z</dcterms:created>
  <dc:creator>Дарья Мосягина</dc:creator>
  <dc:description/>
  <cp:keywords/>
  <dc:language>en-US</dc:language>
  <cp:lastModifiedBy>Наира Давидян</cp:lastModifiedBy>
  <dcterms:modified xsi:type="dcterms:W3CDTF">2020-02-27T18:14:00Z</dcterms:modified>
  <cp:revision>2</cp:revision>
  <dc:subject/>
  <dc:title/>
</cp:coreProperties>
</file>