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заблудившегося поезда в повести Виктора Пелевина «Желтая стрела»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ишмарева Дарья Владимировн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Тверской государственный университет, филологический факультет, Тверь, Россия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литературовед В. И. Тюпа отмечает двусоставную природу мотива: «Мотив – это не «тема неразложимой части произведения», а рема, не денотат, а концепт, не вопрос – но ответ.» [Тюпа: 52]. Тюпа подкрепляет свою теорию примерами, говоря, что в художественных произведениях мы имеем дело не с мотив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сына, царя, цветка, </w:t>
      </w:r>
      <w:r>
        <w:rPr>
          <w:rFonts w:cs="Times New Roman" w:ascii="Times New Roman" w:hAnsi="Times New Roman"/>
          <w:sz w:val="24"/>
          <w:szCs w:val="24"/>
        </w:rPr>
        <w:t xml:space="preserve">а с мотив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блудного </w:t>
      </w:r>
      <w:r>
        <w:rPr>
          <w:rFonts w:cs="Times New Roman" w:ascii="Times New Roman" w:hAnsi="Times New Roman"/>
          <w:sz w:val="24"/>
          <w:szCs w:val="24"/>
        </w:rPr>
        <w:t>(рема)</w:t>
      </w:r>
      <w:r>
        <w:rPr>
          <w:rFonts w:cs="Times New Roman" w:ascii="Times New Roman" w:hAnsi="Times New Roman"/>
          <w:i/>
          <w:sz w:val="24"/>
          <w:szCs w:val="24"/>
        </w:rPr>
        <w:t xml:space="preserve"> сына </w:t>
      </w:r>
      <w:r>
        <w:rPr>
          <w:rFonts w:cs="Times New Roman" w:ascii="Times New Roman" w:hAnsi="Times New Roman"/>
          <w:sz w:val="24"/>
          <w:szCs w:val="24"/>
        </w:rPr>
        <w:t>(тема)</w:t>
      </w:r>
      <w:r>
        <w:rPr>
          <w:rFonts w:cs="Times New Roman" w:ascii="Times New Roman" w:hAnsi="Times New Roman"/>
          <w:i/>
          <w:sz w:val="24"/>
          <w:szCs w:val="24"/>
        </w:rPr>
        <w:t>, гордого</w:t>
      </w:r>
      <w:r>
        <w:rPr>
          <w:rFonts w:cs="Times New Roman" w:ascii="Times New Roman" w:hAnsi="Times New Roman"/>
          <w:sz w:val="24"/>
          <w:szCs w:val="24"/>
        </w:rPr>
        <w:t xml:space="preserve"> (рема)</w:t>
      </w:r>
      <w:r>
        <w:rPr>
          <w:rFonts w:cs="Times New Roman" w:ascii="Times New Roman" w:hAnsi="Times New Roman"/>
          <w:i/>
          <w:sz w:val="24"/>
          <w:szCs w:val="24"/>
        </w:rPr>
        <w:t xml:space="preserve"> царя </w:t>
      </w:r>
      <w:r>
        <w:rPr>
          <w:rFonts w:cs="Times New Roman" w:ascii="Times New Roman" w:hAnsi="Times New Roman"/>
          <w:sz w:val="24"/>
          <w:szCs w:val="24"/>
        </w:rPr>
        <w:t xml:space="preserve">(тема) или </w:t>
      </w:r>
      <w:r>
        <w:rPr>
          <w:rFonts w:cs="Times New Roman" w:ascii="Times New Roman" w:hAnsi="Times New Roman"/>
          <w:i/>
          <w:sz w:val="24"/>
          <w:szCs w:val="24"/>
        </w:rPr>
        <w:t>цветка</w:t>
      </w:r>
      <w:r>
        <w:rPr>
          <w:rFonts w:cs="Times New Roman" w:ascii="Times New Roman" w:hAnsi="Times New Roman"/>
          <w:sz w:val="24"/>
          <w:szCs w:val="24"/>
        </w:rPr>
        <w:t xml:space="preserve"> (тема)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могиле возлюбленной</w:t>
      </w:r>
      <w:r>
        <w:rPr>
          <w:rFonts w:cs="Times New Roman" w:ascii="Times New Roman" w:hAnsi="Times New Roman"/>
          <w:sz w:val="24"/>
          <w:szCs w:val="24"/>
        </w:rPr>
        <w:t xml:space="preserve"> (рем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 Такая трактовка строения мотива позволяет сделать вывод о том, что в основном реализация мотива в контексте происходит за счет ремы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логике центральным мотивом повести Виктора Пелевина «Желтая стрела» является мотив </w:t>
      </w:r>
      <w:r>
        <w:rPr>
          <w:rFonts w:cs="Times New Roman" w:ascii="Times New Roman" w:hAnsi="Times New Roman"/>
          <w:i/>
          <w:sz w:val="24"/>
          <w:szCs w:val="24"/>
        </w:rPr>
        <w:t>заблудившегося</w:t>
      </w:r>
      <w:r>
        <w:rPr>
          <w:rFonts w:cs="Times New Roman" w:ascii="Times New Roman" w:hAnsi="Times New Roman"/>
          <w:sz w:val="24"/>
          <w:szCs w:val="24"/>
        </w:rPr>
        <w:t xml:space="preserve"> (рема)</w:t>
      </w:r>
      <w:r>
        <w:rPr>
          <w:rFonts w:cs="Times New Roman" w:ascii="Times New Roman" w:hAnsi="Times New Roman"/>
          <w:i/>
          <w:sz w:val="24"/>
          <w:szCs w:val="24"/>
        </w:rPr>
        <w:t xml:space="preserve"> поезда </w:t>
      </w:r>
      <w:r>
        <w:rPr>
          <w:rFonts w:cs="Times New Roman" w:ascii="Times New Roman" w:hAnsi="Times New Roman"/>
          <w:sz w:val="24"/>
          <w:szCs w:val="24"/>
        </w:rPr>
        <w:t>(тема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контексте пелевинской философии нам важен не поезд как средство передвижения по местности, а тот факт, что поезд потерян во времени и пространстве, что еще раз доказывает главенство ремы в трактовке мотива. Значимость мотива </w:t>
      </w:r>
      <w:r>
        <w:rPr>
          <w:rFonts w:cs="Times New Roman" w:ascii="Times New Roman" w:hAnsi="Times New Roman"/>
          <w:i/>
          <w:sz w:val="24"/>
          <w:szCs w:val="24"/>
        </w:rPr>
        <w:t xml:space="preserve">заблудившегося поезда </w:t>
      </w:r>
      <w:r>
        <w:rPr>
          <w:rFonts w:cs="Times New Roman" w:ascii="Times New Roman" w:hAnsi="Times New Roman"/>
          <w:sz w:val="24"/>
          <w:szCs w:val="24"/>
        </w:rPr>
        <w:t xml:space="preserve">находит отражение в том, что название поезда «Желтая стрела» вынесено в сильную позицию – заглавие. В данном случае при общей теме поезда («данное») вступают в отношения корреляции две ремы («новое о данном»): «заблудившийся» и «желтая стрела». Это подтверждается текстом повести. В главе «11» желтые стрелы – это солнечные лучи, которые пронеслись «сквозь бесконечную пустоту космоса» [Пелевин: 234] и проникли внутрь вагона через стекло. Космическое путешествие лучей приравнивается к движению поезда «Желтая стрела», что подтверждается мыслями главного героя: «А жизнь – это просто грязное стекло, сквозь которое я лечу» [Пелевин: 234]. Эта аналогия придает перемещению поезда в пространстве космические масштабы путешествия во времени и пространстве. В обоих случаях мотив получает отрицательные коннотации: лучи разбиваются о грязный стол, а поезд так же идет неизбежно к мосту, где он должен потерпеть крушение. 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той стрелы </w:t>
      </w:r>
      <w:r>
        <w:rPr>
          <w:rFonts w:cs="Times New Roman" w:ascii="Times New Roman" w:hAnsi="Times New Roman"/>
          <w:sz w:val="24"/>
          <w:szCs w:val="24"/>
        </w:rPr>
        <w:t>снова возникает, когда главный герой, Андрей, останавливается «у двери из желтоватого пластика с цифрой  «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» и царапиной, похожей на обращенную вверх стрелу» [Пелевин: 239, 240]. Это может быть знаком того, что пассажир, проживающий в этом купе, Хан, имеет вторую ипостась буддийского монаха и обладает сакральным знанием. Желтый цвет в буддизме несет в себе несколько значений, тесно связанных: символ мудрости и совершенствования; желто-оранжевый традиционен для монашеских одеяний в Индии, он передает свечение ауры мудрости; а желтый как дублер золота – цвет самого Будды. А обращенная вверх стрела используется в графическом начертании руны Тиу – символа света солнца, божественного спасителя, воплощенного в материальном мире и дающего жизнь. В репликах героев «Желтая стрела» выступает как мотив с несколькими предикациями: поезд, который идет к разрушенному мосту; поезд, с которого нельзя сойти; поезд, в котором едут герои и поезд, который не останавливается. 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мотив повести – мотив </w:t>
      </w:r>
      <w:r>
        <w:rPr>
          <w:rFonts w:cs="Times New Roman" w:ascii="Times New Roman" w:hAnsi="Times New Roman"/>
          <w:i/>
          <w:sz w:val="24"/>
          <w:szCs w:val="24"/>
        </w:rPr>
        <w:t>заблудившегося поезда</w:t>
      </w:r>
      <w:r>
        <w:rPr>
          <w:rFonts w:cs="Times New Roman" w:ascii="Times New Roman" w:hAnsi="Times New Roman"/>
          <w:sz w:val="24"/>
          <w:szCs w:val="24"/>
        </w:rPr>
        <w:t xml:space="preserve"> – дополняется множеством интертекстуальных отсылок. В главе «3» цитируются строки из стихотворения Н.С. Гумилева «Заблудившийся трамвай»: «Остановите, вагоновожатый, остановите сейчас вагон» [Пелевин: 280]. Мотив </w:t>
      </w:r>
      <w:r>
        <w:rPr>
          <w:rFonts w:cs="Times New Roman" w:ascii="Times New Roman" w:hAnsi="Times New Roman"/>
          <w:i/>
          <w:sz w:val="24"/>
          <w:szCs w:val="24"/>
        </w:rPr>
        <w:t>заблудивш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ося трамвая </w:t>
      </w:r>
      <w:r>
        <w:rPr>
          <w:rFonts w:cs="Times New Roman" w:ascii="Times New Roman" w:hAnsi="Times New Roman"/>
          <w:sz w:val="24"/>
          <w:szCs w:val="24"/>
        </w:rPr>
        <w:t xml:space="preserve">Гумилева перекликается с пелевинским поездом в пространственно-временном измерении и его космических масштабах. 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«4» по радио звучит поэтический текст. Это трансформированная цитата А. А. Блока из стихотворения «Петроградское небо мутилось дождем…»: «Петроградское небо мутилось дождем, в никуда уходил эшелон, Без конца взвод за взводом и вождь за вождем наполнял за вагоном вагон…» [Пелевин: 270]. Оригинальный блоковский текст: «Петроградское небо мутилось дождем, На войну уходил эшелон. Без конца</w:t>
      </w:r>
      <w:bookmarkStart w:id="0" w:name="_Hlk3355675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вод за взводом и штык за штыком наполнял за вагоном вагон» [Блок]. Смысл цитаты искажается не только из-за лексических изменений, но и за счет изменения контекста. «В никуда уходил эшелон» – отражает суть мотива </w:t>
      </w:r>
      <w:r>
        <w:rPr>
          <w:rFonts w:cs="Times New Roman" w:ascii="Times New Roman" w:hAnsi="Times New Roman"/>
          <w:i/>
          <w:sz w:val="24"/>
          <w:szCs w:val="24"/>
        </w:rPr>
        <w:t>заблудившегося поезда</w:t>
      </w:r>
      <w:r>
        <w:rPr>
          <w:rFonts w:cs="Times New Roman" w:ascii="Times New Roman" w:hAnsi="Times New Roman"/>
          <w:sz w:val="24"/>
          <w:szCs w:val="24"/>
        </w:rPr>
        <w:t xml:space="preserve"> и устраняет революционную тематику оригинала. 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«7» Андрей вспоминает видоизмененную цитату из песни Б.Б. Гребенщикова «Поезд в огне», которую он видел на банке пива: «этот поезд в огне, и нам некуда больше жить» [Пелевин: 254]. Снова за счет лексических изменений и изменения контекста строки Гребенщикова вписываются в пространственные и временные координаты повести Пелевина. А выражение «нам некуда больше жить», трансформированное из БГ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нам некуда больше бежать» [Гребенщиков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акже свидетельствует об отрицательных коннотациях мотива </w:t>
      </w:r>
      <w:r>
        <w:rPr>
          <w:rFonts w:cs="Times New Roman" w:ascii="Times New Roman" w:hAnsi="Times New Roman"/>
          <w:i/>
          <w:sz w:val="24"/>
          <w:szCs w:val="24"/>
        </w:rPr>
        <w:t>заблудившегося поезда</w:t>
      </w:r>
      <w:r>
        <w:rPr>
          <w:rFonts w:cs="Times New Roman" w:ascii="Times New Roman" w:hAnsi="Times New Roman"/>
          <w:sz w:val="24"/>
          <w:szCs w:val="24"/>
        </w:rPr>
        <w:t xml:space="preserve">, который неизбежно идет к крушению.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. А., Полное собрание сочинений и писем в двадцати томах // Петроградское небо мутилось дождем… М.: Наука. 1999. Т. 5. 185 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щиков Б. Б., Поезд в огне [Электронный ресурс] // </w:t>
      </w:r>
      <w:hyperlink r:id="rId2">
        <w:r>
          <w:rPr>
            <w:rStyle w:val="InternetLink"/>
          </w:rPr>
          <w:t>https://reproduktor.net/gruppa-akvarium/poezd-v-ogne/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(Дата обращения 25. 02. 2020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 В. О., Все повести и эссе // Желтая стрела. М.: Эксмо. 2005. С. 229 – 300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па В. И., Дискурс. // Тезисы к проекту словаря мотивов. Новосибирск: Наука. 1996. С. 52 – 5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roduktor.net/gruppa-akvarium/poezd-v-og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2:00Z</dcterms:created>
  <dc:creator>Даша</dc:creator>
  <dc:description/>
  <dc:language>en-US</dc:language>
  <cp:lastModifiedBy>Даша</cp:lastModifiedBy>
  <dcterms:modified xsi:type="dcterms:W3CDTF">2020-03-02T13:22:00Z</dcterms:modified>
  <cp:revision>2</cp:revision>
  <dc:subject/>
  <dc:title/>
</cp:coreProperties>
</file>