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Воображаемый мир героя: теоретические аспекты и практика анализ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Разухина Карина Эдуардов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Студентка Российского Государственного Гуманитарного Университета, Москва, Рос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оображаемый мир героя может быть рассмотрен в контексте разных научных концепций: литературоведческой, психологической, философской и т.д. Такое количество подходов не позволяет нам свести феномен воображаемого мира к универсальному определению, однако предоставляет возможность к рассмотрению данной категории, позволяющему выявить ее ключевые аспекты к разным уровням структуры художественных произведений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докладе предлагается теоретическая рефлексия категорий «воображение» [Выготский: 5], «воображаемое» [Сартр: 68] и «воображаемый мир героя» [Дрейфельд: 13], рассмотренных в работах Ж.П. Сартра, Л. С. Выготского, У. Эко, Мерло-Понти О.В. Дрейфельд и др. Во-первых, будет проведено разграничение между понятиями «воображаемое» и «фантастическое» [Тодоров: 26], во-вторых, продемонстрировано как рассматриваемые категории могут быть применены к анализу художественного текста. Особенное внимание уделяется понятию «воображаемого мира героя» в произведениях с двойственной архитектоникой первичной изображенной реальности (как единого образа для читателя) и воображаемого пространства как хронотопа «мира в мире» [Дрейфельд: 13] с позиции персонажа. Иными словами, выделяется граница между указанными частями целого диегетического мира, в связи с чем рассматриваются и существующие теоретические толкования понятий “событие” и “точка зрения”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дальнейшем, категория “воображаемого мира героя” используется в ходе анализа эпизодов рассказов Ю.Олеши “Вишневая косточка” и Г.Лавкрафта “Полярная звезда”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 рассказе “Вишневая косточка”, воображаемый мир героя строится путем конструирования особой “страны воображения”, “невидимой” и субъективной для каждого, кто способен наблюдать. Расслоению целого художественного мира, в котором ощущает себя герой, предшествует событие, преобразующее его “романтическое” сознание: неразделенная любовь. Граница между двумя пластами воображаемой реальности полностью зависит от “внимательности” самого персонажа, так как это происходит за счет достраивания первичной реальности и аффективного влияния внутреннего состояния персонажа на данный “невидимый” образ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оображаемый мир в новелле “Полярная звезда” имеет размытые границы, поскольку ему предшествуют особые колебания в воображении рассказчика: его 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окружает пограничное состояние мира, создаваемое при помощи сна, поэтому его “я” раздваивается и приобретает “материальную сущность” в “образе города” Олатоэ. Однако, оказавшись вовлеченным в особый локус, он ощущает себя “неким бестелесным и всевидящем призраком”, но, обретая новое существование, его условно-реальный мир становится точкой его личностного “присутствия - отсутствия”. Созданная амбивалентность в смещении критериев “своего” и “чужого” мира порождает равно упорядоченность “мира в мире” и моделирует тайну истинности, которую герой называет “посланием, еще недавно обременяющим его мозг”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>Литератур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Normaltextrun"/>
          <w:rFonts w:ascii="Times New Roman" w:hAnsi="Times New Roman" w:cs="Times New Roman"/>
          <w:iCs/>
          <w:color w:val="000000"/>
          <w:szCs w:val="28"/>
          <w:shd w:fill="FFFFFF" w:val="clear"/>
        </w:rPr>
      </w:pPr>
      <w:r>
        <w:rPr>
          <w:rStyle w:val="Normaltextrun"/>
          <w:rFonts w:cs="Times New Roman" w:ascii="Times New Roman" w:hAnsi="Times New Roman"/>
          <w:iCs/>
          <w:color w:val="000000"/>
          <w:sz w:val="24"/>
          <w:szCs w:val="28"/>
          <w:shd w:fill="FFFFFF" w:val="clear"/>
        </w:rPr>
        <w:t xml:space="preserve">1. </w:t>
      </w:r>
      <w:r>
        <w:rPr>
          <w:rStyle w:val="Normaltextrun"/>
          <w:rFonts w:cs="Times New Roman" w:ascii="Times New Roman" w:hAnsi="Times New Roman"/>
          <w:iCs/>
          <w:color w:val="000000"/>
          <w:sz w:val="24"/>
          <w:szCs w:val="28"/>
        </w:rPr>
        <w:t>Выготский Л.</w:t>
      </w:r>
      <w:r>
        <w:rPr>
          <w:rStyle w:val="Normaltextrun"/>
          <w:rFonts w:cs="Times New Roman" w:ascii="Times New Roman" w:hAnsi="Times New Roman"/>
          <w:color w:val="000000"/>
          <w:sz w:val="24"/>
          <w:szCs w:val="28"/>
        </w:rPr>
        <w:t> Воображение и его развитие в детском возрасте. М., 2000.</w:t>
      </w:r>
    </w:p>
    <w:p>
      <w:pPr>
        <w:pStyle w:val="Normal"/>
        <w:spacing w:lineRule="auto" w:line="240" w:before="0" w:after="0"/>
        <w:ind w:firstLine="709"/>
        <w:jc w:val="both"/>
        <w:rPr>
          <w:rStyle w:val="Normaltextrun"/>
          <w:rFonts w:ascii="Times New Roman" w:hAnsi="Times New Roman" w:cs="Times New Roman"/>
          <w:color w:val="000000"/>
          <w:sz w:val="24"/>
          <w:szCs w:val="28"/>
          <w:shd w:fill="FFFFFF" w:val="clear"/>
        </w:rPr>
      </w:pPr>
      <w:r>
        <w:rPr>
          <w:rStyle w:val="Normaltextrun"/>
          <w:rFonts w:cs="Times New Roman" w:ascii="Times New Roman" w:hAnsi="Times New Roman"/>
          <w:iCs/>
          <w:color w:val="000000"/>
          <w:sz w:val="24"/>
          <w:szCs w:val="28"/>
          <w:shd w:fill="FFFFFF" w:val="clear"/>
        </w:rPr>
        <w:t>2. Дрейфельд О.В.</w:t>
      </w:r>
      <w:r>
        <w:rPr>
          <w:rStyle w:val="Normaltextrun"/>
          <w:rFonts w:cs="Times New Roman" w:ascii="Times New Roman" w:hAnsi="Times New Roman"/>
          <w:color w:val="000000"/>
          <w:sz w:val="24"/>
          <w:szCs w:val="28"/>
          <w:shd w:fill="FFFFFF" w:val="clear"/>
        </w:rPr>
        <w:t> Воображаемый мир героя как понятие теоретической поэтики: монография. Кемерово, 2015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Normaltextrun"/>
          <w:rFonts w:cs="Times New Roman" w:ascii="Times New Roman" w:hAnsi="Times New Roman"/>
          <w:iCs/>
          <w:color w:val="000000"/>
          <w:sz w:val="24"/>
          <w:szCs w:val="28"/>
        </w:rPr>
        <w:t>3. Сартр Ж.-П.</w:t>
      </w:r>
      <w:r>
        <w:rPr>
          <w:rStyle w:val="Normaltextrun"/>
          <w:rFonts w:cs="Times New Roman" w:ascii="Times New Roman" w:hAnsi="Times New Roman"/>
          <w:color w:val="000000"/>
          <w:sz w:val="24"/>
          <w:szCs w:val="28"/>
        </w:rPr>
        <w:t> Воображаемое. Феноменологическая психология восприятия. – СПб., 2001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4. Тодоров Цв. Введение в фантастическую литературу. М., 1999.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run">
    <w:name w:val="normaltextrun"/>
    <w:basedOn w:val="Style14"/>
    <w:qFormat/>
    <w:rPr/>
  </w:style>
  <w:style w:type="character" w:styleId="Spellingerror">
    <w:name w:val="spellingerror"/>
    <w:basedOn w:val="Style14"/>
    <w:qFormat/>
    <w:rPr/>
  </w:style>
  <w:style w:type="character" w:styleId="Eop">
    <w:name w:val="eo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7:08:00Z</dcterms:created>
  <dc:creator>ASUS PC</dc:creator>
  <dc:description/>
  <cp:keywords/>
  <dc:language>en-US</dc:language>
  <cp:lastModifiedBy>Гриша Филиппов</cp:lastModifiedBy>
  <dcterms:modified xsi:type="dcterms:W3CDTF">2020-10-21T17:08:00Z</dcterms:modified>
  <cp:revision>2</cp:revision>
  <dc:subject/>
  <dc:title/>
</cp:coreProperties>
</file>