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</w:rPr>
        <w:t>Анализ миромоделирующих категорий лирического произведения (на примере стихотворения «Собор» Р.М. Рильке (сборник «Новые стихотворения»))</w:t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  <w:t>Гильяно Карина Евгеньевна</w:t>
      </w:r>
    </w:p>
    <w:p>
      <w:pPr>
        <w:pStyle w:val="Normal"/>
        <w:spacing w:lineRule="auto" w:line="240" w:before="0" w:after="0"/>
        <w:jc w:val="center"/>
        <w:rPr>
          <w:iCs/>
          <w:szCs w:val="24"/>
        </w:rPr>
      </w:pPr>
      <w:r>
        <w:rPr>
          <w:iCs/>
          <w:szCs w:val="24"/>
        </w:rPr>
        <w:t>Аспирант Московского государственного университета им. М.В. Ломоносова, Москва, Россия</w:t>
      </w:r>
    </w:p>
    <w:p>
      <w:pPr>
        <w:pStyle w:val="Normal"/>
        <w:spacing w:lineRule="auto" w:line="240" w:before="0" w:after="0"/>
        <w:jc w:val="center"/>
        <w:rPr>
          <w:iCs/>
          <w:szCs w:val="24"/>
        </w:rPr>
      </w:pPr>
      <w:hyperlink r:id="rId2">
        <w:r>
          <w:rPr>
            <w:rStyle w:val="InternetLink"/>
            <w:iCs/>
            <w:szCs w:val="24"/>
            <w:lang w:val="en-US"/>
          </w:rPr>
          <w:t>k</w:t>
        </w:r>
        <w:r>
          <w:rPr>
            <w:rStyle w:val="InternetLink"/>
            <w:iCs/>
            <w:szCs w:val="24"/>
          </w:rPr>
          <w:t>.</w:t>
        </w:r>
        <w:r>
          <w:rPr>
            <w:rStyle w:val="InternetLink"/>
            <w:iCs/>
            <w:szCs w:val="24"/>
            <w:lang w:val="en-US"/>
          </w:rPr>
          <w:t>guiliano</w:t>
        </w:r>
        <w:r>
          <w:rPr>
            <w:rStyle w:val="InternetLink"/>
            <w:iCs/>
            <w:szCs w:val="24"/>
          </w:rPr>
          <w:t>@</w:t>
        </w:r>
        <w:r>
          <w:rPr>
            <w:rStyle w:val="InternetLink"/>
            <w:iCs/>
            <w:szCs w:val="24"/>
            <w:lang w:val="en-US"/>
          </w:rPr>
          <w:t>mail</w:t>
        </w:r>
        <w:r>
          <w:rPr>
            <w:rStyle w:val="InternetLink"/>
            <w:iCs/>
            <w:szCs w:val="24"/>
          </w:rPr>
          <w:t>.</w:t>
        </w:r>
        <w:r>
          <w:rPr>
            <w:rStyle w:val="InternetLink"/>
            <w:iCs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jc w:val="center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4"/>
        </w:rPr>
        <w:t xml:space="preserve">Отталкиваясь от тезиса, что любое художественное произведение является моделью мира, нельзя не задаться вопросом, сходны ли основания этой модели для лирического, эпического и драматического произведений. Наибольшие сомнения возникают в связи с лирикой: можем ли мы говорить о наличии таких базовых категорий, как пространство, время, субъект и событие, в каждом лирическом произведении?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4"/>
        </w:rPr>
        <w:t>На наш взгляд, несмотря на ослабленную выраженность некоторых компонентов, путь к наиболее точному анализу лирического произведения лежит именно через анализ миромоделирующих категорий. В зависимости от того, на что ориентировано лирическое произведение (куда направлен взгляд лирического героя) – во внешний мир или во внутренний – определяется порядок анализа категорий. В первом случае необходимо отталкиваться от категорий пространства и времени, так как при ориентации лирического героя на внешний мир, в качестве ведущих выступают категории, формирующие реальность; во втором случае, напротив, необходимо оттолкнуться от категории субъекта и, точнее, от категории созн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4"/>
        </w:rPr>
        <w:t xml:space="preserve">В качестве примера анализа миромоделирующих категорий лирического произведения мы приведем анализ стихотворения «Собор» Р.М. Рильке из сборника «Новые стихотворения». Мы рассматриваем это стихотворение как ориентированное на внешний мир, поэтому в своем анализе оттолкнемся от категории простран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4"/>
        </w:rPr>
        <w:t>Говоря о пространстве, нельзя не сказать, что само название стихотворения, вещь, на которую обращен взгляд Рильке, является локацией, имеющей огромное культурно-историческое значение. При этом, автор не спешит раскрывать эту локацию именно как пространственную категорию: он начинает о ней разговор как об объекте, вещи, включенной в другое пространство – пространство европейских городов. Это первое противопоставление, встречающееся в стихотворении: противопоставлении сакрального пространства собора, которое предстает в начале как замкнутая на себя вещь, – пространству города, значение которого принижается, так как Рильке всячески подчеркивает его обмирщ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4"/>
        </w:rPr>
        <w:t xml:space="preserve">В заключительной части стихотворения условный наблюдатель приближается к собору, и его взгляд уже не может охватить всю панораму. Вместо этого, условная «камера» движется строго снизу вверх, и собор, как вещь, также выходит за пределы восприятия наблюдателя. В этот момент впервые достаточно явно проступает точка зрения лирического героя: теперь текст становится не только описанием, хотя и этот «прорыв» сознания во вне подан максимально объективировано. Обозначая «я», лирический герой тут же закрывается, перебивая рассуждение потоком зрительных образ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4"/>
        </w:rPr>
        <w:t>Начало заключительной части с точки зрения пространства является переломным: если до этого субъект приближался к собору, то здесь он находится с ним на одном уровне, и с высоты собора взирает на город. С этого же момента собор перестает быть просто вещью, субъект представляет его как пространство, включающее в себя другие объекты и зависящее от времени. Во временном плане открывается подвижность соб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4"/>
        </w:rPr>
        <w:t>В заключительной части герой входит в собор, как пространство, одновременно и разрушая, и укрепляя его вещность. С одной стороны, он больше не может рассматривать собор как «вещь в себе», теперь уже он – феномен, а не ноумен, и постичь его можно, только включив в процесс субъективное восприятие и анализ предмета субъектом. Примечательно, что образы, открывающиеся субъекту внутри собора, как постигаемые, мешают ему до конца постигнуть собор как вещь. И здесь, на наш взгляд, отчетливо можно проследить влияние феноменологии Гуссерля: чтобы постигнуть вещь, нужно освободиться от установок сознания и взглянуть на вещь как впервые увиденную, но, чтобы сделать это, герою необходимо понять самого себя и отделить свое собственное восприятие от вещи. Именно это, с концом стихотворения, оказывается невозможным для лирического геро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4"/>
        </w:rPr>
        <w:t>Итак, мы плавно перешли к анализу категории субъекта. Первое, что необходимо отметить, это максимальную не вовлеченность лирического героя в повествование. Но в определенный момент лирический герой начинает собственное движение, приближение к собору, и даже вступает в диалог со зрителем («В тех городах старинных ты бы мог» [Рильке 1977: 31]), давая понять, что прежде показанная картина далеко не объективна – она является порождением конкретного созн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4"/>
        </w:rPr>
        <w:t>Ключевой для анализа отношения «я» к самому себе является заключительная часть. Герой чисто феноменологически уверен, что познание собственного «я» невозможно, и что это самое «я» из-за его непосредственной близости к сознанию предстает перед ним необозримой громадой. Эта невозможность познания трагична, но ее понимание позволяет герою возвыситься и провести анализ в пределах своих возможностей. В заключительной части, проходящий через восприятие героя собор, раскрывается как вещь и становится наиболее близок к самому герою не только как точка в пространстве, но и как предмет, имеющий собственный рост, раскрывающийся и развивающийся во времени.</w:t>
      </w:r>
    </w:p>
    <w:p>
      <w:pPr>
        <w:pStyle w:val="Normal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Заключение неожиданно прерывает этот рост. Собор замыкается на себя, так как с боем прерывается сам процесс созерцания. К подобной интерпретации подталкивают и неожиданно личные образы, появившиеся в заключительных строках: «Везде любовь, как хлеб или вино, // в порталах жалобы любви, укоры» [Рильке 1977: 32].</w:t>
      </w:r>
    </w:p>
    <w:p>
      <w:pPr>
        <w:pStyle w:val="Normal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Став в своем познании к вещи настолько близко, герой не может отречься от воспоминаний, от тех самых установок восприятия. Образы становятся эмоциональными, почти физически ощущаемыми. В этот же момент, когда чистое познание становится невозможным, собор, как вещь, умирает</w:t>
      </w:r>
    </w:p>
    <w:p>
      <w:pPr>
        <w:pStyle w:val="Normal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Литератур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4"/>
        </w:rPr>
        <w:t>Рильке Р.М. Новые стихотворения. М., 1977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.guiliano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4T15:51:00Z</dcterms:created>
  <dc:creator>Karen</dc:creator>
  <dc:description/>
  <cp:keywords/>
  <dc:language>en-US</dc:language>
  <cp:lastModifiedBy>Karina Guiliano</cp:lastModifiedBy>
  <dcterms:modified xsi:type="dcterms:W3CDTF">2020-10-24T15:51:00Z</dcterms:modified>
  <cp:revision>2</cp:revision>
  <dc:subject/>
  <dc:title/>
</cp:coreProperties>
</file>