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Феномен поликодового гипертекст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(на материале творчества школы Г. Ф. Лавкрафта)</w:t>
      </w:r>
    </w:p>
    <w:p>
      <w:pPr>
        <w:pStyle w:val="Normal"/>
        <w:ind w:left="705" w:hanging="0"/>
        <w:jc w:val="center"/>
        <w:rPr/>
      </w:pPr>
      <w:r>
        <w:rPr/>
        <w:t>Шустова Анна Павловна</w:t>
      </w:r>
    </w:p>
    <w:p>
      <w:pPr>
        <w:pStyle w:val="Normal"/>
        <w:ind w:left="705" w:hanging="0"/>
        <w:jc w:val="center"/>
        <w:rPr/>
      </w:pPr>
      <w:r>
        <w:rPr/>
        <w:t>Магистрант филологического факультета Московского государственного университета им. М.В. Ломоносова, Москва, Россия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 поликодовым текстом понимается такой вид текста, который использует две или более семиотические системы [Анисимова: 71]: языковую, звуковую, семиотическую систему цветов, изображений и т.д. В свою очередь под гипертекстом подразумевается определенная система текстов, которые условно можно объединить в один большой текст из-за непрерывности семантического пространства, которое их связывает [Лексикон нонклассики: 607]. Для такого текста характерна крайняя степень интертектуальности [Кристева: 11], которая в свою очередь переходит в гипертекстуа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ой феномен как «миры Г. Ф. Лавкрафта», т.е. произведения, написанные непосредственно Г. Ф. Лавкрафтом, а также те, которые были созданы под его влиянием, представляют собой яркий пример поликодового гипертекста. К ним можно отнести следующие: </w:t>
      </w:r>
    </w:p>
    <w:p>
      <w:pPr>
        <w:pStyle w:val="Normal"/>
        <w:ind w:left="708" w:firstLine="3"/>
        <w:jc w:val="both"/>
        <w:rPr/>
      </w:pPr>
      <w:r>
        <w:rPr/>
        <w:t>А) литературные произведения;</w:t>
      </w:r>
    </w:p>
    <w:p>
      <w:pPr>
        <w:pStyle w:val="Normal"/>
        <w:ind w:left="705" w:hanging="0"/>
        <w:jc w:val="both"/>
        <w:rPr/>
      </w:pPr>
      <w:r>
        <w:rPr/>
        <w:t xml:space="preserve">Б) произведения изобразительного искусства; </w:t>
      </w:r>
    </w:p>
    <w:p>
      <w:pPr>
        <w:pStyle w:val="Normal"/>
        <w:ind w:left="705" w:hanging="0"/>
        <w:jc w:val="both"/>
        <w:rPr/>
      </w:pPr>
      <w:r>
        <w:rPr/>
        <w:t>В) музыкальные произведения (</w:t>
      </w:r>
      <w:r>
        <w:rPr>
          <w:shd w:fill="FFFFFF" w:val="clear"/>
        </w:rPr>
        <w:t xml:space="preserve">группа Necronomicon, песня «Dream No More» группы </w:t>
      </w:r>
      <w:r>
        <w:rPr>
          <w:shd w:fill="FFFFFF" w:val="clear"/>
          <w:lang w:val="en-US"/>
        </w:rPr>
        <w:t>Metallica</w:t>
      </w:r>
      <w:r>
        <w:rPr>
          <w:shd w:fill="FFFFFF" w:val="clear"/>
        </w:rPr>
        <w:t>)</w:t>
      </w:r>
      <w:r>
        <w:rPr/>
        <w:t>;</w:t>
      </w:r>
    </w:p>
    <w:p>
      <w:pPr>
        <w:pStyle w:val="Normal"/>
        <w:ind w:left="705" w:hanging="0"/>
        <w:jc w:val="both"/>
        <w:rPr/>
      </w:pPr>
      <w:r>
        <w:rPr/>
        <w:t>Г) кинематографические произведения («Извне» 1986, «Книга мертвых» 1993, «Дагон» 2001, «Зов Ктулху» 2005 и т.д.);</w:t>
      </w:r>
    </w:p>
    <w:p>
      <w:pPr>
        <w:pStyle w:val="Normal"/>
        <w:ind w:left="705" w:hanging="0"/>
        <w:jc w:val="both"/>
        <w:rPr/>
      </w:pPr>
      <w:r>
        <w:rPr/>
        <w:t>Д) настольные игры («Ужас Аркхэма», «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tulhu</w:t>
      </w:r>
      <w:r>
        <w:rPr/>
        <w:t>»);</w:t>
      </w:r>
    </w:p>
    <w:p>
      <w:pPr>
        <w:pStyle w:val="Normal"/>
        <w:ind w:left="705" w:hanging="0"/>
        <w:jc w:val="both"/>
        <w:rPr/>
      </w:pPr>
      <w:r>
        <w:rPr/>
        <w:t>Е</w:t>
      </w:r>
      <w:r>
        <w:rPr>
          <w:lang w:val="en-US"/>
        </w:rPr>
        <w:t xml:space="preserve">) </w:t>
      </w:r>
      <w:r>
        <w:rPr/>
        <w:t>компьютер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(«</w:t>
      </w:r>
      <w:r>
        <w:rPr>
          <w:shd w:fill="FFFFFF" w:val="clear"/>
          <w:lang w:val="en-US"/>
        </w:rPr>
        <w:t xml:space="preserve">Call of Cthulhu: Dark Corners of the Earth» </w:t>
      </w:r>
      <w:r>
        <w:rPr>
          <w:shd w:fill="FFFFFF" w:val="clear"/>
        </w:rPr>
        <w:t>и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др</w:t>
      </w:r>
      <w:r>
        <w:rPr>
          <w:shd w:fill="FFFFFF" w:val="clear"/>
          <w:lang w:val="en-US"/>
        </w:rPr>
        <w:t xml:space="preserve">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Миры Г. Ф. Лавкрафта» представляют собой не разрозненные произведения, а континуум с центром и периферией, который можно представить в виде концентрических кругов. Центром являются «старшие тексты» Г. Ф. Лавкрафта, т.е. главные произведения, созданные в последние годы жизни писателя и составляющие основной пласт фантастической вселенной и ее мифологии: «Зов Ктулху» (1926), «Цвет из иных миров», (1927), «Ужас Данвича» (1928), «Шепчущий во тьме» (1930), «Хребты безумия» (1931), «Сны в ведьмином доме» (1932), «Тень над Иннсмутом» (1932), «Бездна времен» (1934). Следующий круг – это менее известные произведения Лавкрафта, которые также используют элементы фантастической вселенной. Третий круг – это произведения, написанные Лавкрафтом в качестве призрачного писателя, в которые он сознательно привносил элементы «миров», например, рассказ «Локон медуз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ий круг – собственно вторичные тексты [Вербицкая: 32], т.е. тексты, принадлежащие другим людям, но заимствующие элементы произведений Лавкрафта. Четвертый круг – это произведения, начатые Лавкрафтом и дописанные Августом Дерлетом после его смерти. Мы относим эти тексты к вторичным, поскольку известно, что Дерлет значительно модифицировал произведения Лавкраф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ятый круг – это произведения, несомненно созданные под влиянием Лавкрафта и заимствующие его идеи: «Хаггопиана» Б. Ламли, «De Vermis Mysteriis» </w:t>
      </w:r>
      <w:r>
        <w:rPr>
          <w:lang w:val="en-US"/>
        </w:rPr>
        <w:t>C</w:t>
      </w:r>
      <w:r>
        <w:rPr/>
        <w:t>. Кинга, «Церковь на Хай-Стрит» Р. Кэмпбелла. Шестой круг – это произведения, отдаленно связанные с творчеством Лавкрафта и заимствующие только отдельные его элементы, а также часто являющиеся пародиями на его твор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им образом, большое разнообразие текстов, основанных на творчестве Лавкрафта, сигнализирует о том, что его тексты стали неотъемлемой частью американской и европейской культуры и продолжают привлекать все новых поклонников и исследователей. При этом интерес к творчеству Лавкрафта не ослабевает, и каждый год появляются новые тексты, использующие отсылки к его произведениям и образы, заимствованные из них. Можно говорить о том, что популярность феномена, который мы называем «миры Г. Ф. Лавкрафта» только возрастает, захватывая все новые сферы и семиотические системы, все время расширяя этот поликодовый гипертекст. Сама поликодовость этого феномена обусловлена тем, что в творчестве Лавкрафта существует весьма мощный визуальный и аудиальный потенциал, который позволяет литературному произведению успешно трансформироваться в смежные семиотические системы. Основное внимание в докладе будет уделено аспекту гипертекстовости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нисимова Е.Е.</w:t>
      </w:r>
      <w:r>
        <w:rPr/>
        <w:t xml:space="preserve"> Паралингвистика и текст (к проблеме креолизованных и гибридных текстов). — 1992. — № 1. — С. 71—7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Вербицкая М.В.</w:t>
      </w:r>
      <w:r>
        <w:rPr/>
        <w:t xml:space="preserve"> Теория вторичных текстов. М.: Издательство Московского университета, 2000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Кристева Ю. </w:t>
      </w:r>
      <w:r>
        <w:rPr/>
        <w:t>Избранные труды : Разрушение поэтики. — М.: «Российская политическая энциклопедия» (РОССПЭН), 2004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ексикон нонклассики. Художественно-эстетическая культура XX века. / Под ред. В.В.Бычкова.— М.: «Российская политическая энциклопедия» (РОССПЭН), 2003. — 607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5:17:00Z</dcterms:modified>
  <cp:revision>3</cp:revision>
  <dc:subject/>
  <dc:title>Шустова А</dc:title>
</cp:coreProperties>
</file>