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емиотика газетного заголовка</w:t>
      </w:r>
    </w:p>
    <w:p>
      <w:pPr>
        <w:pStyle w:val="Normal"/>
        <w:spacing w:lineRule="auto" w:line="240"/>
        <w:jc w:val="center"/>
        <w:rPr/>
      </w:pPr>
      <w:r>
        <w:rPr>
          <w:rFonts w:cs="Times New Roman" w:ascii="Times New Roman" w:hAnsi="Times New Roman"/>
          <w:b/>
          <w:bCs/>
          <w:i/>
          <w:iCs/>
          <w:sz w:val="24"/>
          <w:szCs w:val="24"/>
        </w:rPr>
        <w:t>Артемьева П. П.</w:t>
      </w:r>
    </w:p>
    <w:p>
      <w:pPr>
        <w:pStyle w:val="Normal"/>
        <w:spacing w:lineRule="auto" w:line="240"/>
        <w:jc w:val="center"/>
        <w:rPr/>
      </w:pPr>
      <w:r>
        <w:rPr>
          <w:rFonts w:cs="Times New Roman" w:ascii="Times New Roman" w:hAnsi="Times New Roman"/>
          <w:i/>
          <w:iCs/>
          <w:sz w:val="24"/>
          <w:szCs w:val="24"/>
        </w:rPr>
        <w:t>магистрант</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Московский государственный университет имени М. В. Ломоносова, филологический факультет, Москва, Россия</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lang w:val="en-US"/>
        </w:rPr>
        <w:t>art</w:t>
      </w:r>
      <w:r>
        <w:rPr>
          <w:rFonts w:cs="Times New Roman" w:ascii="Times New Roman" w:hAnsi="Times New Roman"/>
          <w:i/>
          <w:iCs/>
          <w:sz w:val="24"/>
          <w:szCs w:val="24"/>
        </w:rPr>
        <w:t>.</w:t>
      </w:r>
      <w:r>
        <w:rPr>
          <w:rFonts w:cs="Times New Roman" w:ascii="Times New Roman" w:hAnsi="Times New Roman"/>
          <w:i/>
          <w:iCs/>
          <w:sz w:val="24"/>
          <w:szCs w:val="24"/>
          <w:lang w:val="en-US"/>
        </w:rPr>
        <w:t>polina</w:t>
      </w:r>
      <w:r>
        <w:rPr>
          <w:rFonts w:cs="Times New Roman" w:ascii="Times New Roman" w:hAnsi="Times New Roman"/>
          <w:i/>
          <w:iCs/>
          <w:sz w:val="24"/>
          <w:szCs w:val="24"/>
        </w:rPr>
        <w:t>97@</w:t>
      </w:r>
      <w:r>
        <w:rPr>
          <w:rFonts w:cs="Times New Roman" w:ascii="Times New Roman" w:hAnsi="Times New Roman"/>
          <w:i/>
          <w:iCs/>
          <w:sz w:val="24"/>
          <w:szCs w:val="24"/>
          <w:lang w:val="en-US"/>
        </w:rPr>
        <w:t>yandex</w:t>
      </w:r>
      <w:r>
        <w:rPr>
          <w:rFonts w:cs="Times New Roman" w:ascii="Times New Roman" w:hAnsi="Times New Roman"/>
          <w:i/>
          <w:iCs/>
          <w:sz w:val="24"/>
          <w:szCs w:val="24"/>
        </w:rPr>
        <w:t>.</w:t>
      </w:r>
      <w:r>
        <w:rPr>
          <w:rFonts w:cs="Times New Roman" w:ascii="Times New Roman" w:hAnsi="Times New Roman"/>
          <w:i/>
          <w:iCs/>
          <w:sz w:val="24"/>
          <w:szCs w:val="24"/>
          <w:lang w:val="en-US"/>
        </w:rPr>
        <w:t>ru</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оклад о семиотике газетного заголовка заключает в себе рассуждение на тему особых семиотических механизмов, позволяющих передать ряд акцентных и оценочных смыслов посредством газетного заголовк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езентация информации в рамках газетного заголовка представляет собой особую сложноустроенную поликодовую систему. Эта система предполагает координацию и взаимообусловливание вербальных и невербальных средств передачи сообщения. </w:t>
      </w:r>
    </w:p>
    <w:p>
      <w:pPr>
        <w:pStyle w:val="Normal"/>
        <w:spacing w:lineRule="auto" w:line="240"/>
        <w:ind w:firstLine="709"/>
        <w:jc w:val="both"/>
        <w:rPr/>
      </w:pPr>
      <w:r>
        <w:rPr>
          <w:rFonts w:cs="Times New Roman" w:ascii="Times New Roman" w:hAnsi="Times New Roman"/>
          <w:sz w:val="24"/>
          <w:szCs w:val="24"/>
        </w:rPr>
        <w:t xml:space="preserve">Особое внимание в рамках доклада уделяется характеру презентации информации именно в рамках первой полосы газеты. Ведь первая полоса (иначе: первая страница) представляет собой «лицо» выпуска. Ввиду специфики газетного формата листа, именно первую полосу видят потенциальные покупатели газеты на прилавке. Именно эта часть газеты зачастую привлекает людей, которые случайно увидели тот или иной заголовок или фото у человека, сидящего рядом в общественном транспорт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 потому именно первая страница газеты заключает в себе многообразие семиотических приемов передачи скрытого смысла или оценки. Заголовок приобретает особое значение в рамках первой полосы. Это объясняется, в первую очередь, функциями средств массовой информации. Согласно мнению И. Д. Фомичевой, средства массовой информации обладают следующим набором функций: коммуникативная, познавательная, ценностно-ориентирующая, социально-организаторская [Фомичева, 1993]. Если говорить о распределении этих функций в рамках различных видов средств массовой коммуникации, следует отметить, что печатные СМИ все меньше направлены на познавательную функцию и все более явно на ценностно-ориентирующую. Так, например, пользуются особым спросом издания, которые являются правопреемниками советских коммунистических газет, такие как «Московский Комсомолец», «Комсомольская правда» и проч. В новостных сводках освещение информации этими изданиями сопровождается рядом лингвистических и экстралингвистических приемов. И одним из таких приемов, естественно, является заголовок. </w:t>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sz w:val="24"/>
          <w:szCs w:val="24"/>
        </w:rPr>
        <w:t>В докладе будут рассмотрены примеры заголовков новостей таких изданий, как «Аргументы и факты», «Российская газета», «Московский комсомолец», «Комсомольская правда», «Коммерсант», «Независимая газета». В качестве материала для исследования использованы газетные статьи, посвященные событиям марта 2018 года, а именно событиям, связанными с международным скандалом в связи с отравлением российского экс-шпиона Сергея Скрипаля и его дочер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материале текстов перечисленных выше изданий формируется следующий перечень знаковых единиц, используемых издательствами для передачи необходимого объема смыслов:</w:t>
      </w:r>
    </w:p>
    <w:p>
      <w:pPr>
        <w:pStyle w:val="Style15"/>
        <w:numPr>
          <w:ilvl w:val="0"/>
          <w:numId w:val="2"/>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Графическое представление заголовка</w:t>
      </w:r>
    </w:p>
    <w:p>
      <w:pPr>
        <w:pStyle w:val="Style15"/>
        <w:numPr>
          <w:ilvl w:val="0"/>
          <w:numId w:val="2"/>
        </w:numPr>
        <w:spacing w:lineRule="auto" w:line="240"/>
        <w:ind w:left="720" w:firstLine="709"/>
        <w:jc w:val="both"/>
        <w:rPr/>
      </w:pPr>
      <w:r>
        <w:rPr>
          <w:rFonts w:cs="Times New Roman" w:ascii="Times New Roman" w:hAnsi="Times New Roman"/>
          <w:sz w:val="24"/>
          <w:szCs w:val="24"/>
        </w:rPr>
        <w:t xml:space="preserve">Положение на странице </w:t>
      </w:r>
    </w:p>
    <w:p>
      <w:pPr>
        <w:pStyle w:val="Style15"/>
        <w:numPr>
          <w:ilvl w:val="0"/>
          <w:numId w:val="2"/>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Речевые стилистические средства (игра слов, паремии, прием «обманутых ожиданий», метафорический перенос и проч.)</w:t>
      </w:r>
    </w:p>
    <w:p>
      <w:pPr>
        <w:pStyle w:val="Style15"/>
        <w:numPr>
          <w:ilvl w:val="0"/>
          <w:numId w:val="2"/>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Соотнесенность заголовка с изображением, выбранным для иллюстрации новости </w:t>
      </w:r>
    </w:p>
    <w:p>
      <w:pPr>
        <w:pStyle w:val="Normal"/>
        <w:spacing w:lineRule="auto" w:line="240"/>
        <w:ind w:firstLine="709"/>
        <w:jc w:val="both"/>
        <w:rPr/>
      </w:pPr>
      <w:r>
        <w:rPr>
          <w:rFonts w:cs="Times New Roman" w:ascii="Times New Roman" w:hAnsi="Times New Roman"/>
          <w:sz w:val="24"/>
          <w:szCs w:val="24"/>
        </w:rPr>
        <w:t xml:space="preserve">Все эти средства в том или ином издании используются с различной долей семантической и оценочной нагрузки. Для примера рассмотрим два заголовка, которые используют два различных издания для передачи одного и того же информационного повод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арта во многих российских ежедневниках появилась новость о том, что Тереза Мэй – премьер-министр Великобритании (13 июля 2016 — 24 июля 2019) – сообщила о высылке 23 российских дипломатов из Соединенного Королевства. Эта новость была воспринята остро российской стороной, а потому ее презентация в печатных СМИ была выполнена с помощью ряда вышеупомянутых средств.  Российская газета 15 марта 2018 года в выпуске №53(7516) использовала для передачи этого сообщения заголовок «Нервно-паралитическая реакция». В то же время Московский комсомолец в выпуске №52 (27.636) использует заголовок «Тереза Мэй «съела чижика»». Мы видим, что в обоих заголовках используется метафорический перенос: первый заголовок отсылает к наименованию отравляющего вещества – нервно-паралитический газ. Второй заголовок отсылает к крылатому выражению «От него кровопролитие ждали, а он чижика съел» из сказки «для детей изрядного возраста» «Медведь на воеводстве» (1884) Михаила Евграфовича Салтыкова-Щедрина (1826—1889) [Энциклопедический словарь крылатых слов и выражений, 2003]. Представленный фразеологизм достаточно редкий и круг его значений широк. Однако его использование подчеркивает особые представления издательства о потенциальном адресате новостного сообщения. Соответственно, наряду с негативной оценкой представленной новости, посредством использования паремии запускается механизм «свой-чужой», где человек – носитель русской языковой культуры – может декодировать представленное выражение, в то время как, предположим, носителю англоязычной культуры оно будет непонят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й анализ выполнен с опорой на теорию модальности в тексте, а также на работы, описывающие особенности представления оценки в вербальном тексте [Балли, 1976], [Вольф, 1985], [Гак, 1996].</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емиотика газетного заголовка, заключающая в себе совокупность множества факторов оценки и модальности, представляет особый интерес в контексте рассмотрения механизмов презентации информации. Некоторые механизмы, используемые сознательно или бессознательно составителями газетных текстов, могут иметь особое влияние на потенциального читателя и тем самым передавать более широкий спектр смысл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писок литературы: </w:t>
      </w:r>
    </w:p>
    <w:p>
      <w:pPr>
        <w:pStyle w:val="Style15"/>
        <w:numPr>
          <w:ilvl w:val="0"/>
          <w:numId w:val="1"/>
        </w:numPr>
        <w:spacing w:lineRule="auto" w:line="240"/>
        <w:jc w:val="both"/>
        <w:rPr/>
      </w:pPr>
      <w:r>
        <w:rPr>
          <w:rFonts w:cs="Times New Roman" w:ascii="Times New Roman" w:hAnsi="Times New Roman"/>
          <w:sz w:val="24"/>
          <w:szCs w:val="24"/>
        </w:rPr>
        <w:t>Балли Ш. Общая лингвистика и вопросы французского языкознания. М., 1976.</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Вольф Е.М. Функциональная семантика оценки. М., 1985.</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Гак В.Г. Синтаксис эмоции и оценок//Функциональная семантика: оценка, экспрессивность, модальность: in memopiam Е.М. Вольф. М., 1996. С. 20-31.</w:t>
      </w:r>
    </w:p>
    <w:p>
      <w:pPr>
        <w:pStyle w:val="Style15"/>
        <w:numPr>
          <w:ilvl w:val="0"/>
          <w:numId w:val="1"/>
        </w:numPr>
        <w:spacing w:lineRule="auto" w:line="240"/>
        <w:ind w:left="1066" w:hanging="357"/>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Фомичева И. Д. Журналистика переходного периода: развитие практики и вызов науке, в сб.: Основные понятия теории журналистики, с.8-13// -М., 1993</w:t>
      </w:r>
    </w:p>
    <w:p>
      <w:pPr>
        <w:pStyle w:val="Style15"/>
        <w:numPr>
          <w:ilvl w:val="0"/>
          <w:numId w:val="1"/>
        </w:numPr>
        <w:spacing w:lineRule="auto" w:line="240" w:before="0" w:after="160"/>
        <w:ind w:left="1066" w:hanging="357"/>
        <w:contextualSpacing/>
        <w:rPr/>
      </w:pPr>
      <w:r>
        <w:rPr>
          <w:rFonts w:cs="Times New Roman" w:ascii="Times New Roman" w:hAnsi="Times New Roman"/>
          <w:sz w:val="24"/>
          <w:szCs w:val="24"/>
        </w:rPr>
        <w:t>Энциклопедический словарь крылатых слов и выражений. — М.: «Локид-Пресс». Вадим Серов. 2003.</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58:00Z</dcterms:created>
  <dc:creator>Полина Артемьева</dc:creator>
  <dc:description/>
  <cp:keywords/>
  <dc:language>en-US</dc:language>
  <cp:lastModifiedBy>Полина Артемьева</cp:lastModifiedBy>
  <dcterms:modified xsi:type="dcterms:W3CDTF">2020-02-27T17:59:00Z</dcterms:modified>
  <cp:revision>4</cp:revision>
  <dc:subject/>
  <dc:title/>
</cp:coreProperties>
</file>