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1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статусно-ориентированных пожеланий как одной из разновидностей жанра пожелания</w:t>
      </w:r>
    </w:p>
    <w:p>
      <w:pPr>
        <w:pStyle w:val="Style15"/>
        <w:spacing w:lineRule="auto" w:line="240"/>
        <w:ind w:left="11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14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енкова Елена Николаевна</w:t>
      </w:r>
    </w:p>
    <w:p>
      <w:pPr>
        <w:pStyle w:val="Style15"/>
        <w:spacing w:lineRule="auto" w:line="240"/>
        <w:ind w:left="114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145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нтка ФГБОУ ВО «СГУ имени Н.Г. Чернышевского», Саратов, Россия</w:t>
      </w:r>
    </w:p>
    <w:p>
      <w:pPr>
        <w:pStyle w:val="Style15"/>
        <w:spacing w:lineRule="auto" w:line="240"/>
        <w:ind w:left="114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написана в русле современных коммуникативных исследований и посвящена изучению речевого жанра пожелания. Пожелание исследовали такие лингвисты, как Н.А. Ранних, Д.Ф. Коморова, М.А. Гусаренко и другие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лияние на выражение пожеланий оказывают социальные характеристики коммуникантов. Например, пожелания молодых людей старшим адресатам и друзьям-ровесникам, неодинаковы (см. [Сидорова 2019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является одна из разновидностей жанра – статусно-ориентированные пожелания. Материалом исследования послужили пожелания школьников старших классов и студентов (в возрасте от 16-ти до 22-х лет), адресованные педагогам, преподавателям, старшим наставникам. Случайная выборка составила 145 пожеланий из личной переписки в социальных сетях и мессенджерах, а также открытой переписки в социальных сетях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kontakte</w:t>
      </w:r>
      <w:r>
        <w:rPr>
          <w:rFonts w:cs="Times New Roman" w:ascii="Times New Roman" w:hAnsi="Times New Roman"/>
          <w:sz w:val="24"/>
          <w:szCs w:val="24"/>
        </w:rPr>
        <w:t xml:space="preserve">, «Одноклассники» и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. Такие пожелания  ориентированы в первую очередь на социальную роль адресата, его типаж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характера отношений между коммуникантами отношения обучающихся и учителей/преподавателей асимметричны (Г&lt;А): говорящий подчинён адресату (по [Коморова 2005]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тусное неравноправие требует повышенной вежливости, этим обусловлен выбор «Вы-общения» в текстах пожеланий. В пожеланиях школьников и студентов мы видим уважительные обращения к педагогам по имени и отчеству, слова </w:t>
      </w:r>
      <w:r>
        <w:rPr>
          <w:rFonts w:cs="Times New Roman" w:ascii="Times New Roman" w:hAnsi="Times New Roman"/>
          <w:i/>
          <w:sz w:val="24"/>
          <w:szCs w:val="24"/>
        </w:rPr>
        <w:t>уважаемый / ая</w:t>
      </w:r>
      <w:r>
        <w:rPr>
          <w:rFonts w:cs="Times New Roman" w:ascii="Times New Roman" w:hAnsi="Times New Roman"/>
          <w:sz w:val="24"/>
          <w:szCs w:val="24"/>
        </w:rPr>
        <w:t xml:space="preserve">, местоимение Вы. В последнее время всё чаще встречается обращение </w:t>
      </w:r>
      <w:r>
        <w:rPr>
          <w:rFonts w:cs="Times New Roman" w:ascii="Times New Roman" w:hAnsi="Times New Roman"/>
          <w:i/>
          <w:sz w:val="24"/>
          <w:szCs w:val="24"/>
        </w:rPr>
        <w:t>глубокоуважаемый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ую организацию статусно-ориентированных пожеланий можно представить следующим образом: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8/145 - автономный родительный падеж со значением объекта желания: </w:t>
      </w:r>
      <w:r>
        <w:rPr>
          <w:rFonts w:cs="Times New Roman" w:ascii="Times New Roman" w:hAnsi="Times New Roman"/>
          <w:i/>
          <w:sz w:val="24"/>
          <w:szCs w:val="24"/>
        </w:rPr>
        <w:t>Удачи, вдохновения и творческих успехов!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/145 - эксплицитно-перформативные пожелания: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аю / пожелаю </w:t>
      </w:r>
      <w:r>
        <w:rPr>
          <w:rFonts w:cs="Times New Roman" w:ascii="Times New Roman" w:hAnsi="Times New Roman"/>
          <w:sz w:val="24"/>
          <w:szCs w:val="24"/>
        </w:rPr>
        <w:t>+ Р.п. сущ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Желаю / пожелаю</w:t>
      </w:r>
      <w:r>
        <w:rPr>
          <w:rFonts w:cs="Times New Roman" w:ascii="Times New Roman" w:hAnsi="Times New Roman"/>
          <w:sz w:val="24"/>
          <w:szCs w:val="24"/>
        </w:rPr>
        <w:t xml:space="preserve"> + превосходная степень прилагательного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аю / пожелаю + </w:t>
      </w:r>
      <w:r>
        <w:rPr>
          <w:rFonts w:cs="Times New Roman" w:ascii="Times New Roman" w:hAnsi="Times New Roman"/>
          <w:sz w:val="24"/>
          <w:szCs w:val="24"/>
        </w:rPr>
        <w:t xml:space="preserve">инфинитив;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Желаю / пожелаю</w:t>
      </w:r>
      <w:r>
        <w:rPr>
          <w:rFonts w:cs="Times New Roman" w:ascii="Times New Roman" w:hAnsi="Times New Roman"/>
          <w:sz w:val="24"/>
          <w:szCs w:val="24"/>
        </w:rPr>
        <w:t xml:space="preserve"> + чтобы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/145 - описательный императив с частицей </w:t>
      </w:r>
      <w:r>
        <w:rPr>
          <w:rFonts w:cs="Times New Roman" w:ascii="Times New Roman" w:hAnsi="Times New Roman"/>
          <w:i/>
          <w:sz w:val="24"/>
          <w:szCs w:val="24"/>
        </w:rPr>
        <w:t>пу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усть ваша жизнь всегда будет наполнена самыми яркими краскам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частотные в молодёжной среде императивные конструкции [Сидорова 2018] в статусно-ориентированных пожеланиях практически отсутствуют (</w:t>
      </w:r>
      <w:r>
        <w:rPr>
          <w:rFonts w:cs="Times New Roman" w:ascii="Times New Roman" w:hAnsi="Times New Roman"/>
          <w:i/>
          <w:sz w:val="24"/>
          <w:szCs w:val="24"/>
        </w:rPr>
        <w:t>будьте счастливы</w:t>
      </w:r>
      <w:r>
        <w:rPr>
          <w:rFonts w:cs="Times New Roman" w:ascii="Times New Roman" w:hAnsi="Times New Roman"/>
          <w:sz w:val="24"/>
          <w:szCs w:val="24"/>
        </w:rPr>
        <w:t xml:space="preserve">). Императивные конструкции встречаются только в форме косвенно выраженных комплиментов: </w:t>
      </w:r>
      <w:r>
        <w:rPr>
          <w:rFonts w:cs="Times New Roman" w:ascii="Times New Roman" w:hAnsi="Times New Roman"/>
          <w:i/>
          <w:sz w:val="24"/>
          <w:szCs w:val="24"/>
        </w:rPr>
        <w:t>Просто оставайтесь такой же самой лучшей!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молодёжи учителям и преподавателям отличает литературно-нейтральная лексика,  традиционный синтаксис, отсутствие сниженной лексики, шуточных элементов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тными являются компоненты, которые можно считать стереотипами, устойчивыми речевыми клише в пожеланиях (</w:t>
      </w:r>
      <w:r>
        <w:rPr>
          <w:rFonts w:cs="Times New Roman" w:ascii="Times New Roman" w:hAnsi="Times New Roman"/>
          <w:i/>
          <w:sz w:val="24"/>
          <w:szCs w:val="24"/>
        </w:rPr>
        <w:t>семейного благополучия, творческого подъёма)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суть пожелания (поле дезидератов) формируется в большей мере именем существительным. Самыми частотными дезидератами в данной категории пожеланий являются: </w:t>
      </w:r>
      <w:r>
        <w:rPr>
          <w:rFonts w:cs="Times New Roman" w:ascii="Times New Roman" w:hAnsi="Times New Roman"/>
          <w:i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sz w:val="24"/>
          <w:szCs w:val="24"/>
        </w:rPr>
        <w:t xml:space="preserve">(74 л.е.), </w:t>
      </w:r>
      <w:r>
        <w:rPr>
          <w:rFonts w:cs="Times New Roman" w:ascii="Times New Roman" w:hAnsi="Times New Roman"/>
          <w:i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</w:rPr>
        <w:t xml:space="preserve"> (62 л.е.), </w:t>
      </w:r>
      <w:r>
        <w:rPr>
          <w:rFonts w:cs="Times New Roman" w:ascii="Times New Roman" w:hAnsi="Times New Roman"/>
          <w:i/>
          <w:sz w:val="24"/>
          <w:szCs w:val="24"/>
        </w:rPr>
        <w:t>благополучие</w:t>
      </w:r>
      <w:r>
        <w:rPr>
          <w:rFonts w:cs="Times New Roman" w:ascii="Times New Roman" w:hAnsi="Times New Roman"/>
          <w:sz w:val="24"/>
          <w:szCs w:val="24"/>
        </w:rPr>
        <w:t xml:space="preserve"> (41 л.е.),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sz w:val="24"/>
          <w:szCs w:val="24"/>
        </w:rPr>
        <w:t xml:space="preserve">(33 л.е.), </w:t>
      </w:r>
      <w:r>
        <w:rPr>
          <w:rFonts w:cs="Times New Roman" w:ascii="Times New Roman" w:hAnsi="Times New Roman"/>
          <w:i/>
          <w:sz w:val="24"/>
          <w:szCs w:val="24"/>
        </w:rPr>
        <w:t>успех</w:t>
      </w:r>
      <w:r>
        <w:rPr>
          <w:rFonts w:cs="Times New Roman" w:ascii="Times New Roman" w:hAnsi="Times New Roman"/>
          <w:sz w:val="24"/>
          <w:szCs w:val="24"/>
        </w:rPr>
        <w:t xml:space="preserve"> (29 л.е.), </w:t>
      </w:r>
      <w:r>
        <w:rPr>
          <w:rFonts w:cs="Times New Roman" w:ascii="Times New Roman" w:hAnsi="Times New Roman"/>
          <w:i/>
          <w:sz w:val="24"/>
          <w:szCs w:val="24"/>
        </w:rPr>
        <w:t>радость</w:t>
      </w:r>
      <w:r>
        <w:rPr>
          <w:rFonts w:cs="Times New Roman" w:ascii="Times New Roman" w:hAnsi="Times New Roman"/>
          <w:sz w:val="24"/>
          <w:szCs w:val="24"/>
        </w:rPr>
        <w:t xml:space="preserve"> (23 л.е.), </w:t>
      </w:r>
      <w:r>
        <w:rPr>
          <w:rFonts w:cs="Times New Roman" w:ascii="Times New Roman" w:hAnsi="Times New Roman"/>
          <w:i/>
          <w:sz w:val="24"/>
          <w:szCs w:val="24"/>
        </w:rPr>
        <w:t xml:space="preserve">удача </w:t>
      </w:r>
      <w:r>
        <w:rPr>
          <w:rFonts w:cs="Times New Roman" w:ascii="Times New Roman" w:hAnsi="Times New Roman"/>
          <w:sz w:val="24"/>
          <w:szCs w:val="24"/>
        </w:rPr>
        <w:t>(22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видетельствует материал, в статусно-ориентированных пожеланиях адресанты редко упоминают семью, личное счастье, думается, это считается табуированной темой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большое количество универсальных компонентов, нельзя сказать, что пожелания молодёжи стереотипны. Статусно-ориентированные пожелания являются комбинированными: перечисление желаемого порой насчитывает до 10 компонентов: сначала могут быть стереотип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здоровь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частья</w:t>
      </w:r>
      <w:r>
        <w:rPr>
          <w:rFonts w:cs="Times New Roman" w:ascii="Times New Roman" w:hAnsi="Times New Roman"/>
          <w:sz w:val="24"/>
          <w:szCs w:val="24"/>
        </w:rPr>
        <w:t xml:space="preserve">, далее в текст включаются другие вербализованные духовные и материальные ценности, например: </w:t>
      </w:r>
      <w:r>
        <w:rPr>
          <w:rFonts w:cs="Times New Roman" w:ascii="Times New Roman" w:hAnsi="Times New Roman"/>
          <w:i/>
          <w:sz w:val="24"/>
          <w:szCs w:val="24"/>
        </w:rPr>
        <w:t>достатка; новых поводов для гордости собой; новых граней в научной деятельности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ение пожелания непременно связано с профессиональной деятельностью педагога, ему жел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 талантливых учеников, последователей, чтобы работа не утомляла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пожелания являются творческими, в них используются такие выразительные средства, как метафоры, эпитеты, синтаксический параллелизм. Некоторые пожелания имеют высокую стилистическую окраску: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их полётов души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желаниях находят место и слова благодарности</w:t>
      </w:r>
      <w:r>
        <w:rPr>
          <w:rFonts w:cs="Times New Roman" w:ascii="Times New Roman" w:hAnsi="Times New Roman"/>
          <w:i/>
          <w:sz w:val="24"/>
          <w:szCs w:val="24"/>
        </w:rPr>
        <w:t>: спасибо вам большое за вклад, который вы в нас вложили!! счастья и долгих лет жизни!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ключение в структуру пожелания критического отношения адресантов к себе, самобичевания и извин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мы бываем очень шумными и плохими но вы нас терпите, хотим вам пожелать счастья, здоровья, всего самого наилучшего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ожеланий обычно выверены, адресанты уделяют большое внимание орфографии и пунктуации. Но грамматические ошибки всё же встречаются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жеских личностно-ориентированных пожеланиях молодёжи наблюдается широкий арсенал для графического проявления эмоций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дорова 2018]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дресанты любят редупликацию букв и символов (</w:t>
      </w:r>
      <w:r>
        <w:rPr>
          <w:rFonts w:cs="Times New Roman" w:ascii="Times New Roman" w:hAnsi="Times New Roman"/>
          <w:i/>
          <w:sz w:val="24"/>
          <w:szCs w:val="24"/>
        </w:rPr>
        <w:t>счаааастья)</w:t>
      </w:r>
      <w:r>
        <w:rPr>
          <w:rFonts w:cs="Times New Roman" w:ascii="Times New Roman" w:hAnsi="Times New Roman"/>
          <w:sz w:val="24"/>
          <w:szCs w:val="24"/>
        </w:rPr>
        <w:t>, восклицательных знаков, использует широкий набор эмотиконов. Статусно-ориентированные пожелания сдержанны и серьёзны: максимальное количество восклицательных знаков – 3, протяжка гласных графически не отражается, смайлики нечасты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ак правило, это цветы, розы, солнышко, торт). В текстах встречается лишь редупликация слов как средство усиления экспрессии</w:t>
      </w:r>
      <w:r>
        <w:rPr>
          <w:rFonts w:cs="Times New Roman" w:ascii="Times New Roman" w:hAnsi="Times New Roman"/>
          <w:i/>
          <w:sz w:val="24"/>
          <w:szCs w:val="24"/>
        </w:rPr>
        <w:t>: крепкого-крепкого, большого-большого здоровья!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но-ориентированные пожелания строятся на стереотипных инвариантах жанра, языковых штампах, что делает их универсальными и эффективными с любым коммуникантом. Отличительной чертой рассмотренных пожеланий является отбор лексических, морфологических и синтаксических средств: литературная лексика, традиционный синтаксис, отсутствие окказионального словообразования, языковой игры, речевой и графической раскрепощённости. Набор дезидератов является универсальным. Однако в пожеланиях наблюдается и использование выразительных средств языка, что указывает на главную черту молодёжной коммуникации – стремление к уходу от стереотипов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орова Д.Ф. Прагмалингвистические особенности пожелания в немецком и русском языках: дис. к.ф.н. Томск, 2005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Е. Н. Речевой жанр пожелания в дружеской интернет-коммуникации //  Материалы Международного научного форума "ЛОМОНОСОВ-2018". М., 2018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Е.Н. Образ адресата в речевом жанре пожелания // Наука и общество: сб.трудов. Саратов, 2019. С.154-159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4:00Z</dcterms:created>
  <dc:creator>Admin</dc:creator>
  <dc:description/>
  <dc:language>en-US</dc:language>
  <cp:lastModifiedBy>Admin</cp:lastModifiedBy>
  <dcterms:modified xsi:type="dcterms:W3CDTF">2020-10-23T18:24:00Z</dcterms:modified>
  <cp:revision>2</cp:revision>
  <dc:subject/>
  <dc:title/>
</cp:coreProperties>
</file>