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ейные ценностные доминанты в тувинском, русском и американском ассоциативных полях ѳг-бүле, семья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сан Алимаа Партиза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винского государственного университета, Кызыл, Росси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касского государственного университета имени Н. Ф. Катанов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кан, Росс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ps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2128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оклада выявить ценностные доминанты, отраженные в тувинском, русском и американском ассоциативных полях путем получения данных свободного ассоциативного экспери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ценностных доминантов данных этногрупп нами была применена наиболее разработанная и широко употребляемая в современной психолингвистике методика ассоциативного экспери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6-2019 годах нами был проведён свободный ассоциативный эксперимент (САЭ) на территории республики Тыва, в городе Кызыле, в Тувинском государственном университете. В САЭ участвовало 530 человек, в том числе 180 русских респондентов (РР), 350 тувинских респондентов (ТР). А данные носителей американской лингвокультуры было получено в 2012-2013 годах в Америке, проведенный свободный ассоциативный эксперимент Кариной Покояковой Александровной. В данной работе представлены реакции, которые вошли в ядро ассоциативных полей данных слов-стимулов, т.е. частотные реакции, набравшие наибольшее количество одинаковых ассоциаций [Покоякова 2017: 6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сновных слов-стимулов, на основе изучения которых были выявлены особенности образа семьи, были выбран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сем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х тувинские эквиваленты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ѳг-бүл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английски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famil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акции были объединены в семантические группы в рамках каждого стимула. Все полученные на каждый стимул реакции ранжировались по степени частотности и позволили сконструировать ассоциативное поле каждого стимула, являющееся отражением сознания данных этнических груп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го эксперимента нами были выделены следующие ценностные доминанты в тувинском, русском и американском ассоциативных полях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эмоций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ой из основных особенностей в ассоциативных полях тувинцев. Семантические поля большинства стимулов включают реакции, соотносящиеся с данной ценностной категорией, что подчеркивает важность семьи, положительное эмоциональное состояние, связанное с возможностью достаточно полно удовлетворить актуальную потребность. Например, даны такие реакции как </w:t>
      </w:r>
      <w:r>
        <w:rPr>
          <w:rFonts w:cs="Times New Roman" w:ascii="Times New Roman" w:hAnsi="Times New Roman"/>
          <w:i/>
          <w:sz w:val="24"/>
          <w:szCs w:val="24"/>
        </w:rPr>
        <w:t>аас-кежик (счастье) 44, ынакшыл (любовь) 32, ѳѳрүшкү (радость) 22, бүзүрел (вера)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семьи </w:t>
      </w:r>
      <w:r>
        <w:rPr>
          <w:rFonts w:cs="Times New Roman" w:ascii="Times New Roman" w:hAnsi="Times New Roman"/>
          <w:sz w:val="24"/>
          <w:szCs w:val="24"/>
        </w:rPr>
        <w:t xml:space="preserve">является базовой составляющей всей ценностной системы в тувинском ассоциативном поле </w:t>
      </w:r>
      <w:r>
        <w:rPr>
          <w:rFonts w:cs="Times New Roman" w:ascii="Times New Roman" w:hAnsi="Times New Roman"/>
          <w:i/>
          <w:sz w:val="24"/>
          <w:szCs w:val="24"/>
        </w:rPr>
        <w:t>ѳг-бүле (семья)</w:t>
      </w:r>
      <w:r>
        <w:rPr>
          <w:rFonts w:cs="Times New Roman" w:ascii="Times New Roman" w:hAnsi="Times New Roman"/>
          <w:sz w:val="24"/>
          <w:szCs w:val="24"/>
        </w:rPr>
        <w:t xml:space="preserve">. В нашем исследовании данная категория проявилась в ряде стимулов. Например, стимул ѳг-бүле (семья) в ядре своего ассоциативного поля содержит реакции </w:t>
      </w:r>
      <w:r>
        <w:rPr>
          <w:rFonts w:cs="Times New Roman" w:ascii="Times New Roman" w:hAnsi="Times New Roman"/>
          <w:i/>
          <w:sz w:val="24"/>
          <w:szCs w:val="24"/>
        </w:rPr>
        <w:t>найыралдыг (дружная) 27, быжыг (крепкая) 21, улуг (большая) 13, аас-кежиктиг (счастливая) 7, эп-найыралдыг (дружная) 6, күштүг (сильная) 5, кежээ трудолюбивая), дузааргак (доброжелательная) 4, демниг (сплочённая) 3, кайгамчыктыг (замечательная) 2.</w:t>
      </w:r>
      <w:r>
        <w:rPr>
          <w:rFonts w:cs="Times New Roman" w:ascii="Times New Roman" w:hAnsi="Times New Roman"/>
          <w:sz w:val="24"/>
          <w:szCs w:val="24"/>
        </w:rPr>
        <w:t xml:space="preserve"> Данные реакции, входящие в ядро ассоциативного поля предложенного стимула, указывают на то, что семья для них является самой яркой, самой важной составляющ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м ассоциативном поле семья яв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дружной 25, крепкой 13, любимой, странной, единой, славной </w:t>
      </w:r>
      <w:r>
        <w:rPr>
          <w:rFonts w:cs="Times New Roman" w:ascii="Times New Roman" w:hAnsi="Times New Roman"/>
          <w:sz w:val="24"/>
          <w:szCs w:val="24"/>
        </w:rPr>
        <w:t xml:space="preserve">и так дале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м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сновной базовой ценностью, что подтверждается устойчивой семантической группой реакций с положительно-окрашенным оттенком значения в трех ассоциативных полях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ынакшыл / любовь /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ov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32, 30, 55), аас-кежик / счастье /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appines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(44, 9, 1), любимая 30, дружная 20, счастливая 11, найыралдыг (дружная) 24, эргим (дорогая) 9, хѳглүг (веселая) 5, чараш (красивая) 4, чылыг (теплая) 4, эп-найыралдыг (дружная) 3, аас-кежиктиг (счастливая) 7, бүзүрелдиг (верная) 5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mportan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6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geth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6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upportiv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2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ove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ovin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4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los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4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arin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3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app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 же время современная семья получает разные характеристики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ногодетная 6, неполная 2, крепкая, здоровая 2, большая, единая; быжыг (крепкая) 21, улуг (большая) 13, демниг (сплоченная) 5 бичии (маленькая) 3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nite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2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arg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х трех АП семья представляет собой группу проживающих вместе близких родственников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одные 11, родственники, сестренка; тѳрелдер (родственники) 4, угбам (моя сестра) 2, тѳрел-дѳргүл (родственники), кады-тѳрээннер (родные), ача (отец), дуңмаларым, акы-дуңма (брат с сестрой), дуңмам (моя сестренка)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roth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3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elative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2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randm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rother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un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aw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, что в русском и тувинском ассоциативных полях образ семьи включает мужа и жену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жена 12, муж 2; кадайы (его жена) 2, ѳѳнүң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ээзи (муж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увинском, русском и американском ассоциативных полях образ «семьи» ассоциируется с теми людьми, которые ее составляют. «Семья» занимает важное место в жизни представителей трех лингвокультур и ассоциируется с универсальными представлениями о защите, заботе, любви и т.д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оргоякова А.П. Образ мира в языковом сознании этноса (Хакасы. Русские. Англичане) – Российская академия наук Институт языкознания – Москва, 2003 – 152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оргоякова Т. Г., Покоякова К. А. Антонимические отношения в ассоциативно-вербальной репрезентации носителей хакасского, русского и английского языков // Вопросы психолингвистики. 2016. №2 (28). С. 72-8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асильев А.Д., Васильева С.П., Тимченко А.Г. Этнокультурное сознание и самосознание сибиряка, отраженное в языке: монография / Краснояр.гос. пед. ун-т им. В.П. Астафьева. – Красноярск, 2015. – 204 с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еребренникова Е. Ф., Антипьев Н. П., Викулова Л. Г., Ладыгин Ю. А. Лингвистка и аксиология: этносемиометрия ценностных смыслов: коллективная монография. – М.: ТЕЗАУРУС, 2011. – 352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лобин Д., Грин Дж. Психолингвистика Перевод с английского Е.И. Негневицкой Под общей редакцией и с предисловием доктора филологических наук А.А. Леонтьева – М.: Издательство «Прогресс». – 1976. – 349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коякова К.А. Этнокультурный и гендерный аспекты репрезентации бинарной оппозиции МУЖЧИНА/ЖЕНЩИНА в языковом сознании носителей хакасского, русского и английского языков [Текст]: специальность 10.02.19 - теория языка: автореферат дис. на соиск. учен. степ. канд. филолог. наук / К. А. Покоякова; [науч. рук. Т. Г. Боргоякова]; Хак. гос. ун-т им. Н. Ф. Катанова. - Красноярск, 2017. - 22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33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2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1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san12128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1:00Z</dcterms:created>
  <dc:creator>Admin</dc:creator>
  <dc:description/>
  <dc:language>en-US</dc:language>
  <cp:lastModifiedBy>Электронный Читальный зал № 10</cp:lastModifiedBy>
  <dcterms:modified xsi:type="dcterms:W3CDTF">2020-02-21T09:21:00Z</dcterms:modified>
  <cp:revision>2</cp:revision>
  <dc:subject/>
  <dc:title/>
</cp:coreProperties>
</file>