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ТУАЛЬНАЯ МЕТАФОРА В ЗАГОЛОВКАХ ВЬЕТНАМСКИХ ЭКОНОМИЧЕСКИХ ГАЗ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гуен Тхи Хонг Ньюн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Российского университета дружбы народов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концептуальная метафора в заголовках вьетнамских экономических газет. Для анализа была выбрана семантическая классификация, предложенная Дж. Лакоффом и М. Джосоном, которая позволяет выявить черты, свойственные метафорам в газетных заголовках вьетнамской газеты [Дж.Лакофф. М.Джонсон, 2004]. Основными методами исследования являются компонентный анализ и метод сплошной выбор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метафора происходит из греческого языка и означает “перенос”. Понятие метафора многозначно. С конца ХХ столетия метафора стала предметом изучения самых разных отраслей науки, в рамках которых метафора рассматривается не только как стилистический прием, элемент языка, но и как способ мышления. В Европе в целом и России в частности было проведено большое количество исследований, посвященных метафорическому представлению различных политических концепций и событий [Будаев Э.В., Чудинов А.П.,2006]. Во вьетнамской лингвистической науке также существует небольшое количество работ, которые посвящены метафоре, ее особенностям и ее роли  в культурной жизни челове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, чтобы привлечь внимание читателя газетным заголовком, используются различные средства выразительности, одним из таких средств является метафора. После проведения анализа метафорических выражений в заголовках из ведущих вьетнамских экономических изданий, таких как Vneconomy, Dan tri, Vietnamnet можно утверждать то, что концептуальные метафоры очень популярны у авторов статей экономического характ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несколько примеров анализа различных классов концептуальных метафор в заголовках вьетнамских газет.</w:t>
      </w:r>
    </w:p>
    <w:p>
      <w:pPr>
        <w:pStyle w:val="Style15"/>
        <w:numPr>
          <w:ilvl w:val="0"/>
          <w:numId w:val="1"/>
        </w:numPr>
        <w:spacing w:lineRule="auto" w:line="24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а «Войн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изучение метафоры «Argument – is war» - «Спор – это война» провели Лакофф и Джонсон, доказав, что метафоры «максимально структурируют наше восприятие, наше мышление и наши действия». Войны ведутся по определенным моделям, в них есть противники, проигравшие и победители, существует военная тактика и стратегия, проводятся атаки и отступления, захватывается территория противника и т.д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066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m chân trắng trở thà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ối th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ủa tôm s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е креветки ста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тивни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гровых креветок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anh nghiép nước ngoà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ấn sâ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u mua cà phê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ностранные предпри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торг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фейный рынок</w:t>
            </w:r>
          </w:p>
        </w:tc>
      </w:tr>
      <w:tr>
        <w:trPr>
          <w:trHeight w:val="57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é Android bất ng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ạ gụ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i thụ RIM ở M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ая Android неожидан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б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й RIM в США (Android и RIM-названия телефонных компаний)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ынки ведут ценовые войны, воюют за потребителя и рынки сбыта, тарифные войны ведут государства, воюют между собой экономическое сообщества и организации, войны ведут финансовые органы и банки и т. д. Это доказывает, что денотативная область применения данной модели разнообразна и включает практически все виды деятельности экономических субъектов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ая метафора «Погод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всегда изменчива и неустойчива. Иногда случаются штормы и стихийные бедствия. Изменения погоды могут оказать положительное или отрицательное влияние на здоровье человека. А также волатильность рынка может иметь множество последствий для общественности и инвесторов. Использование этого концепта помогает нам более четко понимать влияние экономического рынка на деятельность общества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5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ị trường ngoại tệ tư d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óng băng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валютный рын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ораживается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ất động sản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iểm sáng trong đám mây xá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веты в сером облаке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ều chỉnh tỉ giá, thị trường ô t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ặp bã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курса валют, на автомобильном рынке случил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торм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ị trường chung c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ấ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ờ tỉ giá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недвижимо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теп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– за изменения курса</w:t>
            </w:r>
          </w:p>
        </w:tc>
      </w:tr>
      <w:tr>
        <w:trPr>
          <w:trHeight w:val="16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ạm phá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ó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hị trường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инфля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гре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ламенте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ая метафора «Здоровье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87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ạ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ậ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ố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ì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n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ы экономических гру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перату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-за коронавируса. 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Q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ố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ì Covid-19, kinh tế thế giới bị ảnh hưởn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бол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-за Covid-19, мировая экономика ухудшается</w:t>
            </w:r>
          </w:p>
        </w:tc>
      </w:tr>
      <w:tr>
        <w:trPr>
          <w:trHeight w:val="61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hiệ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ầ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00 предпри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р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ые 2 месяца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khoá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ệ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ới siết tín dụn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кредитного сжатия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редстает как живой организм, чье здоровье сильно подорвано и даже угрожает её жизнедеятельности. В последнее время рост экономики заметно замедлился. По статистике мировая экономика потеряла более $5 млн. долларов из – за коронавируса. А что касается вьетнамских предприятий, которые переживают глубокий кризис достаточно долгое время, то эти предприятия похожи на задыхающийся живой организм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ая </w:t>
      </w:r>
      <w:r>
        <w:rPr>
          <w:rFonts w:cs="Times New Roman" w:ascii="Times New Roman" w:hAnsi="Times New Roman"/>
          <w:sz w:val="24"/>
          <w:szCs w:val="24"/>
          <w:lang w:val="en-US"/>
        </w:rPr>
        <w:t>метафора</w:t>
      </w:r>
      <w:r>
        <w:rPr>
          <w:rFonts w:cs="Times New Roman" w:ascii="Times New Roman" w:hAnsi="Times New Roman"/>
          <w:sz w:val="24"/>
          <w:szCs w:val="24"/>
        </w:rPr>
        <w:t xml:space="preserve"> «Спорт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8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uộ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ệ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коммерция: жесток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нк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ống dịch Covid-19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iến thắng trận đầ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hưng chủ quan là tự sá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Ковид-19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беда в первом мат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субъек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- самоубийство</w:t>
            </w:r>
          </w:p>
        </w:tc>
      </w:tr>
      <w:tr>
        <w:trPr>
          <w:trHeight w:val="42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o gă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gân hàng nội - ngo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е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ксерский 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отечественными и импортными товарами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вумя областями экономика и спорт могут быть установлены соответствия: Электронная коммерция является гонкой, где время играет существенную роль и от скорости зависит судьба каждого. А на экономическом рынке конкуренция между отечественными и импортными товарами является боксерским матчем, в котором одна сторона (отечественные товары) постарается победить против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Как видно из приведенных примеров, заголовки экономических газет насыщены метафорами. Одними из наиболее популярных концептуальных метафор в заголовках вьетнамских газет являются: война, погода, здоровое и физическое состояние, спорт. На основе анализа примеров можно утверждать то, что концептуальные метафоры очень популярны в заголовках вьетнамских экономических газет и будут использоваться авторами публицистических статей экономического характера очень долгое время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фф Дж., Джонсон. Метафоры, которыми мы живем. М.: Едиториал УРСС, 2004.</w:t>
      </w:r>
    </w:p>
    <w:p>
      <w:pPr>
        <w:pStyle w:val="Style15"/>
        <w:numPr>
          <w:ilvl w:val="0"/>
          <w:numId w:val="2"/>
        </w:numPr>
        <w:spacing w:lineRule="auto" w:line="240" w:before="0" w:after="1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аев Э.В., Чудинов А.П. Концептуальная метафора в политическом дискурсе: американский, европейский и российский варианты исследования. Екатеринбург, 200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0:00Z</dcterms:created>
  <dc:creator>Нгуен Тхи Хонг Ньюнг</dc:creator>
  <dc:description/>
  <cp:keywords/>
  <dc:language>en-US</dc:language>
  <cp:lastModifiedBy>Нгуен Тхи Хонг Ньюнг</cp:lastModifiedBy>
  <dcterms:modified xsi:type="dcterms:W3CDTF">2020-03-04T14:07:00Z</dcterms:modified>
  <cp:revision>8</cp:revision>
  <dc:subject/>
  <dc:title/>
</cp:coreProperties>
</file>