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ы «сердце» и «гордость» в рассказе Максима Горького «Старуха Изергиль» и их место в национальной концептосфере русского народ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лова Анастасия Юр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рассматриваются концепты «гордость» и «сердце» применительно к русской культуре на материале её прецедентного текста, а именно «Старухи Изергиль» Максима Горьког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десятилетия интерес науки к человеку и его мышлению только растёт, в связи с этим появление такой отрасли знания как концептология, науки о концептах и их отношениях внутри концептосферы – вполне закономерное явление. Концепты являются важной составляющей человеческого мышления, это одна из единиц мыслительной деятельности, которая формирует нашу картину мира. Само мышление – невербальный процесс, но, согласно З.Д. Поповой и И.А. Стернину, «</w:t>
      </w:r>
      <w:r>
        <w:rPr>
          <w:rFonts w:cs="Times New Roman" w:ascii="Times New Roman" w:hAnsi="Times New Roman"/>
          <w:color w:val="000000"/>
          <w:sz w:val="24"/>
          <w:szCs w:val="24"/>
        </w:rPr>
        <w:t>оно осуществляется при помощи универсального предметного кода. Люди мыслят концептами, кодируемыми единицами этого кода» [Попова, Стернин 2005: 7]. Вербально эти концепты находят выражение через язык. Язык, таким образом, является одним из главных средств, с помощью которых представляется возможным подобраться к тайнам человеческого мышления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я язык во всей его полноте, можно получить доступ к концептосфере его носителя, а значит, и к его сознанию. Для данного исследования также важно понятие национальной концептосферы, которое позволило бы объединить концепты сознания всех представителей одной нации, говорящих на одном язык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я принципам семантико-когнитивного подхода, предложенного </w:t>
      </w:r>
      <w:r>
        <w:rPr>
          <w:rFonts w:cs="Times New Roman" w:ascii="Times New Roman" w:hAnsi="Times New Roman"/>
          <w:sz w:val="24"/>
          <w:szCs w:val="24"/>
        </w:rPr>
        <w:t>З.Д. Поповой и И.А. Стерни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представляет собой «исследование соотношения семантики языка с концептосферой народа, соотношения семантических процессов с когнитивными» [Попова, Стернин 2005: 7], в качестве материала для исследования был выбран прецедентный текст русской культуры, а именно «Старуха Изергиль» Максима Горьког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ты «сердце» и «гордость» кажутся наиболее значимыми для этого рассказа, так как являются центральными понятиями для сказаний Изергиль: «сердце» для сказания о Данко, «гордость» - для сказания о Ларре соответственн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толковый словарь под редакцией Н.Ю. Шведовой даёт несколько толкований слову «сердце», но для анализа наиболее важно второе значение: «перен. Эмоциональное начало в человеке, средоточие в нём чувств, переживаний, личных отношений к кому-н.» </w:t>
      </w:r>
      <w:bookmarkStart w:id="0" w:name="_Hlk33375850"/>
      <w:r>
        <w:rPr>
          <w:rFonts w:cs="Times New Roman" w:ascii="Times New Roman" w:hAnsi="Times New Roman"/>
          <w:color w:val="000000"/>
          <w:sz w:val="24"/>
          <w:szCs w:val="24"/>
        </w:rPr>
        <w:t>[Шведова 2011: 875]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 В таком случае связь со словами «дух», «душа», «личность» становится очевидной. Данко отдал своё сердце в жертву людям, а вместе с ним отдал и свою жизнь. Так концепт «сердце» оказывается связан не только с «душой», но также с понятием альтруизма, с концептами «жизнь», «подвиг» и «неблагодарность», что явствует из рассказа М.Горького, так как люди не оценили поступок Данко. Здесь прослеживается связь и с национальной концептосферой: служить ради других, пожертвовать личным ради общего блага, – всё это неразрывно связано с христианской православной картиной мира, которая сейчас меняется. Изменению подвергается восприятие мира сквозь православные ценности, и отношение к концепту «сердце» и к связанной с ним «жертве» является одним из проявлений этого процесса, который иллюстрируется рассказ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сколько определений в толковом словаре под редакцией Н.Ю. Шведовой даётся и слову «гордость», но интересными оказываются первое и четвёртое. Так, «гордость» – это, во-первых, «чувство собственного достоинства, самоуважения», а во-вторых, «высокомерие, чрезмерно высокое мнение о себе, спесь (разг)» [Шведова 2011: 162]. Несмотря на то, что четвёртое значение указано как разговорное, оно обладает для анализа рассказа "Старуха Изергиль" едва не большей ценностью, так как в нём оказывается очевидной негативная коннотация, которую можно увидеть в произведении. С одной стороны, Ларра обладает именно чувством собственного достоинства, за которое трудно кого-то осудить, но это в целом положительное качество легко переходит грань и становится высокомерием. Ларра считает себя единственным в своём роде и искренне верит в то, что это делает его выше других людей. За это он получает наказание одиночеством, за которым следует скитание при бессмертии - вечное наказание. Таким образом, «гордость» можно связать с концептом «одиночество», который также много значит для русской национальной концептосферы. Восприятие обоих слов с негативной коннотацией свидетельствует о коллективизме русской нации и то, что положительное значение слова «гордость» записано в толковом словаре под первым номером, но люди намного чаще употребляют его именно в четвёртом, явно негативном значении, является самым явным тому свидетельств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азанное выше накладывает свой отпечаток на восприятие образа самой Изергиль. Она за всю свою жизнь не приносит ни одной жертвы ради людей, что отличает её от Данко. Но и образ Ларры ей также не близок, так как она, в отличие от него, после долгих странствий возвращается к людям. Её гордость не является разрушительным высокомерием, и, даже несмотря на то, что её поведение не всегда определяется как нравственное, она не воспринимается как отрицательный персонаж из-за того, что концепт «гордость» для неё не связан с вечным одиночеством и разрушением и несёт под собой больше позитивную коннотац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аким образом, анализ концептов «сердце» и «гордость» на материале прецедентного текста русской культуры даёт определённое представление о национальной концептосфере русской н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ология концептов. Под ред. В.И. Карасика, И.А. Стернина. Том 1. Волгоград: Парадигма, 2005. – 352 С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ковый словарь русского языка с включением сведений о происхождении слов / РАН. Институт русского языка им. В. В. Виноградова, Отв. ред. Н. Ю. Шведова. — М., 2011: Издательский центр «Азбуковник».— 1175 с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14:00Z</dcterms:created>
  <dc:creator>Шувалова Анастасия</dc:creator>
  <dc:description/>
  <cp:keywords/>
  <dc:language>en-US</dc:language>
  <cp:lastModifiedBy>Шувалова Анастасия</cp:lastModifiedBy>
  <dcterms:modified xsi:type="dcterms:W3CDTF">2020-02-25T21:14:00Z</dcterms:modified>
  <cp:revision>2</cp:revision>
  <dc:subject/>
  <dc:title/>
</cp:coreProperties>
</file>