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передачи семантики имен собственных при переводе </w:t>
        <w:br/>
        <w:t>художественных текстов на русском и китайском языках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а Яна Евгеньевна, Бадалян Сусанна Артуровн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Тюменского государственного университета, Тюмень, Росс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Тюменского государственного университета, Тюмень, Росс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а собственные в художественном тексте выполняют важную смыслообразующую функцию, являются элементом создания его содержательной целостности, поскольку «в художественном произведении нет неговорящих имен»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 xml:space="preserve">Тынянов </w:t>
      </w:r>
      <w:r>
        <w:rPr>
          <w:rFonts w:cs="Times New Roman" w:ascii="Times New Roman" w:hAnsi="Times New Roman"/>
          <w:sz w:val="24"/>
          <w:szCs w:val="24"/>
        </w:rPr>
        <w:t>1977: 269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собый интерес представляют имена собственные на фоне их перевода на китайский язык, а также ситуации смыслового сдвига, затемнения авторского намер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 выделяют два метода перевода русских имен на китайский язык – фонетический и смысловой. Метод фонетического подражания сохраняет звучание имени, однако «упускает культурологические смыслы» [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Yang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ingBo</w:t>
      </w:r>
      <w:r>
        <w:rPr>
          <w:rFonts w:cs="Times New Roman" w:ascii="Times New Roman" w:hAnsi="Times New Roman"/>
          <w:bCs/>
          <w:sz w:val="24"/>
          <w:szCs w:val="24"/>
        </w:rPr>
        <w:t xml:space="preserve"> 2010: 280</w:t>
      </w:r>
      <w:r>
        <w:rPr>
          <w:rFonts w:cs="Times New Roman" w:ascii="Times New Roman" w:hAnsi="Times New Roman"/>
          <w:sz w:val="24"/>
          <w:szCs w:val="24"/>
        </w:rPr>
        <w:t xml:space="preserve">].  Такой способ является оптимальным, когда в тексте используются имена известных людей, ранее переведенные на китайский язык. Однако при переводе по фонетическому принципу утрачивается отведенная автором символическая функция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мся к передаче фамилий с яркой внутренней формой некоторых персонажей произведений Н.В. Гоголя на китайский язы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тоит заметить, что история перевода художественного наследия Николая Васильевича началась с твердого убеждения «в важности опыта русской литературы для духовного развития Китая»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Серебряков 1988: 225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705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акевич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索巴凯维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ǒbākǎiwéiqí (перевод </w:t>
              <w:br/>
              <w:t>«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死魂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孟祥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 Сянсен)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лов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玛尼诺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ǎnínuòfū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здрев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诺兹德寥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òzīdéliáofū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чк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柯罗鲍奇卡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ēluōbàoqíkǎ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кий Акакиевич Башмачкин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阿卡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阿卡基耶维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·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巴什马奇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ākǎjī·ākǎjīyéwéiqí·bāshénmǎqíjīn (перевод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外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刘开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 Кайхуа)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чинский и Бобчинский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陀布钦斯基和鲍布钦斯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óbùqīnsījī  hé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obùqīnsījī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вод «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钦差大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黄成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金留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ан Ченла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зин Лиучун)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ных примерах используются слоги, традиционно участвующие только в передаче антропонимов (</w:t>
      </w:r>
      <w:r>
        <w:rPr>
          <w:rFonts w:ascii="Times New Roman" w:hAnsi="Times New Roman" w:cs="Times New Roman"/>
          <w:sz w:val="24"/>
          <w:szCs w:val="24"/>
        </w:rPr>
        <w:t>夫</w:t>
      </w:r>
      <w:r>
        <w:rPr>
          <w:rFonts w:cs="Times New Roman" w:ascii="Times New Roman" w:hAnsi="Times New Roman"/>
          <w:sz w:val="24"/>
          <w:szCs w:val="24"/>
        </w:rPr>
        <w:t xml:space="preserve">fū, </w:t>
      </w:r>
      <w:r>
        <w:rPr>
          <w:rFonts w:ascii="Times New Roman" w:hAnsi="Times New Roman" w:cs="Times New Roman"/>
          <w:sz w:val="24"/>
          <w:szCs w:val="24"/>
        </w:rPr>
        <w:t>奇</w:t>
      </w:r>
      <w:r>
        <w:rPr>
          <w:rFonts w:cs="Times New Roman" w:ascii="Times New Roman" w:hAnsi="Times New Roman"/>
          <w:sz w:val="24"/>
          <w:szCs w:val="24"/>
        </w:rPr>
        <w:t xml:space="preserve">qí, </w:t>
      </w:r>
      <w:r>
        <w:rPr>
          <w:rFonts w:ascii="Times New Roman" w:hAnsi="Times New Roman" w:cs="Times New Roman"/>
          <w:sz w:val="24"/>
          <w:szCs w:val="24"/>
        </w:rPr>
        <w:t>斯</w:t>
      </w:r>
      <w:r>
        <w:rPr>
          <w:rFonts w:cs="Times New Roman" w:ascii="Times New Roman" w:hAnsi="Times New Roman"/>
          <w:sz w:val="24"/>
          <w:szCs w:val="24"/>
        </w:rPr>
        <w:t xml:space="preserve">sī ) и топонимов, и в рамках перевода данных художественных текстов несколько размывают смысловую составляющую имен собственных. Следует отметить особенность перевода фамилий Добчинский и Бобчинский: при отсутствии переводческого комментария, описания действующих лиц и характеров перед основным текстом комедии «Ревизор» тем не менее эффект чрезвычайного внешнего и внутреннего сходства этих персонажей сохраняетс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ческое комментирование было представлено в переводе повести «Шинель» Лю Кайхуа. При фонетической транскрипции имени Акакия Акакиевича Башмачкина переводчик предлагает подстрочные примечания, в которых подчеркивает происхождение фамилии: «</w:t>
      </w:r>
      <w:r>
        <w:rPr>
          <w:rFonts w:ascii="Times New Roman" w:hAnsi="Times New Roman" w:cs="Times New Roman"/>
          <w:sz w:val="24"/>
          <w:szCs w:val="24"/>
        </w:rPr>
        <w:t>语中的“鞋”读作“巴什马克”，可见该姓是由“鞋”字演化而成的，这里暗寓受人践踏的命运</w:t>
      </w:r>
      <w:r>
        <w:rPr>
          <w:rFonts w:cs="Times New Roman" w:ascii="Times New Roman" w:hAnsi="Times New Roman"/>
          <w:sz w:val="24"/>
          <w:szCs w:val="24"/>
        </w:rPr>
        <w:t xml:space="preserve">» (досл. </w:t>
      </w:r>
      <w:r>
        <w:rPr>
          <w:rFonts w:cs="Times New Roman" w:ascii="Times New Roman" w:hAnsi="Times New Roman"/>
          <w:i/>
          <w:sz w:val="24"/>
          <w:szCs w:val="24"/>
        </w:rPr>
        <w:t>«Слово «обувь» по-русски произносится как «башмак». Очевидно, фамилия произошла от слова «обувь», что предопределяет судьбу персонажа»</w:t>
      </w:r>
      <w:r>
        <w:rPr>
          <w:rFonts w:cs="Times New Roman" w:ascii="Times New Roman" w:hAnsi="Times New Roman"/>
          <w:sz w:val="24"/>
          <w:szCs w:val="24"/>
        </w:rPr>
        <w:t>) [</w:t>
      </w:r>
      <w:r>
        <w:rPr>
          <w:rFonts w:ascii="Times New Roman" w:hAnsi="Times New Roman" w:cs="Times New Roman"/>
          <w:sz w:val="24"/>
          <w:szCs w:val="24"/>
        </w:rPr>
        <w:t>刘开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4: 11]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китайских имен на русский язык равным образом представляет определенные трудности с точки зрения выражения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смысла входящих в их состав компонентов. Здесь важным является разъяснение значений иероглифов в структуре антропонимов. Так, в переводе романа Мо Яня «Большая грудь, широкий зад» представлен фонетический способ перевода имен с последующей интерпретацией: «…семеро девочек семьи Шангуань — Лайди (Ждём Братика), Чжаоди (Зовём Братика), Линди (Приводим Братика), Сянди (Думаем о Братике), Паньди (Надеемся на Братика), Няньди (Хотим Братика) и Цюди (Просим Братика)»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Мо Янь 2013: 21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.  Аналогичным образом через введение переводческих пояснений происходит трансляция значимости и смыслообразующей функции имен системы персонажей романа «Страна вина» (Миньшэн —  досл. </w:t>
      </w:r>
      <w:r>
        <w:rPr>
          <w:rFonts w:cs="Times New Roman" w:ascii="Times New Roman" w:hAnsi="Times New Roman"/>
          <w:i/>
          <w:sz w:val="24"/>
          <w:szCs w:val="24"/>
        </w:rPr>
        <w:t>«глас народа»</w:t>
      </w:r>
      <w:r>
        <w:rPr>
          <w:rFonts w:cs="Times New Roman" w:ascii="Times New Roman" w:hAnsi="Times New Roman"/>
          <w:sz w:val="24"/>
          <w:szCs w:val="24"/>
        </w:rPr>
        <w:t xml:space="preserve">, Сяо Бао —  досл. </w:t>
      </w:r>
      <w:r>
        <w:rPr>
          <w:rFonts w:cs="Times New Roman" w:ascii="Times New Roman" w:hAnsi="Times New Roman"/>
          <w:i/>
          <w:sz w:val="24"/>
          <w:szCs w:val="24"/>
        </w:rPr>
        <w:t>«маленькое сокровище»</w:t>
      </w:r>
      <w:r>
        <w:rPr>
          <w:rFonts w:cs="Times New Roman" w:ascii="Times New Roman" w:hAnsi="Times New Roman"/>
          <w:sz w:val="24"/>
          <w:szCs w:val="24"/>
        </w:rPr>
        <w:t xml:space="preserve">, Бань Пин —  досл. </w:t>
      </w:r>
      <w:r>
        <w:rPr>
          <w:rFonts w:cs="Times New Roman" w:ascii="Times New Roman" w:hAnsi="Times New Roman"/>
          <w:i/>
          <w:sz w:val="24"/>
          <w:szCs w:val="24"/>
        </w:rPr>
        <w:t>«полбутылки»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адекватный перевод имен собственных с русского языка на китайский, с китайского – на русский возможен при условии взаимодействия фонетического и смыслового способов перевода. При транслитерации сохраняется этнокультурная маркированность художественного произведения, при этом переводческий комментарий  минимизирует смысловые потери при восприятии текс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ынянов Ю. Н. Поэтика. История литературы. Кино / Изд. подгот. Е. А. Тоддес, А. П. Чудаков, М. О. Чудакова. 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1977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2. Yang MingBo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Conveying of Semantic Content While Translating Proper Names from Russian into Chinese (by the example of the M. Bulgakov’s novel «The Master and Margarita»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/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Журнал Сиб. федеральн. ун-та. </w:t>
      </w:r>
      <w:r>
        <w:rPr>
          <w:rFonts w:cs="Times New Roman" w:ascii="Times New Roman" w:hAnsi="Times New Roman"/>
          <w:sz w:val="24"/>
          <w:szCs w:val="24"/>
        </w:rPr>
        <w:t>Гуманит. науки. 2010. № 3 (2). С. 277 - 284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еребряков Е.А. Гоголь в Китае // Гоголь и мировая литература / АН СССР. Ин-т мировой лит. им. А. М. Горького; Отв. ред. Ю. В. Манн. М.: Наука, 1988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225 – 27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俄</w:t>
      </w:r>
      <w:r>
        <w:rPr>
          <w:rFonts w:cs="Times New Roman" w:ascii="Times New Roman" w:hAnsi="Times New Roman"/>
          <w:sz w:val="24"/>
          <w:szCs w:val="24"/>
        </w:rPr>
        <w:t xml:space="preserve">] </w:t>
      </w:r>
      <w:r>
        <w:rPr>
          <w:rFonts w:ascii="Times New Roman" w:hAnsi="Times New Roman" w:cs="Times New Roman"/>
          <w:sz w:val="24"/>
          <w:szCs w:val="24"/>
        </w:rPr>
        <w:t>尼古拉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果戈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外套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译者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/>
          <w:sz w:val="24"/>
          <w:szCs w:val="24"/>
        </w:rPr>
        <w:t>刘开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安徽文艺出版社</w:t>
      </w:r>
      <w:r>
        <w:rPr>
          <w:rFonts w:cs="Times New Roman" w:ascii="Times New Roman" w:hAnsi="Times New Roman"/>
          <w:sz w:val="24"/>
          <w:szCs w:val="24"/>
        </w:rPr>
        <w:t xml:space="preserve">, 2004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Большая грудь, широкий зад [Текст] : [роман] / Мо Янь ; [пер. с кит. И. А. Егорова]. Санкт-Петербург : Амфора, 2013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7:05:00Z</dcterms:created>
  <dc:creator>User</dc:creator>
  <dc:description/>
  <dc:language>en-US</dc:language>
  <cp:lastModifiedBy>админ</cp:lastModifiedBy>
  <dcterms:modified xsi:type="dcterms:W3CDTF">2020-03-01T17:05:00Z</dcterms:modified>
  <cp:revision>2</cp:revision>
  <dc:subject/>
  <dc:title/>
</cp:coreProperties>
</file>