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гвокультурные доминанты текстов корейского рэпа и их переводов на русский язы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ад Ксения Юрь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Студентка ФГАОУ ВО «КФУ им. В.И. Вернадского», Симферопо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эп – новый, малоизученный жанр, который совсем недавно оказался во внимании гуманитарных дисциплин, в том числе лингвистики. Как и любой авторский лирический текст, рэп-текст представляет собой концентрацию лингвокультурной и социокультурной информации, вызывающей значительный интерес у современных исслед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выбранной темы обусловлена тем, что рэп-текст имеет сложную языковую структуру и насыщен различными художественно-выразительными средствами и стилистическими приемами, которые требуют в процессе создания русского переводного текста глубоких знаний о языке, культуре и психологии народа текста-источника. Язык русского перевода рэп-текстов до настоящего времени не изучался как объект сопоставительного лингвокультурного анализа с учетом своеобразия языка исходного рэп-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ются тексты корейских рэп-песен и их переводы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работы составляют языковые особенности русского перевода корейского рэп-текста в лингвокультурном асп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было выделено три семантические группы, которые представляют наибольший интерес для лингвокультурного анализа: «семья», «еда», «эмо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тика семьи и отношения родителей и детей занимает особое место в лингвокультуре европейских и азиатских народов. В корейской и русской культуре выделены доминирующие семантические группы, муж – жена, родители – дети, отец – ребенок, мать – ребенок. Так как рэп в большинстве случаев исполняют мужчины, центральное место в текстах занимают отношения: отец – сын, мать – сы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тексте-переводе песни N</w:t>
      </w:r>
      <w:r>
        <w:rPr>
          <w:rFonts w:ascii="Times New Roman" w:hAnsi="Times New Roman" w:cs="Times New Roman"/>
          <w:sz w:val="24"/>
          <w:szCs w:val="24"/>
        </w:rPr>
        <w:t>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эпера </w:t>
      </w:r>
      <w:r>
        <w:rPr>
          <w:rFonts w:cs="Times New Roman" w:ascii="Times New Roman" w:hAnsi="Times New Roman"/>
          <w:sz w:val="24"/>
          <w:szCs w:val="24"/>
          <w:lang w:val="en-US"/>
        </w:rPr>
        <w:t>Nucksal</w:t>
      </w:r>
      <w:r>
        <w:rPr>
          <w:rFonts w:cs="Times New Roman" w:ascii="Times New Roman" w:hAnsi="Times New Roman"/>
          <w:sz w:val="24"/>
          <w:szCs w:val="24"/>
        </w:rPr>
        <w:t xml:space="preserve"> показано типичное отношение сына к матери. Так, в обращении к матери демонстрируется уважение к ней с помощью пейоративной характеристики сына – автора тек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м, плохой сы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повесит люстру в твоём нов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я заказал для тебя в ближайшем рестор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п из акульих плав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игинальном корейском тексте нет обращения к маме, но его возможно восстановить. Слово </w:t>
      </w:r>
      <w:r>
        <w:rPr>
          <w:rFonts w:ascii="Times New Roman" w:hAnsi="Times New Roman"/>
          <w:i/>
          <w:sz w:val="24"/>
          <w:szCs w:val="24"/>
        </w:rPr>
        <w:t>아들내미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ловно переводится «сынок, сыночек» как уменьшительно-ласкательная форма слова «сын». Данная лексема в соответствии с культурной традицией Кореи имеет большую лексическую сочетаемость со словом </w:t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, чем со словом </w:t>
      </w:r>
      <w:r>
        <w:rPr>
          <w:rFonts w:cs="Times New Roman" w:ascii="Times New Roman" w:hAnsi="Times New Roman"/>
          <w:i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. При переводе на русский язык невозможно использовать слово </w:t>
      </w:r>
      <w:r>
        <w:rPr>
          <w:rFonts w:cs="Times New Roman" w:ascii="Times New Roman" w:hAnsi="Times New Roman"/>
          <w:i/>
          <w:sz w:val="24"/>
          <w:szCs w:val="24"/>
        </w:rPr>
        <w:t>сыночек</w:t>
      </w:r>
      <w:r>
        <w:rPr>
          <w:rFonts w:cs="Times New Roman" w:ascii="Times New Roman" w:hAnsi="Times New Roman"/>
          <w:sz w:val="24"/>
          <w:szCs w:val="24"/>
        </w:rPr>
        <w:t xml:space="preserve">, так как слово </w:t>
      </w:r>
      <w:r>
        <w:rPr>
          <w:rFonts w:ascii="Times New Roman" w:hAnsi="Times New Roman"/>
          <w:sz w:val="24"/>
          <w:szCs w:val="24"/>
        </w:rPr>
        <w:t>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썩이</w:t>
      </w:r>
      <w:r>
        <w:rPr>
          <w:rFonts w:ascii="Times New Roman" w:hAnsi="Times New Roman"/>
          <w:sz w:val="24"/>
          <w:szCs w:val="24"/>
          <w:lang w:val="en-US"/>
        </w:rPr>
        <w:t>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значение «расстраивающий, огорчающий, плохой», что в русском языке нарушает традиционную аксиологическую сочетаемость слов. Таким образом, наблюдается лингвокультурная адаптация атрибутива и субстантива, что приводит к выбору сочет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плохой сын </w:t>
      </w:r>
      <w:r>
        <w:rPr>
          <w:rFonts w:cs="Times New Roman" w:ascii="Times New Roman" w:hAnsi="Times New Roman"/>
          <w:sz w:val="24"/>
          <w:szCs w:val="24"/>
        </w:rPr>
        <w:t xml:space="preserve">для текста-перевода соответственно русской языковой картине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фраза в целом имеет базовое значение «сделать для мамы что-то приятное, полезное». В русской картине мира не сочетаются характеристика «плохой» и действиями, представляющими помощь и забот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ы отмечаем диссонанс между представлениями, характерными для русской и корейской лингвокультур. Данный контекст типичен для корейской ли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ие события повлияли на формирование в южнокорейской культуре «культа еды» и особого статуса приема пищи, что нашло отражение в художественном тексте, в том числе в корейском рэп-тек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нализ текста песни </w:t>
      </w:r>
      <w:r>
        <w:rPr>
          <w:rFonts w:cs="Times New Roman" w:ascii="Times New Roman" w:hAnsi="Times New Roman"/>
          <w:sz w:val="24"/>
          <w:lang w:val="en-US"/>
        </w:rPr>
        <w:t>Divi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mmedia</w:t>
      </w:r>
      <w:r>
        <w:rPr>
          <w:rFonts w:cs="Times New Roman" w:ascii="Times New Roman" w:hAnsi="Times New Roman"/>
          <w:sz w:val="24"/>
        </w:rPr>
        <w:t xml:space="preserve"> исполнителя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ragon</w:t>
      </w:r>
      <w:r>
        <w:rPr>
          <w:rFonts w:cs="Times New Roman" w:ascii="Times New Roman" w:hAnsi="Times New Roman"/>
          <w:sz w:val="24"/>
        </w:rPr>
        <w:t xml:space="preserve"> и других песен показал, что можно выделить значения слов </w:t>
      </w:r>
      <w:r>
        <w:rPr>
          <w:rFonts w:cs="Times New Roman" w:ascii="Times New Roman" w:hAnsi="Times New Roman"/>
          <w:i/>
          <w:sz w:val="24"/>
        </w:rPr>
        <w:t>сытый, хорошо питающийся</w:t>
      </w:r>
      <w:r>
        <w:rPr>
          <w:rFonts w:cs="Times New Roman" w:ascii="Times New Roman" w:hAnsi="Times New Roman"/>
          <w:sz w:val="24"/>
        </w:rPr>
        <w:t>, которых нет в русском язы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 рискую своей жизнь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тобы научиться управлять своим созн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 вы – чтобы хорошо питаться и жить в роско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ловный пере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 буду изводить себя до полусмер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тобы научиться управлять собой (познать себ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 вы - чтобы жить, хорошо ед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м контексте наблюдается расширение семантической структуры выражения </w:t>
      </w:r>
      <w:r>
        <w:rPr>
          <w:rFonts w:cs="Times New Roman" w:ascii="Times New Roman" w:hAnsi="Times New Roman"/>
          <w:i/>
          <w:sz w:val="24"/>
        </w:rPr>
        <w:t>хорошо есть</w:t>
      </w:r>
      <w:r>
        <w:rPr>
          <w:rFonts w:cs="Times New Roman" w:ascii="Times New Roman" w:hAnsi="Times New Roman"/>
          <w:sz w:val="24"/>
        </w:rPr>
        <w:t xml:space="preserve"> и включение в него значения «жить в достатке, ни в чем не иметь нужды». Для приближения текста перевода к оригиналу и сохранения точности выражения фраза переводится дословно «жить, хорошо питаясь» и с помощью эквивалентной, согласно корейской лингвокультуре, фразы – «жить в роскош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В исследовании также выделены и проанализированы значения глаголов приема пищи, различных в русской и корейской языковых картинах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овое освоение окружающей человека действительности является первичным по отношению к словесному оформлению оценочных суждений о мире. Простое повторение природных звуков, зафиксированное в разных языках, дает богатый материал для анализа когнитивного процесса, сопровождающего жизнь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корейском языке существует большое количество глаголов, образованных от звукоподражаний или от образоподражательных слов. Данная группа слов представляет особый интерес для анализа, так как подобного явления нет в русской лингво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тексте репера </w:t>
      </w:r>
      <w:r>
        <w:rPr>
          <w:rFonts w:cs="Times New Roman" w:ascii="Times New Roman" w:hAnsi="Times New Roman"/>
          <w:sz w:val="24"/>
          <w:lang w:val="en-US"/>
        </w:rPr>
        <w:t>Bobb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unaway</w:t>
      </w:r>
      <w:r>
        <w:rPr>
          <w:rFonts w:cs="Times New Roman" w:ascii="Times New Roman" w:hAnsi="Times New Roman"/>
          <w:sz w:val="24"/>
        </w:rPr>
        <w:t xml:space="preserve"> употреблен глагол, образованный от звукоподра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 сыт по горло происходя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же мелочи легко выводят меня из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 когда я возвращаюсь домой в полном одиночеств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круг слишком шум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лагол</w:t>
      </w:r>
      <w:r>
        <w:rPr>
          <w:rFonts w:ascii="Times New Roman" w:hAnsi="Times New Roman" w:cs="Times New Roman"/>
          <w:sz w:val="24"/>
        </w:rPr>
        <w:t>삐뚤삐뚤하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 от образоподражательного слова</w:t>
      </w:r>
      <w:r>
        <w:rPr>
          <w:rFonts w:ascii="Times New Roman" w:hAnsi="Times New Roman" w:cs="Times New Roman"/>
          <w:sz w:val="24"/>
        </w:rPr>
        <w:t>삐뚤삐뚤</w:t>
      </w:r>
      <w:r>
        <w:rPr>
          <w:rFonts w:cs="Times New Roman" w:ascii="Times New Roman" w:hAnsi="Times New Roman"/>
          <w:sz w:val="24"/>
        </w:rPr>
        <w:t>, которое имитирует вид чего-либо шатающегося в разные стороны или наклоняющегося то в одну, то в другую сторону. Предложение «</w:t>
      </w:r>
      <w:r>
        <w:rPr>
          <w:rFonts w:cs="Times New Roman" w:ascii="Times New Roman" w:hAnsi="Times New Roman"/>
          <w:i/>
          <w:sz w:val="24"/>
        </w:rPr>
        <w:t xml:space="preserve">Даже мелочи легко выводят меня из себя» </w:t>
      </w:r>
      <w:r>
        <w:rPr>
          <w:rFonts w:cs="Times New Roman" w:ascii="Times New Roman" w:hAnsi="Times New Roman"/>
          <w:sz w:val="24"/>
        </w:rPr>
        <w:t>можно дословно перевести как «Даже маленькие поступки легко расшатывают настроение». Так как дословный перевод является не совсем корректным, в тексте-переводе использовано устойчивое выражение «выводит из себя», которое наиболее близко выражает семантику словосочетания «расшатывает настро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были проанализированы такие языковые феномены, как «культ родителей», «культ еды», «звукоподражания и образоподражания» как способ выражения эмоционального состояния в корейском рэп-тексте и их отображение в русском тексте-переводе. На основании проведенного анализа можно отметить как различия, так и сходства в русской и корейской лингвокульту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убева Е.В. Универсальные и национально-культурные особенности звукоподражаний. Тамбов, 2015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ак О.Б. Звукоподражательные и образоподражательные междометия в корейском языке. Сборник научных статей по корееведению студентов вузов СНГ выпуск 2. 2015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. 124 – 13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8:00Z</dcterms:created>
  <dc:creator>user-1</dc:creator>
  <dc:description/>
  <dc:language>en-US</dc:language>
  <cp:lastModifiedBy>user-1</cp:lastModifiedBy>
  <dcterms:modified xsi:type="dcterms:W3CDTF">2020-02-26T20:38:00Z</dcterms:modified>
  <cp:revision>2</cp:revision>
  <dc:subject/>
  <dc:title/>
</cp:coreProperties>
</file>