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актуального членения предложения в сохранении адекватности смысла в переводах рассказов А. П. Чехова на китайский язык</w:t>
      </w:r>
    </w:p>
    <w:p>
      <w:pPr>
        <w:pStyle w:val="Style15"/>
        <w:widowControl/>
        <w:spacing w:lineRule="auto" w:line="240"/>
        <w:ind w:firstLine="709"/>
        <w:jc w:val="center"/>
        <w:rPr>
          <w:rFonts w:ascii="Times New Roman" w:hAnsi="Times New Roman" w:eastAsia="Roboto" w:cs="Times New Roman"/>
          <w:color w:val="000000"/>
          <w:sz w:val="24"/>
          <w:szCs w:val="24"/>
          <w:lang w:val="ru-RU"/>
        </w:rPr>
      </w:pPr>
      <w:r>
        <w:rPr>
          <w:rFonts w:eastAsia="Roboto" w:cs="Times New Roman" w:ascii="Times New Roman" w:hAnsi="Times New Roman"/>
          <w:color w:val="000000"/>
          <w:sz w:val="24"/>
          <w:szCs w:val="24"/>
          <w:lang w:val="ru-RU"/>
        </w:rPr>
        <w:t>Келиму Амина</w:t>
      </w:r>
    </w:p>
    <w:p>
      <w:pPr>
        <w:pStyle w:val="Style15"/>
        <w:widowControl/>
        <w:spacing w:lineRule="auto" w:line="240"/>
        <w:ind w:firstLine="709"/>
        <w:jc w:val="center"/>
        <w:rPr>
          <w:rFonts w:ascii="Times New Roman" w:hAnsi="Times New Roman" w:eastAsia="Roboto" w:cs="Times New Roman"/>
          <w:color w:val="000000"/>
          <w:sz w:val="24"/>
          <w:szCs w:val="24"/>
          <w:lang w:val="ru-RU"/>
        </w:rPr>
      </w:pPr>
      <w:r>
        <w:rPr>
          <w:rFonts w:eastAsia="Roboto" w:cs="Times New Roman" w:ascii="Times New Roman" w:hAnsi="Times New Roman"/>
          <w:color w:val="000000"/>
          <w:sz w:val="24"/>
          <w:szCs w:val="24"/>
          <w:lang w:val="ru-RU"/>
        </w:rPr>
        <w:t>Аспирантка Московского государственного университета им. М. В. Ломоносова, Москва, Россия</w:t>
      </w:r>
    </w:p>
    <w:p>
      <w:pPr>
        <w:pStyle w:val="Style15"/>
        <w:widowControl/>
        <w:spacing w:lineRule="auto" w:line="240"/>
        <w:ind w:firstLine="709"/>
        <w:jc w:val="center"/>
        <w:rPr>
          <w:rFonts w:ascii="Times New Roman" w:hAnsi="Times New Roman" w:eastAsia="Roboto" w:cs="Times New Roman"/>
          <w:color w:val="000000"/>
          <w:sz w:val="24"/>
          <w:szCs w:val="24"/>
          <w:lang w:val="ru-RU"/>
        </w:rPr>
      </w:pPr>
      <w:r>
        <w:rPr>
          <w:rFonts w:eastAsia="Roboto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анном докладе рассматривается важный вопрос о смысловом центре предложений при анализе их актуального членения (на материале сопоставления оригиналов и китайских переводов рассказов А. П. Чехова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вязи с этим важно правильное определение таких понятий, как порядок слов, конструкция предложения и межфразовые отношения, необходимые для понимания семантики словосочетания, предложения, текстов и т. д. Ключевую роль в процессе понимания авторской мысли играет актуальное членение предложения. Стоит отметить, что существует большая разница между формальным и актуальным членениями, так как порядок слов в предложении в контекст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не его не одно и то же.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актуального членения предложения изучается в лингвистике уже более 100 лет. В то же время, несмотря на большое количество работ, посвященных феномену актуального членения, многие аспекты остаются не до конца изученными [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DBRAIN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  <w:lang w:val="ru-RU"/>
        </w:rPr>
        <w:t>.р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итайскими исследователями также был широко изучен вопрос порядка слов в русском языке, а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0-х годов прошлого века стало уделяться больше внимания актуальному членению предложения для выявления его смыслового центра [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  <w:lang w:val="ru-RU"/>
        </w:rPr>
        <w:t xml:space="preserve">Го Тиньна 2015]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анной темы необходимо не только для преподавания русского языка китайским русистам, но и для более точного и качественного перевода художественных произведений с русского языка на китайск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известно, рассказы А. П. Чехова изучались и переводились в Китае многократно и в течение длительного времен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ако во многих вариантах их перевода присутствует немало неточностей и даже ошибок при передаче смысла предложения. В данном докладе рассмотрены примеры ошибок, связанных с актуальным членением предложения для правильного понимания смыслового центра предложения. 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того чтобы увидеть важную роль актуального членения предложения, рассмотрим несколько примеров: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аспустили слух, что палату № 6 будто бы стал посещать доктор (Палата № 6).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посмотреть на это предложение вне контекста, тог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вляется ремой (Р). Но так как данное предложение находится в рамках контекста, нельзя определять его членение как в отдельно употреблённом предложении. По контексту, автор хочет почеркнуть новость, связанную с палатой № 6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есся довольно странный сл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Далее речь идёт о том, какой это слух, ведь это целое событие: кто и что стал делать. Эле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лату №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оже присутствовал в контексте, здесь он выступает в качестве темы (Т). 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ктуальное членение данного предложения таково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аспустили слух, что палату № 6 / будто бы стал посещать доктор.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смотрим разные варианты его перевода на китайский язык: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eastAsia="宋体;汉仪书宋二KW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有人散布流言，说好像探望起六号病房来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是个大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Фу Вэньбао 2017: 151]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。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то-то распустил слух, что палату № 6 будто бы стал посещать / доктор.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Отвечает на вопрос: Кто будто бы стал посещать палату № 6?)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传说好像医生经常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第六病室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Фен Цзя 2017: 193]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。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Говорят, что доктор будто бы стал часто приходить в / палату № 6.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Отвечает на вопрос: Куда будто бы стал приходить доктор?)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风传医生开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常到六号病室去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Жу Лун 2019: 389]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。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аспустили слух, что доктор будто бы стал / в палату № 6 часто приходить.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Отвечает на вопрос: Что будто бы стал делать доктор?)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Предлагаемый намип 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мест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у Вэньбао с нами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ариант перевода: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有人放出谣言，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号病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ru-RU"/>
        </w:rPr>
        <w:t>似乎开始有大夫去探望了。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Кто-то распустил слух, что палату № 6 / будто бы стал посещать доктор.  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вариант перевода точно отвечает на вопрос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Что нового стало происходить с палатой № 6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ругими словами, здесь почеркнуто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аньше палату № 6 никто не посещал.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о, что в нашем варианте перевода предлагается точное актуальное членение предложения, и смысловой центр определён правильно. Таким образом, в данном варианте лучше передан смысл самого автора, и этот вариант точно соответствует контексту. В этом и проявляется важность актуального членения предложения для сохранения адекватности перевода и понимания смысла.</w:t>
      </w:r>
    </w:p>
    <w:p>
      <w:pPr>
        <w:pStyle w:val="P1"/>
        <w:widowControl/>
        <w:spacing w:lineRule="auto" w:line="240"/>
        <w:ind w:firstLine="709"/>
        <w:jc w:val="both"/>
        <w:rPr>
          <w:rFonts w:ascii="Times New Roman" w:hAnsi="Times New Roman" w:eastAsia="宋体;汉仪书宋二KW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е наблюдения над способами передачи адекватности смысла конкретного предложения из рассказа А. П. Чехова в разных китайскоязычных интерпретациях позволили найти наиболее подходящие варианты для передачи точной мысли автора рассказа. Это также важно и для исправления неточностей и ошибок в популярных изданиях переводов рассказов А. П. Чехова в Китае. Стоит также отметить, что во многих изданиях рассказов А. П. Чехова для китайских школьников встречается много ошибок при передаче авторского замысла. </w:t>
      </w:r>
      <w:r>
        <w:rPr>
          <w:rFonts w:cs="Times New Roman" w:ascii="Times New Roman" w:hAnsi="Times New Roman"/>
          <w:sz w:val="24"/>
          <w:szCs w:val="24"/>
          <w:lang w:val="ru-RU"/>
        </w:rPr>
        <w:t>Все данные проблемы требуют обязательного реш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P1"/>
        <w:widowControl/>
        <w:spacing w:lineRule="auto" w:line="240"/>
        <w:jc w:val="both"/>
        <w:rPr>
          <w:rFonts w:ascii="Times New Roman" w:hAnsi="Times New Roman" w:eastAsia="宋体;汉仪书宋二KW" w:cs="Times New Roman"/>
          <w:color w:val="000000"/>
          <w:sz w:val="24"/>
          <w:szCs w:val="24"/>
          <w:lang w:val="ru-RU"/>
        </w:rPr>
      </w:pPr>
      <w:r>
        <w:rPr>
          <w:rFonts w:eastAsia="宋体;汉仪书宋二KW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 Тиньна. Актуальное членение в русском языке в сопоставлении с китайским языком, Гирин (КНР)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 Лун. А. Чехов. Рассказы, С. 389, Пекин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 Вэньбао. Сборник повестей и рассказов А. П. Чехова, С. 151, Пекин (КНР)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энь Цзя. Хамелеон — Сборник повестей и рассказов А. П. Чехова, С. 193, Нанкин (КНР), 201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DBRA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р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ra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jc w:val="left"/>
    </w:pPr>
    <w:rPr>
      <w:rFonts w:ascii="Helvetica Neue" w:hAnsi="Helvetica Neue" w:eastAsia="Helvetica Neue" w:cs="Times New Roman"/>
      <w:color w:val="000000"/>
      <w:kern w:val="0"/>
      <w:sz w:val="26"/>
      <w:szCs w:val="2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0:52:00Z</dcterms:created>
  <dc:creator>nabaobao</dc:creator>
  <dc:description/>
  <dc:language>en-US</dc:language>
  <cp:lastModifiedBy>nabaobao</cp:lastModifiedBy>
  <dcterms:modified xsi:type="dcterms:W3CDTF">2020-03-02T00:2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