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а собственные в переводе на татарский язык произведения Дж.Роулинг «Гарри Поттер и философский кам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хриева Лейсан Марат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ский Федеральный Университет, Казан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 кто в мире не знаком с историей «мальчика, который выжил». Популярность и известность произведений Дж.Роулинг обуславливает появление огромного количества переводов, официальных и неофициальных. В 2017 г. перевели на татарский язык первую книгу серии – «Гарри Поттер и философский камень». Перевод был выполнен группой волонтеров под руководством Айдара Шайхина (</w:t>
      </w:r>
      <w:r>
        <w:rPr>
          <w:rFonts w:cs="Times New Roman" w:ascii="Times New Roman" w:hAnsi="Times New Roman"/>
          <w:sz w:val="24"/>
          <w:szCs w:val="24"/>
          <w:lang w:val="en-US"/>
        </w:rPr>
        <w:t>pot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yl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анной работы обусловлена изучением качества неофициальных переводов, к котором относится и татарский вариант.</w:t>
      </w:r>
    </w:p>
    <w:p>
      <w:pPr>
        <w:pStyle w:val="Style14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Имя собственное (ИС) – это </w:t>
      </w:r>
      <w:r>
        <w:rPr>
          <w:rStyle w:val="StrongEmphasis"/>
          <w:b w:val="false"/>
        </w:rPr>
        <w:t xml:space="preserve">имя </w:t>
      </w:r>
      <w:r>
        <w:rPr>
          <w:shd w:fill="FFFFFF" w:val="clear"/>
        </w:rPr>
        <w:t>существительное, выраженное словом или </w:t>
      </w:r>
      <w:hyperlink r:id="rId2" w:tgtFrame="_blank">
        <w:r>
          <w:rPr>
            <w:rStyle w:val="InternetLink"/>
            <w:color w:val="000000"/>
            <w:u w:val="none"/>
          </w:rPr>
          <w:t>словосочетанием</w:t>
        </w:r>
      </w:hyperlink>
      <w:r>
        <w:rPr>
          <w:shd w:fill="FFFFFF" w:val="clear"/>
        </w:rPr>
        <w:t xml:space="preserve">, называющее конкретный предмет или явление. «Это – лексически ограниченный и медленно пополняемый круг слов-названий, присваиваемых или присвоенных одному предмету» [Русская грамматика: 1980]. Среди лингвистов, изучавших имена собственные, стоит особо отметить А.В.Суперанскую. </w:t>
      </w:r>
      <w:r>
        <w:rPr>
          <w:color w:val="000000"/>
          <w:shd w:fill="FFFFFF" w:val="clear"/>
        </w:rPr>
        <w:t>В своей работе «Общая теория имени собственного» исследователь приводит несколько классификаций имен собственных, в основу которых положены разные признаки [Суперанская: 2000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и ученых, изучавших ИС, есть такие видные лингвисты как Виноградов В.С., Федоров А.В., Влахов С., Флорин С. и т.д. Особенностями перевода имен собственных на татарский язык интересовался теоретик перевода Юсупов Р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деляют 4 основных способа перевода ИС: транскрипция, транслитерация, транспозиция и калькирования. Также в 19 веке было популярно оставлять имена собственные в оригинальной форме, создавая при этом иноязычное вкрапление. Во время транскрипции и транслитерации важно учитывать не только современную систему передачи, но и переводческую традицию (Доктор Уотсон и Ватсон) [Влахов, Флорин: 1980]. Во многом принципы перевода ИС на татарский язык опирается на опыт русского переводове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зиция является слабоизученным принципом передачи. Транспозиция заключается в том, что ИС в разных языках, которые различаются по форме, но имеют общее лингвистическое происхождение, используются для передачи друг друга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s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Моисей – Муса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es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исус – Иса). В изучаемом тексте не было обнаружено примеров такого способа пере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ксте романа Джоан Роулинг большинство антропонимов и топонимов (имена, фамилии людей) переданы путем транскрипции и транслитерации. Транскрипция – это звуковая (фонетическая) передача слова, а транслитерация – буквенная (графическая). Например, транскрипция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udle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дл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edalu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iggl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далус Диг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e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К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ame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Джеймс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ordo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Гордон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lbu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mbledor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Альбус Дамблдор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omfre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Помфри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rve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Һарви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ugl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маг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 Транслитерац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oward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вард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rr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Һарри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ogwart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Һогварт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rseniu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igg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Арсениус Джигг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р. Топон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raz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rist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перевели как «Бразилия» и «Бристоль», так как это уже сложившаяся норма язык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Интересным примером перевода является ИС, обозначающее вид рептилий: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Bo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onstrict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–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оа констриктор. Гади буар е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Как видно, в этом случае транслитерация совмещается с последующим поясн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ит отметить, что в некоторых моментах переводчики старались максимально приблизить перевод к оригиналу: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(англ.) в татарском тексте передали с помощью родственной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, а не привычной русской «г». Например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ogwart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”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“Һогвартс”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rr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”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“Һарри”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agrid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”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“Һагрид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акже топоним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urre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(в русском языке транслитерирован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урр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транскрибировали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Сарр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близко по звучанию к оригиналу, но совершенно не знакомо читател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Среди ИС е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значимые», несущие в себе какую-то смысловую нагрузку. Обычно, так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имена собств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тречаются в литературных произведениях [Виноградов: 2001]. Такие имена сейчас называют «говорящими».  Подоб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имена собствен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тречались и в исследуемом тексте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Их часто передают на язык перевода к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кированием или транскрипци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имер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now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– так называли отрицательного персонажа, чьё имя нельзя было произносить –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-Знаете-К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На татарский язык перевели по аналогии как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Үзегез-Беләсез-К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, применив калькиров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ive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– название улицы: слово “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iv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переводится как «бирючина» – это вечнозеленый кустарник, служащий живой изгородью, он характерен для английских домов [БЭС: 1993]. Автор данным словом хотел подчеркнуть обыденность этой улицы. В татарском переводе применена калька и эта особенность никак не выделяется -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үрекүз ура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нство ИС – названия предприятий, праздников, магазинов и т.д. переводились калькированием. Например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eak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auldr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 –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ишек казан»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inistr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gic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Тылсым министрлыгы»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il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ophe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өндәлек пәйгәмбә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лукалька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rea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Humberto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”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“Бөек Умберто”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нглийском языке больше категорий ИС, а при переводе на татарский язык они часто превращаются в имена нарицательные. Например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un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etuni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Петуни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 а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Uncl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ern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”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Вернон җ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eptembe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сентябрь»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July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июль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alleo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 - «галлеон», 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icl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сикль»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Однако если понятие обозначает нечто конрет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начимое, оно остается ИС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loor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 «И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>ә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Dark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Sid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” 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tt-RU"/>
        </w:rPr>
        <w:t xml:space="preserve"> “Караңгы көчләр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Таким образом, переводчики, в основном, старались опираться на существующие правила транскрибирования и на русскую переводческую практику, иногда предлагали новые способы передачи, создавая при этом новые нормы, среди споособов передачи активно и кальк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льшой энциклопедический словарь / Под ред. А.М.Прохоров. – М.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ская энциклопедия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ноград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С. Введение в переводоведение (общие и лексические вопросы) – М.: </w:t>
      </w:r>
      <w:r>
        <w:rPr>
          <w:rFonts w:cs="Times New Roman" w:ascii="Times New Roman" w:hAnsi="Times New Roman"/>
          <w:sz w:val="24"/>
          <w:szCs w:val="24"/>
        </w:rPr>
        <w:t>Издательство института общего среднего образования РА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0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лахов С. Флорин С. Непереводимое в переводе.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: Международные отношения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. / Под ред. Н.Ю.Шведо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М.: Наука, 198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BFAF3" w:val="clear"/>
        </w:rPr>
        <w:t xml:space="preserve">Суперанская А.В. Общая теория имени собств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FBFAF3" w:val="clear"/>
        </w:rPr>
        <w:t xml:space="preserve"> М.: Наука, 1973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BFAF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AF3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BFAF3" w:val="clear"/>
        </w:rPr>
      </w:pPr>
      <w:r>
        <w:rPr>
          <w:rFonts w:cs="Times New Roman" w:ascii="Times New Roman" w:hAnsi="Times New Roman"/>
          <w:sz w:val="24"/>
          <w:szCs w:val="24"/>
          <w:shd w:fill="FBFAF3" w:val="clear"/>
        </w:rPr>
      </w:r>
    </w:p>
    <w:p>
      <w:pPr>
        <w:pStyle w:val="Heading1"/>
        <w:shd w:fill="FFFFFF" w:val="clear"/>
        <w:spacing w:before="225" w:after="225"/>
        <w:textAlignment w:val="baseline"/>
        <w:rPr>
          <w:rFonts w:ascii="Tahoma" w:hAnsi="Tahoma" w:cs="Tahoma"/>
          <w:b w:val="false"/>
          <w:b w:val="false"/>
          <w:bCs w:val="false"/>
          <w:color w:val="000000"/>
          <w:sz w:val="34"/>
          <w:szCs w:val="34"/>
          <w:shd w:fill="FBFAF3" w:val="clear"/>
        </w:rPr>
      </w:pPr>
      <w:r>
        <w:rPr>
          <w:rFonts w:cs="Tahoma" w:ascii="Tahoma" w:hAnsi="Tahoma"/>
          <w:b w:val="false"/>
          <w:bCs w:val="false"/>
          <w:color w:val="000000"/>
          <w:sz w:val="34"/>
          <w:szCs w:val="34"/>
          <w:shd w:fill="FBFAF3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kprosto.ru/kak-38860-kak-opredelit-slovosochet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21:00Z</dcterms:created>
  <dc:creator>Лейсан Фахриева</dc:creator>
  <dc:description/>
  <dc:language>en-US</dc:language>
  <cp:lastModifiedBy>Ляйсан</cp:lastModifiedBy>
  <dcterms:modified xsi:type="dcterms:W3CDTF">2020-10-25T19:21:00Z</dcterms:modified>
  <cp:revision>2</cp:revision>
  <dc:subject/>
  <dc:title/>
</cp:coreProperties>
</file>