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ции образов С.А. Есенина и М.А. Булгакова в современной массовой культуре (на материале контента социальных сет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нина Натал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Череповецкого государственного университета, Череповец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интернет-пространстве широко распространены мемы – графические изображения, включающие прецедентный текст или изображение и активно воспроизводящиеся в интернете, в том числе в новых контекстах или ситуациях, отличных от оригинала [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ловарь языка интернета.ru, 2018: 200</w:t>
      </w:r>
      <w:r>
        <w:rPr>
          <w:rFonts w:cs="Times New Roman" w:ascii="Times New Roman" w:hAnsi="Times New Roman"/>
          <w:sz w:val="24"/>
          <w:szCs w:val="24"/>
        </w:rPr>
        <w:t>]. Для филолога представляют интерес так называемые «литературные» мемы, которые посвящены рецепции биографий писателей и их творческого наследия современной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клада предлагается тематический анализ выборки графических мемов в количестве свыше 200 единиц в аспекте рецепции биографии и творческого наследия С.А. Есенина и М.А. Булгакова: проанализирован контент пабликов «</w:t>
      </w:r>
      <w:r>
        <w:rPr>
          <w:rFonts w:cs="Times New Roman" w:ascii="Times New Roman" w:hAnsi="Times New Roman"/>
          <w:sz w:val="24"/>
          <w:szCs w:val="24"/>
          <w:lang w:val="en-US"/>
        </w:rPr>
        <w:t>Lite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es</w:t>
      </w:r>
      <w:r>
        <w:rPr>
          <w:rFonts w:cs="Times New Roman" w:ascii="Times New Roman" w:hAnsi="Times New Roman"/>
          <w:sz w:val="24"/>
          <w:szCs w:val="24"/>
        </w:rPr>
        <w:t>», «Другой Есенин», «Другая литература», «Читающие» в социальной сети «ВКонтакте», сайт «Рисовач.ру», а также результаты запросов поисковой системы «Яндекс» и серия стикеров в «Telegram» «Мысли Есен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анализ сетевых жанровых образований в аспекте графической и текстовой составляющих позволил выделить как общие места в рецепции творческого и биографического наследия писателей, так и образования, характерные только для конкретного автора. Среди общих мест выделены такие тематические группы, как «биографические мемы» (связанные с реалиями биографии писателей), цитатные отсылки к произведениям (точные/неточные, частотные/нечастотные цитаты), ряд визуализированных единиц, обусловленных восприятием авторских текстов современной молодежью, стилизации образов авторов или их героев под стандарты современного общества, а также изображения, представляющие собой отражение биографии и творческого наследия М.А. Булгакова и С.А. Есенина в неординарных иллюстрациях к произведениям и в тематических откры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цепции творчества С.А. Есенина отдельно выделяется тематическая группа мемов, связанных с Сергеем Безруковым – исполнителем роли С.А. Есенина в одноименном телесериале, и группа так называемого «отрицательного материала», то есть цитат, чья атрибуция приписывается Есенину, но де-факто не имеет к нему никакого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цепции творчества М.А. Булгакова отдельно выделяется тематическая группа, посвященная роману «Мастер и Маргарита» (мемы, связанные с событийной канвой произведения, и единичные мемы, отражающие особенности романа), группа мемов, отражающая связь Н.В. Гоголя и М.А. Булгакова в контексте обыгрывания цитаты «Рукописи не горят!», и группа мемов, посвященная персонажам повести «Собачье сердц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выборки можно заметить определенную дифференциацию. Для С.А. Есенина больше характерна рецепция фактов биографии, нежели творчества – он становятся как бы «своим» в молодежной среде (немалую роль в популяризации творческого и биографического наследия играет стилизация): встречаются многочисленные «трансформации» его внешнего вида, есть вариации того, как могли бы выглядеть страницы поэта в социальных сетях «ВКонтакте» и 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». Активно используются фразеосхемы [Минец, Горющенко, 2018: 137] – всё это делает образ С.А. Есенина доступным массовому читателю без расчета на определенную подготовку для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.А. Булгакова, наоборот, приоритетна рецепция фактов творчества. Многие цитаты из его произведений уже стали прецедентными феноменами и не всегда соотносятся с оригиналом при использовании их в живой или печатной речи; персонажи типизировались и сегодня воспринимаются как носители определенных черт, а имена некоторых из них стали нарица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исследования сделан вывод: образы и творческое наследие русских писателей и поэтов невероятно популярны в современной массовой культуре (в социальных сетях – в частности). Она активно апеллирует к есенинскому образу как к архетипу русской культуры, узнаваемому пользователями; часто использует цитаты и образы героев из произведений М.А. Булгакова в самых разных контекстах, иногда весьма далеких от первоисточника, из-за чего они наделяются новым смыс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ция касается как известных произведений авторов, фактов их биографии, так и вторичной интерпретации нынешней молодежью их творч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онгауз М.А., Литвин Е.А., Мерзлякова В.Н., Пиперски А.Ч., Сомин А.А, Черненко Ю.А. Словарь языка интернета.ru. М., 2018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инец Д.В., Горющенко Д.О. Фразеосхемы в интернет-коммуникации (по материалам платформы «Твиттер») // Современная наука: актуальные проблемы теории и практики. Серия: Гуманитарные науки. 2018. № 8. С. 137-14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58:00Z</dcterms:created>
  <dc:creator>наталия дробинина</dc:creator>
  <dc:description/>
  <cp:keywords/>
  <dc:language>en-US</dc:language>
  <cp:lastModifiedBy>наталия дробинина</cp:lastModifiedBy>
  <dcterms:modified xsi:type="dcterms:W3CDTF">2020-03-01T12:58:00Z</dcterms:modified>
  <cp:revision>2</cp:revision>
  <dc:subject/>
  <dc:title/>
</cp:coreProperties>
</file>