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ый характер вопросительного знака при интернет-коммуникации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хова Елизавета Эдуардовн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ФГБОУ ВО «Литературного института имени А.М.Горького», Москва, Россия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интернет-общения в социальных сетях и мессенджерах влияет на употребление знаков препинания. Например, точка как знак завершения финального предложения сообщения стала рудиментарной, в связи с чем её постановка добавляет новые смыслы в прочтение текста адресатом. Вопросительный знак как маркер предложения по цели высказывания также претерпел изменения: при неформальном интернет-общении его постановка носит необязательный характер. В данном исследовании выясняется, почему и в каких случаях при неформальном общении в социальных сетях и мессенджерах вопросительные предложения не сопровождаются вопросительным знаком.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ом для анализа послужила переписка корреспондентов в возрасте от 14 до 30 лет в таких социальных сетях, как ВКонтакт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в мессенджер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ыло рассмотрено 300 вопросительных сообщений, среди которых около 30% не завершались знаком вопроса. В зависимости от того, каким образом оформляются вопросительные предложения без вопросительного знака, их можно разделить на четыре групп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группа – </w:t>
      </w:r>
      <w:r>
        <w:rPr>
          <w:rFonts w:cs="Times New Roman" w:ascii="Times New Roman" w:hAnsi="Times New Roman"/>
          <w:sz w:val="24"/>
          <w:szCs w:val="24"/>
        </w:rPr>
        <w:t>вопросительные предложения с вопросительными словами «какой», «кто», «как», «почему», «сколько» и так 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ачем он хотел нас в гости пригласить», «Шо делать», «Да почему ты относишься к фильмам как к чему-то развлекательному», «Зачем ты отвечаешь», «ребята кстати \\ какой там способ образования» и другое. Вторая группа –</w:t>
      </w:r>
      <w:r>
        <w:rPr>
          <w:rFonts w:cs="Times New Roman" w:ascii="Times New Roman" w:hAnsi="Times New Roman"/>
          <w:sz w:val="24"/>
          <w:szCs w:val="24"/>
        </w:rPr>
        <w:t> предложения с вопросительными части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тебе что это в жизни пригодится что ли», «а можно мне пожалуйста тоже», «А есть у кого-нибудь банк минут на 10-15 со шнуром для андроид» и так далее. Третья группа – </w:t>
      </w:r>
      <w:r>
        <w:rPr>
          <w:rFonts w:cs="Times New Roman" w:ascii="Times New Roman" w:hAnsi="Times New Roman"/>
          <w:sz w:val="24"/>
          <w:szCs w:val="24"/>
        </w:rPr>
        <w:t xml:space="preserve">контекстуально обусловленные вопросы с немаркированной целеустановк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– Маша? – Что», «ну не из виш листа, да» и друг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твертая группа – вопросы, содержащие метаязыковую характеристику цели высказывания, то есть вопросы с употреблением деверба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очень странный вопрос, но, общага, ни у кого не найдется горячего супа…» и другое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шенные пользователи названных выше социальных сетей и мессенджеров указали следующие причины пропуска вопросительного знака в конце вопросительных предложений. Первое: экономия времени, так как легче и быстрее закончить вопрос разрывом строки. Второ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ёркивание неформального характера сообщения. Третье: нежелание дублировать уже выраженную в предложении лексико-грамматическими средствами вопросительную коммуникативную направленность.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вопросительного знака в вопросительном предложении участники интернет-коммуникации используют следующее. (1) Разрыв строк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бята, как переводится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n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n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», «слушайте а есть кто вообще не готовится», «как дела делишечки». (2) Многоточ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м у них то…\\ Вот просто зачем», «есть ли видовая пара у намочить………..». (3) Точ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бята а кто сдавал [имя] в тот раз. она вообще как там. тащит? не тащит????? можно списать?????? расскажите что-нибудь». Вариативность и факультативность вопросительного знака доказывают его рудиментарный характер в пространстве неформальной интернет-коммуник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данного тезиса был проведен психолингвистический эксперимент, где адресант в неформальной переписке намеренно использовал вопросительные предложения без вопросительного знака. Адресаты 14, 20, 24 и 30 лет не знали о проводившимся эксперименте. Обязательно для эксперимента было использование четырех определенных случаев, о которых говорилось выше. Из первой группы «</w:t>
      </w:r>
      <w:r>
        <w:rPr>
          <w:rFonts w:cs="Times New Roman" w:ascii="Times New Roman" w:hAnsi="Times New Roman"/>
          <w:sz w:val="24"/>
          <w:szCs w:val="24"/>
        </w:rPr>
        <w:t>вопросительные предложения с вопросительным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давались такие вопросы, как: «что за фото книги», «а что еще кроме шоколадки подарили», «как дела вообще», «как себя чувствуешь после болезни», «что делаешь сейчас», «чем занимаешься», «что будешь дарить [имя]». Из второй группы «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вопросительными частицами» задавались следующие вопро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 известны ли результаты за собеседование», «будешь ли спускаться вниз на вахту», «и вообще будешь ли что-то дарить», «а вы планируете на море или куда-нибудь в такое место», «ты как, планируешь летом в Калугу». Из третьей группы «</w:t>
      </w:r>
      <w:r>
        <w:rPr>
          <w:rFonts w:cs="Times New Roman" w:ascii="Times New Roman" w:hAnsi="Times New Roman"/>
          <w:sz w:val="24"/>
          <w:szCs w:val="24"/>
        </w:rPr>
        <w:t>контекстуально обусловленные вопросы с немаркированной целеустановкой» спрашивалось следу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ну не из виш листа, да». Из четвертой группы «вопросы с употреблением девербатов» был такой пример: «это очень наглая просьба, но чисто теоретически ты можешь дать мне списать английский»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сего было задано 18 вопросов, из которых только в одном была обязательна постановка вопросительного знака для предотвращения понимания предложения как повествовательного: «фотки им показал?». Ни у кого из адресатов отсутствие вопросительного знака удивления не вызвало, коммуникация состоялась без затруднений в декодировании сообщения.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традиционно вопросительный знак, наряду с точкой и восклицательным знаком, служит одним из обязательных средств передачи на письме коммуникативной целеустановки предложения. Однако, как показывает проведённое исследование, в современной практике неформальной письменной коммуникации в социальных сетях и мессенджерах вопросительный знак в конце вопросительного предложения носит факультативный или вариативный характер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4:00Z</dcterms:created>
  <dc:creator>HP</dc:creator>
  <dc:description/>
  <cp:keywords/>
  <dc:language>en-US</dc:language>
  <cp:lastModifiedBy>HP</cp:lastModifiedBy>
  <dcterms:modified xsi:type="dcterms:W3CDTF">2020-02-26T18:34:00Z</dcterms:modified>
  <cp:revision>2</cp:revision>
  <dc:subject/>
  <dc:title/>
</cp:coreProperties>
</file>