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Кибербуллинг в среде школьников: формы и языковые особенности интернет-агрессии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ченегова Анна Леонидовна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Аспирант Томского государственного университета, Томск, Россия </w:t>
      </w:r>
    </w:p>
    <w:p>
      <w:pPr>
        <w:pStyle w:val="Normal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Интернет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стал неотъемлемой частью социализации детей. По данным общероссийского исследования Фонда развития Интернет, 45% подростков в возрасте 14-17 лет проводят в сети от 1 до 4 часов, а 39% - более 4 часов. При этом самыми популярными веб-ресурсами на протяжении последних лет остаются социальные сети – в них проводят свое время 69% опрошенных.  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ысокий уровень речевой агрессии среди детей в онлайн-среде вызывает обеспокоенность не только у их родителей, но и у российских общественных организаций. В отчете Фонда за 2017 год говорится, что самыми распространенными видами онлайн-агрессии стали флейминг, троллинг и хейтинг (среди подростков 12-13 лет – 47-54%, подростков 14-17 лет – 63-69%). Старшие подростки чаще остальных исследуемых групп сталкиваются с разными видами онлайн-агрессии (троллинг – 65%, хейтинг – 69%, кибербуллинг – 42%) </w:t>
      </w:r>
      <w:r>
        <w:rPr>
          <w:rFonts w:cs="TimesNewRoman;Times New Roman" w:ascii="TimesNewRoman;Times New Roman" w:hAnsi="TimesNewRoman;Times New Roman"/>
          <w:lang w:val="en-US"/>
        </w:rPr>
        <w:t xml:space="preserve">[1]. 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оследнее время феномен агрессивного поведения в сети привлекает внимание не только социологов, но и лингвистов, которые исследуют специфические для интернет-коммуникации формы речевой агрессии – среди них наиболее распространенными являются троллинг, флейминг и хейтинг. Все эти феномены входят в понятие кибербуллинга – явления, характеризующего агрессию и травлю в онлайн-среде. Цель исследования – выявить языковые особенности, характерные для данных форм вербального агрессивного поведения в интернет-коммуникации. 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Развитие интернет-технологий привело к многократному ускорению темпа общения и появлению новых форм коммуникации. Лингвисты пишут о том, что интернет-общение становится самой подробной документальной фиксацией современного состояния русского языка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[Колокольцева, Лутовинова 2012: </w:t>
      </w:r>
      <w:r>
        <w:rPr>
          <w:rFonts w:cs="TimesNewRoman;Times New Roman" w:ascii="TimesNewRoman;Times New Roman" w:hAnsi="TimesNewRoman;Times New Roman"/>
          <w:color w:val="000000"/>
        </w:rPr>
        <w:t>4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]</w:t>
      </w:r>
      <w:r>
        <w:rPr>
          <w:rFonts w:cs="TimesNewRoman;Times New Roman" w:ascii="TimesNewRoman;Times New Roman" w:hAnsi="TimesNewRoman;Times New Roman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Авторы коллективной монографии «Интернет-коммуникация как новая речевая формация» под редакцией Т.Н. Колокольцевой и О.В. Лутовиновой  понимают интернет-коммуникацию как полифункциональное общение в электронной среде. Среди языковых тенденций, характерных для интернет-коммуникации авторы монографии выделяют: 1) тенденцию к экспрессивизации общения, которая приводит к тому, что пользователи сети используют в коммуникации свой лингвокреативный потенциал; 2) тенденцию к глобальному снижению и огрублению речи – нарушение этических норм речи, речевого этикета, различных постулатов общения, неумеренное употребление обсценной лексики, примитивизм содержания и формы выражения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[Там же: </w:t>
      </w:r>
      <w:r>
        <w:rPr>
          <w:rFonts w:cs="TimesNewRoman;Times New Roman" w:ascii="TimesNewRoman;Times New Roman" w:hAnsi="TimesNewRoman;Times New Roman"/>
          <w:color w:val="000000"/>
        </w:rPr>
        <w:t>5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]</w:t>
      </w:r>
      <w:r>
        <w:rPr>
          <w:rFonts w:cs="TimesNewRoman;Times New Roman" w:ascii="TimesNewRoman;Times New Roman" w:hAnsi="TimesNewRoman;Times New Roman"/>
          <w:color w:val="000000"/>
        </w:rPr>
        <w:t>.  Таким образом, в интернет-коммуникации частотным является проявление речевой агрессии. Под этим понятием в современной лингвистике понимается преднамеренное или спонтанное конфликтогенное вербальное поведение, имеющее в своей основе негативное речевое воздействие на адресата и создающее такое коммуникативное пространство, в котором у адресанта возникает негативное психологическое состояние .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Исследование форм речевой агрессии в интернет-коммуникации проведено на материале школьного сообщества в социальной сети ВКонтакте - </w:t>
      </w:r>
      <w:r>
        <w:rPr>
          <w:rFonts w:cs="TimesNewRoman;Times New Roman" w:ascii="TimesNewRoman;Times New Roman" w:hAnsi="TimesNewRoman;Times New Roman"/>
          <w:color w:val="000000"/>
        </w:rPr>
        <w:t xml:space="preserve">«Школа? Не, не слышали» (4,2 млн подписчиков). Для анализа было собрано более пятисот лингвистических единиц (реплик) из 350 сообщений, опубликованных в сообществе за период с января по апрель 2020 года. При отборе материала для лингвистического анализа применялся прием сплошной выборки. 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Анализ материала позволяет сделать следующие выводы: </w:t>
      </w:r>
    </w:p>
    <w:p>
      <w:pPr>
        <w:pStyle w:val="Style16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Наиболее частыми проявлениями вербальной агрессии в социальной сети среди школьников являются троллинг, флейминг и хейтинг (в процентном соотношении количество реплик, содержащих агрессию в рамках данных форм составляет 40%, 35% и 25% соответственно). </w:t>
      </w:r>
    </w:p>
    <w:p>
      <w:pPr>
        <w:pStyle w:val="Style16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Троллинг – это законченное высказывание-реплика, которая содержит в себе конфликтогенный потенциал. Это такое высказывание, которое изначально направлено на провокацию других участников коммуникации, следовательно, троллинг реализуется как конфликтный коммуникативный акт между адресатами. Тематика сообщества обусловливает использование в рамках троллинга  провокационных реплик, касающихся конкретных сфер школьной жизни, а именно: обсуждение учителей: </w:t>
      </w:r>
      <w:r>
        <w:rPr>
          <w:rFonts w:cs="TimesNewRoman;Times New Roman" w:ascii="TimesNewRoman;Times New Roman" w:hAnsi="TimesNewRoman;Times New Roman"/>
          <w:i/>
          <w:color w:val="000000"/>
        </w:rPr>
        <w:t xml:space="preserve">«молодые вечно ничего объяснить не могут», «лайк, кому тоже надоели динозавры в школе»; </w:t>
      </w:r>
      <w:r>
        <w:rPr>
          <w:rFonts w:cs="TimesNewRoman;Times New Roman" w:ascii="TimesNewRoman;Times New Roman" w:hAnsi="TimesNewRoman;Times New Roman"/>
          <w:color w:val="000000"/>
        </w:rPr>
        <w:t xml:space="preserve">критика школьных предметов: </w:t>
      </w:r>
      <w:r>
        <w:rPr>
          <w:rFonts w:cs="TimesNewRoman;Times New Roman" w:ascii="TimesNewRoman;Times New Roman" w:hAnsi="TimesNewRoman;Times New Roman"/>
          <w:i/>
          <w:color w:val="000000"/>
        </w:rPr>
        <w:t>«эту матешу могут понять только заучки», «Труды для дураков!»; «Нафик он мне сдался ваш второй иностранный язык»;</w:t>
      </w:r>
      <w:r>
        <w:rPr>
          <w:rFonts w:cs="TimesNewRoman;Times New Roman" w:ascii="TimesNewRoman;Times New Roman" w:hAnsi="TimesNewRoman;Times New Roman"/>
          <w:color w:val="000000"/>
        </w:rPr>
        <w:t xml:space="preserve"> детали школьной жизни: оборудование школьных кабинетов, школьная столовая и др.</w:t>
      </w:r>
    </w:p>
    <w:p>
      <w:pPr>
        <w:pStyle w:val="Style16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Флейминг – это спор ради спора, характерной особенностью которого является наличие оскорблений. Эта форма речевой агрессии является результатом троллинга и представляет собой агрессивное речевое взаимодействие, смысл которого состоит в развитии бессмысленного спора. </w:t>
      </w:r>
    </w:p>
    <w:p>
      <w:pPr>
        <w:pStyle w:val="Style16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Хейтинг означает открытое проявление неприязни, крайнего отвращения или крайней враждебности к себе или к собеседнику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[</w:t>
      </w:r>
      <w:r>
        <w:rPr>
          <w:rFonts w:cs="TimesNewRoman;Times New Roman" w:ascii="TimesNewRoman;Times New Roman" w:hAnsi="TimesNewRoman;Times New Roman"/>
          <w:color w:val="000000"/>
        </w:rPr>
        <w:t>3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]</w:t>
      </w:r>
      <w:r>
        <w:rPr>
          <w:rFonts w:cs="TimesNewRoman;Times New Roman" w:ascii="TimesNewRoman;Times New Roman" w:hAnsi="TimesNewRoman;Times New Roman"/>
          <w:color w:val="000000"/>
        </w:rPr>
        <w:t xml:space="preserve">: </w:t>
      </w:r>
      <w:r>
        <w:rPr>
          <w:rFonts w:cs="TimesNewRoman;Times New Roman" w:ascii="TimesNewRoman;Times New Roman" w:hAnsi="TimesNewRoman;Times New Roman"/>
          <w:i/>
          <w:color w:val="000000"/>
        </w:rPr>
        <w:t xml:space="preserve">Это хейтинг такой в мою сторону?!   </w:t>
      </w:r>
      <w:r>
        <w:rPr>
          <w:rFonts w:cs="TimesNewRoman;Times New Roman" w:ascii="TimesNewRoman;Times New Roman" w:hAnsi="TimesNewRoman;Times New Roman"/>
          <w:color w:val="000000"/>
        </w:rPr>
        <w:t xml:space="preserve">Однокорневыми лексемами к хейтинг являются глагол </w:t>
      </w:r>
      <w:r>
        <w:rPr>
          <w:rFonts w:cs="TimesNewRoman;Times New Roman" w:ascii="TimesNewRoman;Times New Roman" w:hAnsi="TimesNewRoman;Times New Roman"/>
          <w:i/>
          <w:color w:val="000000"/>
        </w:rPr>
        <w:t>хейтить</w:t>
      </w:r>
      <w:r>
        <w:rPr>
          <w:rFonts w:cs="TimesNewRoman;Times New Roman" w:ascii="TimesNewRoman;Times New Roman" w:hAnsi="TimesNewRoman;Times New Roman"/>
          <w:color w:val="000000"/>
        </w:rPr>
        <w:t>, заимствованный из английского языка (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hate</w:t>
      </w:r>
      <w:r>
        <w:rPr>
          <w:rFonts w:cs="TimesNewRoman;Times New Roman" w:ascii="TimesNewRoman;Times New Roman" w:hAnsi="TimesNewRoman;Times New Roman"/>
          <w:color w:val="000000"/>
        </w:rPr>
        <w:t xml:space="preserve"> с английского </w:t>
      </w:r>
      <w:r>
        <w:rPr>
          <w:rFonts w:cs="TimesNewRoman;Times New Roman" w:ascii="TimesNewRoman;Times New Roman" w:hAnsi="TimesNewRoman;Times New Roman"/>
          <w:i/>
          <w:color w:val="000000"/>
        </w:rPr>
        <w:t>ненавидеть</w:t>
      </w:r>
      <w:r>
        <w:rPr>
          <w:rFonts w:cs="TimesNewRoman;Times New Roman" w:ascii="TimesNewRoman;Times New Roman" w:hAnsi="TimesNewRoman;Times New Roman"/>
          <w:color w:val="000000"/>
        </w:rPr>
        <w:t xml:space="preserve">), и существительное </w:t>
      </w:r>
      <w:r>
        <w:rPr>
          <w:rFonts w:cs="TimesNewRoman;Times New Roman" w:ascii="TimesNewRoman;Times New Roman" w:hAnsi="TimesNewRoman;Times New Roman"/>
          <w:i/>
          <w:color w:val="000000"/>
        </w:rPr>
        <w:t>хейтер</w:t>
      </w:r>
      <w:r>
        <w:rPr>
          <w:rFonts w:cs="TimesNewRoman;Times New Roman" w:ascii="TimesNewRoman;Times New Roman" w:hAnsi="TimesNewRoman;Times New Roman"/>
          <w:color w:val="000000"/>
        </w:rPr>
        <w:t xml:space="preserve">. </w:t>
      </w:r>
      <w:r>
        <w:rPr>
          <w:rFonts w:eastAsia="Times New Roman" w:cs="TimesNewRoman;Times New Roman" w:ascii="TimesNewRoman;Times New Roman" w:hAnsi="TimesNewRoman;Times New Roman"/>
          <w:color w:val="000000"/>
          <w:lang w:eastAsia="ru-RU"/>
        </w:rPr>
        <w:t xml:space="preserve">Как следует из анализа материала, хейтеры – это не только те, кто открыто высказывает свою ненависть по отношению к другим участникам виртуального общения, но и те, кто ненавидит учителей и отдельные предметы: </w:t>
      </w:r>
      <w:r>
        <w:rPr>
          <w:rFonts w:eastAsia="Times New Roman" w:cs="TimesNewRoman;Times New Roman" w:ascii="TimesNewRoman;Times New Roman" w:hAnsi="TimesNewRoman;Times New Roman"/>
          <w:i/>
          <w:color w:val="000000"/>
          <w:lang w:eastAsia="ru-RU"/>
        </w:rPr>
        <w:t>Давайте хейтить всех умников, которые понимают матешу</w:t>
      </w:r>
      <w:r>
        <w:rPr>
          <w:rFonts w:eastAsia="Times New Roman" w:cs="TimesNewRoman;Times New Roman" w:ascii="TimesNewRoman;Times New Roman" w:hAnsi="TimesNewRoman;Times New Roman"/>
          <w:color w:val="000000"/>
          <w:lang w:eastAsia="ru-RU"/>
        </w:rPr>
        <w:t xml:space="preserve"> (здесь математику – прим.); </w:t>
      </w:r>
      <w:r>
        <w:rPr>
          <w:rFonts w:eastAsia="Times New Roman" w:cs="TimesNewRoman;Times New Roman" w:ascii="TimesNewRoman;Times New Roman" w:hAnsi="TimesNewRoman;Times New Roman"/>
          <w:i/>
          <w:color w:val="000000"/>
          <w:lang w:eastAsia="ru-RU"/>
        </w:rPr>
        <w:t xml:space="preserve"> У нас училке 24 года, и мы ее хейтим каждый урок.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iCs/>
          <w:color w:val="000000"/>
        </w:rPr>
        <w:t>Таким образом, понятие кибербуллинга неразрывно связано с речевой агрессией. Это явление, с невероятной скоростью проникающее в интернет-пространство, имеет свои формы и у каждой из них есть языковое воплощение. Анализ лингвистического компонента кибербуллинга представляется актуальным в современном диджитал-веке и вписывается в направление коммуникативной лингвистики.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08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Литература </w:t>
      </w:r>
    </w:p>
    <w:p>
      <w:pPr>
        <w:pStyle w:val="Normal"/>
        <w:ind w:firstLine="708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Фонд развития Интернет: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</w:rPr>
          <w:t>http://www.fid.su</w:t>
        </w:r>
      </w:hyperlink>
    </w:p>
    <w:p>
      <w:pPr>
        <w:pStyle w:val="Style16"/>
        <w:numPr>
          <w:ilvl w:val="0"/>
          <w:numId w:val="2"/>
        </w:numPr>
        <w:rPr>
          <w:rFonts w:ascii="TimesNewRoman;Times New Roman" w:hAnsi="TimesNewRoman;Times New Roman" w:eastAsia="Times New Roman" w:cs="TimesNewRoman;Times New Roman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lang w:eastAsia="ru-RU"/>
        </w:rPr>
        <w:t>Интернет-коммуникация как новая речевая формация: колл. монография / науч. ред. Т.Н. Колокольцева, О.В. Лутовинова. – М.: ФЛИНТА Наука, 2012 – 328 с.</w:t>
      </w:r>
    </w:p>
    <w:p>
      <w:pPr>
        <w:pStyle w:val="Style16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Онлайн-словарь </w:t>
      </w:r>
      <w:r>
        <w:rPr>
          <w:rFonts w:cs="TimesNewRoman;Times New Roman" w:ascii="TimesNewRoman;Times New Roman" w:hAnsi="TimesNewRoman;Times New Roman"/>
          <w:lang w:val="en-US"/>
        </w:rPr>
        <w:t>Dictionary</w:t>
      </w:r>
      <w:r>
        <w:rPr>
          <w:rFonts w:cs="TimesNewRoman;Times New Roman" w:ascii="TimesNewRoman;Times New Roman" w:hAnsi="TimesNewRoman;Times New Roman"/>
        </w:rPr>
        <w:t xml:space="preserve">: </w:t>
      </w:r>
      <w:r>
        <w:rPr>
          <w:rFonts w:eastAsia="Times New Roman" w:cs="TimesNewRoman;Times New Roman" w:ascii="TimesNewRoman;Times New Roman" w:hAnsi="TimesNewRoman;Times New Roman"/>
          <w:color w:val="000000"/>
          <w:lang w:val="en-US"/>
        </w:rPr>
        <w:t>https://www.dictionary.com/browse/hating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концевой сноски Знак"/>
    <w:qFormat/>
    <w:rPr>
      <w:rFonts w:ascii="Calibri" w:hAnsi="Calibri" w:eastAsia="SimSu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6:10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20-10-25T06:10:00Z</dcterms:modified>
  <cp:revision>2</cp:revision>
  <dc:subject/>
  <dc:title/>
</cp:coreProperties>
</file>