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eastAsia="ru-RU"/>
        </w:rPr>
        <w:t>Бальзаковский возраст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 xml:space="preserve"> как один из компонентов концепта </w:t>
      </w:r>
      <w:r>
        <w:rPr>
          <w:rFonts w:eastAsia="Times New Roman" w:cs="Times New Roman" w:ascii="Times New Roman" w:hAnsi="Times New Roman"/>
          <w:b/>
          <w:i/>
          <w:color w:val="353535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специфика речевой репрезентации в интернет-дискурс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Эдильбаева Сабина Сайталиевн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тудентка Вологодского государственного университета, Вологда, Россия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относится к числу активно обсуждаемых ментальных образований, имеющих многообразные формы выражения, в том числе и в интернет-коммуникации [Крючкова, 2003; др.]. Внимание нашей работы сосредоточено на речевой репрезентации представлений о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бальзаковском возрасте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: это фразеологическое сочетание относится к числу прецедентных культурных знаков, отсылая читателя к классике французского реализма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века, в частности, к феномену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тридцатилетней женщин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 xml:space="preserve">La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 xml:space="preserve">emme de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 xml:space="preserve">rente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ns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), социально-психологические особенности которого привлекли внимание читающей публики после выхода одноименного романа Оноре де Бальзака (184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Наиболее полное толкование значения сочетания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бальзаковский возрас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даёт «Живой словарь иностранных слов» С.Т. Жуковского [Жуковский, 2001]. В этом словаре актуализируются все смыслы концепта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возрас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календарный (как определяемый литературным прототипом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тридцатилетний рубеж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так и трактуемый в современных источниках: дамы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под пятьдесят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биологический (появление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первой морщинки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психологический (перечисляется богатый спектр эмоций: и милые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капризы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обид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страх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драматические переживания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, и женский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оптимиз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) 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социальный – этот возрастной период свойствен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настоящей женщине, сориентировавшей свою жизнь исключительно на мужчин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; реализуется в поведении самой женщины («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женщина бросается к зеркалу — и точно: на лице появилась первая морщинка!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») и её окружающих («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обожатели постепенно начинают откочевывать к соперницам из нового поколения, юным и свежим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»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Гендерная составляющая в толковании </w:t>
      </w:r>
      <w:r>
        <w:rPr>
          <w:rFonts w:eastAsia="Times New Roman" w:cs="Times New Roman" w:ascii="Times New Roman" w:hAnsi="Times New Roman"/>
          <w:i/>
          <w:color w:val="353535"/>
          <w:sz w:val="24"/>
          <w:szCs w:val="24"/>
          <w:lang w:eastAsia="ru-RU"/>
        </w:rPr>
        <w:t>бальзаковского возраст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 из всех социальных ролей зрелой женщины (жена, мать, хозяйка дома, успешный профессионал и пр.) актуализирует только одну: объект обожания, любви, сексуального интереса со стороны мужчин. Именно эта составляющая активно обсуждается в интернет-коммун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, например, ресур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SM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етализирует различные стратегии женского поведения и в обобщенно-образном виде выражает суть действий женщин различных психологических типов: тётенька-девочк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не понимает разницы между взрослением и старением, поэтому до последнего отбрыкивается и от того, и от другого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ётенька-секси стремится изо всех сил сохранить и продемонстрировать свою сексуальность, тётенька-боцман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ного курит, любит выпить, ругается, как попугай пира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, тётенька-стерва мстит миру, никого не любит и отыгрывается за упущенное время, тётенька-моралистка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вёрдо знает, как нужно жить, и не устаёт поучать молодёж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Названия этих типов строятся по одной модели: эмоционально окрашенное существительно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тётень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четании с характеризующим его приложением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воч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кс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оцм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ер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ралист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в оппозиции к поведению взрослой женщины, которая «…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жет ловко сочетать в себе все пять типов, но держит их в узде. Она не стареет — она меня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SMOPOLIT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Обращает на себя внимание деятельностная интерпретация зрелого возраста женщины – подобного же рода характеристики мы наблюдаем в материалах белорусского женского портал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ELV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где бальзаковский возраст оказывается одним из семи возрастных периодов в жизни женщины, описание которых авторы подкрепляют прецедентными формулами классической литературы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жульет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ургеневская дев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чеховская герои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льзаковская да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массовой культуры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ба ягодка оп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я стою у ресторана, замуж – поздно, сдохнуть – ра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Описание каждого периода также представляет собой вербализацию типичной для него ситуации или комплекса ситуаций, в центре которых оказываются взаимоотношения мужчины и женщины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жульет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вочка-тинейджер, с растущей грудью и угревой сыпью, мальчики которой ходят в кино с др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ургеневская девуш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читанная интеллектуалка с характером в возрасте от 20-ти, желающая любви, в жизни которой мужчина может произвести катастроф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ховская герои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женщина после 25, с багажом удачной или не очень личной жизни, желающая любви и готовая ради неё на безрассудные поступк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др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ба ягодка опя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(45+),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щущая любви у молодых воздыхателей, среди которых нередко попадаются жиго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 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Я стою у ресторана. замуж – поздно, сдохнуть – ра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(женщина за порогом пенсии)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раст безмятеж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то возраст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когда женщина начинает путать своих любовников со своими вну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. Возрас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альзаковской да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казывается ровно посередине жизненного пути женщины: авторы публикации акцентируют внимание на том, что после 30 жизнь только начинается, а женщина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ё про себя знает, и научилась, наконец, ценить себя как главную ценность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ELV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]. Как мы можем заметить, бальзаковский возраст в этом ряду – в сравнении с литературным прототипом – воспринимается куда более оптимистично. В его характеристике позиционируются биологическая и социальная зрелость, готовность любить и активная жизненная пози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аким образом, прецедентный культурный знак, репрезентируемый речевой формулой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льзаковский возрас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жет быть рассмотрен внутри концепта возраст как самостоятельная фреймово-слотовая структура, центром которой – как для всех бытийных концептов – является деятельность (физиологическая, физическая, интеллектуальная, эмоциональная и др.) в сочетании с её субъектами, комплексом артефактов и причинно-следственной обусловленность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Жуковский С.Т. Живой словарь иностранных слов в русском языке. М., 200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ючкова, 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. Концепты возраста (на материале русского и французского языков): дисс… канд. филол. наук. Саратов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SMOPOLITA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smo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syc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stareyushchi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zhenshchin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ya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nepriyatny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tipazhey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ELVET: https://www.velvet.by/blog/hvost/2011-05-08/sem-vozrastov-zhenshchiny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smo.ru/psychology/psychology/stareyushchie-zhenshchiny-pyat-nepriyatnyh-tipazh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42:00Z</dcterms:created>
  <dc:creator>user</dc:creator>
  <dc:description/>
  <dc:language>en-US</dc:language>
  <cp:lastModifiedBy>User</cp:lastModifiedBy>
  <dcterms:modified xsi:type="dcterms:W3CDTF">2020-02-26T18:42:00Z</dcterms:modified>
  <cp:revision>2</cp:revision>
  <dc:subject/>
  <dc:title/>
</cp:coreProperties>
</file>