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Style15"/>
          <w:b/>
          <w:b/>
          <w:bCs/>
          <w:caps w:val="false"/>
          <w:smallCaps w:val="false"/>
          <w:color w:val="000000"/>
          <w:szCs w:val="24"/>
        </w:rPr>
      </w:pPr>
      <w:r>
        <w:rPr>
          <w:rStyle w:val="Style15"/>
          <w:b/>
          <w:bCs/>
          <w:caps w:val="false"/>
          <w:smallCaps w:val="false"/>
          <w:color w:val="000000"/>
          <w:szCs w:val="24"/>
        </w:rPr>
        <w:t>Синтез нанокристаллического ортоферрита висмута разложением тартратных комплексов</w:t>
      </w:r>
    </w:p>
    <w:p>
      <w:pPr>
        <w:pStyle w:val="Normal"/>
        <w:ind w:hanging="0"/>
        <w:jc w:val="center"/>
        <w:rPr>
          <w:rStyle w:val="Style15"/>
          <w:b/>
          <w:b/>
          <w:bCs/>
          <w:i/>
          <w:i/>
          <w:iCs/>
          <w:caps w:val="false"/>
          <w:smallCaps w:val="false"/>
          <w:color w:val="000000"/>
          <w:szCs w:val="24"/>
        </w:rPr>
      </w:pPr>
      <w:r>
        <w:rPr>
          <w:rStyle w:val="Style15"/>
          <w:b/>
          <w:bCs/>
          <w:i/>
          <w:iCs/>
          <w:caps w:val="false"/>
          <w:smallCaps w:val="false"/>
          <w:color w:val="000000"/>
          <w:szCs w:val="24"/>
        </w:rPr>
        <w:t>Кузнецов А.С.</w:t>
      </w:r>
    </w:p>
    <w:p>
      <w:pPr>
        <w:pStyle w:val="Normal"/>
        <w:ind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Студент</w:t>
      </w:r>
    </w:p>
    <w:p>
      <w:pPr>
        <w:pStyle w:val="Normal"/>
        <w:ind w:hanging="0"/>
        <w:jc w:val="center"/>
        <w:rPr/>
      </w:pPr>
      <w:r>
        <w:rPr>
          <w:i/>
          <w:iCs/>
          <w:szCs w:val="24"/>
        </w:rPr>
        <w:t>Московский Государ</w:t>
      </w:r>
      <w:r>
        <w:rPr>
          <w:i/>
          <w:iCs/>
          <w:szCs w:val="24"/>
          <w:lang w:val="en-US"/>
        </w:rPr>
        <w:t>c</w:t>
      </w:r>
      <w:r>
        <w:rPr>
          <w:i/>
          <w:iCs/>
          <w:szCs w:val="24"/>
        </w:rPr>
        <w:t>твенный Университет имени М,В. Ломоносова, факультет наук о материалах, Москва, Россия</w:t>
      </w:r>
    </w:p>
    <w:p>
      <w:pPr>
        <w:pStyle w:val="Normal"/>
        <w:ind w:hanging="0"/>
        <w:jc w:val="center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>E-mail: sano.rammfan@gmail.com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Ортоферрит висмута (</w:t>
      </w:r>
      <w:r>
        <w:rPr>
          <w:szCs w:val="24"/>
          <w:lang w:val="en-US"/>
        </w:rPr>
        <w:t>BiFe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, </w:t>
      </w:r>
      <w:r>
        <w:rPr>
          <w:szCs w:val="24"/>
          <w:lang w:val="en-US"/>
        </w:rPr>
        <w:t>BFO</w:t>
      </w:r>
      <w:r>
        <w:rPr>
          <w:szCs w:val="24"/>
        </w:rPr>
        <w:t>) характеризуется целым рядом интересных в контексте разработки новых оптических материалов свойств, в частности, очень высоким (~3) показателем преломления, выраженными нелинейно</w:t>
        <w:noBreakHyphen/>
        <w:t xml:space="preserve">оптическими и фотокаталитическими свойствами, а также, в случае малых размеров частиц, ферри- или суперпарамагнетизмом. Вследствие этого, путём модификации нанокристаллами </w:t>
      </w:r>
      <w:r>
        <w:rPr>
          <w:szCs w:val="24"/>
          <w:lang w:val="en-US"/>
        </w:rPr>
        <w:t>BiFe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прямых или инвертированных опаловых структур становится возможным решение важной задачи фотоники – проблемы получения фотонных кристаллов с полной запрещённой зоной в видимой области электромагнитного спектра, а также создание композитов с усиленной вследствие наличия брэгговского резонанса фотокаталитической активностью, полностью оптических датчиков магнитного поля и т.д.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При этом создание перечисленных выше материалов требует получения нанокристаллов, обладающих небольшим размером и малой степенью агрегации – так, гидродинамический размер частиц не должен быть больше 10 – 15  и 60 – 70  нанометров при модификации прямых и инвертированных опалов, соответственно. К сожалению, большинство описанных в литературе методов получения однофазного </w:t>
      </w:r>
      <w:r>
        <w:rPr>
          <w:szCs w:val="24"/>
          <w:lang w:val="en-US"/>
        </w:rPr>
        <w:t>BiFe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требует обработки при высокой (не менее 550 ℃) температуре и приводит к образованию крупных и/или сильно агрегированных частиц. Частицы ортоферрита висмута с малым (около 10 нанометров) размером кристаллитов, не содержащих примесных кристаллических фаз, можно получить при относительно низкой (согласно литературе, от 400 ℃) температуре, используя разложение тартратных комплексов; однако, в литературных источниках отсутствуют данные относительно степени агрегации получаемых частиц, их магнитных свойств, а также информация о характере изменения свойств образцов при варьировании количества хелатообразователя и уменьшении температуры синтеза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В ходе данной работы была проведена серия синтезов с варьируемыми температурой и количеством хелатообразователя. Для получения </w:t>
      </w:r>
      <w:r>
        <w:rPr>
          <w:szCs w:val="24"/>
          <w:lang w:val="en-US"/>
        </w:rPr>
        <w:t>BFO</w:t>
      </w:r>
      <w:r>
        <w:rPr>
          <w:szCs w:val="24"/>
        </w:rPr>
        <w:t xml:space="preserve"> к раствору нитратов металлов в разбавленной (2 N) азотной кислоте добавлялась винная кислота, после чего раствор упаривался до образования гелеобразного осадка, который, в свою очередь, подвергался термической обработке – выдерживался на плитке при 160 ℃ в течение 2 часов и прокаливался в печи при 170 – 600 ℃ в течение 2 – 6 часов. </w:t>
      </w:r>
    </w:p>
    <w:p>
      <w:pPr>
        <w:pStyle w:val="Normal"/>
        <w:ind w:firstLine="397"/>
        <w:rPr/>
      </w:pPr>
      <w:r>
        <w:rPr>
          <w:szCs w:val="24"/>
        </w:rPr>
        <w:t xml:space="preserve">Было продемонстрировано, что при температурах прокаливания 400 – 600 ℃ и стехиометрическом либо избыточном количестве винной кислоты происходит образование кристаллического ортоферрита висмута (размер кристаллитов по Шерреру – около 10 нанометров при 400 ℃ и около 18 нанометров – при 18 ℃), имеющего размер агрегатов порядка 200 нанометров и не содержащего примесных фаз; выяснено также, что недостаток винной кислоты в несколько процентов не оказывает заметного влияния на характеристики образцов, отожжённых при 600 ℃, но при 400 ℃ приводит к образованию крупных (размером порядка нескольких микрон) агрегатов, состоящих, судя по виду дифрактограммы и данным просвечивающей электронной микроскопии и электронной дифракции, из нанокристаллов </w:t>
      </w:r>
      <w:r>
        <w:rPr>
          <w:szCs w:val="24"/>
          <w:lang w:val="en-US"/>
        </w:rPr>
        <w:t>BFO</w:t>
      </w:r>
      <w:r>
        <w:rPr>
          <w:szCs w:val="24"/>
        </w:rPr>
        <w:t xml:space="preserve"> размером порядка нескольких единиц нанометров. Образование аналогичного продукта было зафиксировано при температурах обработки 170 – 350 ℃; это может свидетельствовать о возможности синтеза неагрегированных нанокристаллов </w:t>
      </w:r>
      <w:r>
        <w:rPr>
          <w:szCs w:val="24"/>
          <w:lang w:val="en-US"/>
        </w:rPr>
        <w:t>BiFe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разложением тартратных комплексов в жидкой фазе высокотемпературного растворител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5A5A5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8:00Z</dcterms:created>
  <dc:creator>Александр Кузнецов</dc:creator>
  <dc:description/>
  <cp:keywords/>
  <dc:language>en-US</dc:language>
  <cp:lastModifiedBy>Александр Кузнецов</cp:lastModifiedBy>
  <dcterms:modified xsi:type="dcterms:W3CDTF">2020-03-02T20:08:00Z</dcterms:modified>
  <cp:revision>2</cp:revision>
  <dc:subject/>
  <dc:title/>
</cp:coreProperties>
</file>