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новых рецепторных материалов для чувствительных газовых сенсоров на основе органических полевых транзис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откина П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botkina.polin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звития заболеваний в человеческом организме выделяются специфические химические соединения, называемые маркерами заболеваний. Эти соединения попадают в систему кровообращения и могут выводиться через лёгкие. [3] Различные нарушения в организме приводят к наличию в выдыхаемом человеком воздухе специфичных маркеров, которые не вырабатываются или вырабатываются в меньшем количестве при нормальных физиологических процессах. Анализ и идентификация этих соединений могут быть использованы для быстрой неинвазивной диагностики различных заболе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ий выбор и дизайн новых органических материалов открывает большие возможности для создания газовых сенсоров на основе устройств органической электроники. Один из перспективных методов анализа заключается в применении газовых сенсоров на основе органических полевых транзисторов (ОПТ). Известно, что основная плотность носителей заряда в работающем ОПТ находится вблизи границы слоев полупроводник/диэлектрик.[2]  Следовательно, модификация этой границы, например, внедрение рецепторного слоя, будет способствовать увеличению чувствительности и селективности устройств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изготовлены ОПТ на основе органического полупроводника производного нафталиндиимида. В качестве рецепторного материала впервые было исследовано производное 1,4,9-триазафеналена. Разработанные устройства продемонстрировали значительное и обратимое увеличение тока сток-ис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воздействием 1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таких аналитов, как аммиак, диметиламин и триметиламин. Было показано, что устройства c триазафеналеном обладают в 2 раза большей чувствительностью к вышеперечисленным аналитам по сравнению с устройствами без рецепторного сло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работы посвящена исследованию производного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 качестве рецепторного материала в ОПТ в комбинации с различными полупроводниковыми материалами. Устройства с производным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на границе полупроводник/диэлектрик продемонстрировали великолепную чувствительность по отношению к аммиаку (около 50%). Было установлено, что чувствительность сенсоров увеличивается за счет непосредственного взаимодействия аналита с молекулами рецеп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показали, что применение производных 1,4,9-триазафеналена 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 качестве рецепторного слоя в газовых сенсорах на основе ОПТ способствует значительному увеличению чувствительности устройств аммиаку и алифатическим аминам, являющихся маркерами хронических заболеваний печени и поджелудочной желез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kashkin N., Sagdullina D., Zhidkov I., Kurmaev E., Troshin P. Amine-selective gas sensor based on organic field-effect transistor with the porphyrin monolayer receptor // Synthetic Metals. 2020. №260, 11629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ler G., Grasser T. Advances in Polymer Science: Organic Electronics. Springer-Verlag, Berlin. 201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son A.D. Advances in Electronic-Nose Technologies for the Detection of Volatile Biomarker Metabolites in the Human Breath //Metabolites. 2015, №5. p. 140-1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kina.po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0:00Z</dcterms:created>
  <dc:creator>Полина Боткина</dc:creator>
  <dc:description/>
  <cp:keywords/>
  <dc:language>en-US</dc:language>
  <cp:lastModifiedBy>Dmitry S. Larionov</cp:lastModifiedBy>
  <dcterms:modified xsi:type="dcterms:W3CDTF">2020-04-30T23:04:00Z</dcterms:modified>
  <cp:revision>6</cp:revision>
  <dc:subject/>
  <dc:title>Исследование новых рецепторных материалов для чувствительных газовых сенсоров на основе органических полевых транзисторов</dc:title>
</cp:coreProperties>
</file>