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Синтез нефуллереновых акцепторов с конденсированными ароматическими звеньями в качестве электрон-акцепторного материала для органических солнечных батар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иров К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limzak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ой из важных задач органической фотовольтаики на данный момент является создание стабильных и высокоэффективных органических солнечных батарей. Один из перспективных способов решения этих задач это замена фуллереновых акцепторов в фотоактивном слое на малые молекулы, содержащие в своей структуре конденсированные ароматические звенья. [1] Преимущество использования данного типа веществ в качестве электрон-акцепторных материалов обусловлено возможностью более тонкого регулирования ширины запрещенной зоны, энергии низшей свободной и высшей занятой молекулярных орбиталей. Регулирование энергетических свойств малых молекул осуществляется через изменения комбинаций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(донорных) 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(акцепторных) блоков в структуре этих соединений. Расширенная π-система способствует повышению упорядоченности материалов в тонких пленках, а также лучшему переносу носителей зарядов к электродам.  Нефуллереновые акцепторы, поглощающие свет в инфракрасном диапазоне, обеспечивают перекрывание более широкой области спектра солнечного излучения по сравнению с фуллереновыми производными. Сбор большего числа фотонов приводит к повышению фототока, а соответственно росту эффективности солнечных батарей. [2]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ия данной работы планируется получить малую молекул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 основе 2-(3-оксо-2,3-дигидро-1H-инден-1-илиден) малононитрила,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1,3-бензотиадиазола</w:t>
      </w:r>
      <w:r>
        <w:rPr>
          <w:rFonts w:cs="Times New Roman" w:ascii="Times New Roman" w:hAnsi="Times New Roman"/>
          <w:sz w:val="24"/>
          <w:szCs w:val="24"/>
        </w:rPr>
        <w:t xml:space="preserve"> в ка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блока и 7-(2-этилгексил)-3-ундецил-6,7-дигидро-5H-тиено[2',3':4,5]тиено[3,2-b]пирро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ачеств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блока. Таким образом конечное вещество представляет собой малую молекулу с типом стро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рис. 1)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8490" cy="1741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397"/>
        <w:jc w:val="center"/>
        <w:rPr/>
      </w:pPr>
      <w:r>
        <w:rPr>
          <w:rFonts w:cs="Times New Roman" w:ascii="Times New Roman" w:hAnsi="Times New Roman"/>
        </w:rPr>
        <w:t xml:space="preserve">Рис. 1. Молекулярная структура 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им и красным цветом обозначены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- 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блоки соответственно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фотоактивном слое органической солнечной батареи обеспечивает эффективность 18,22%, с током короткого замыкания 27,70 мА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напряжением холостого хода 0,859 В и фактором заполнения 76,6%.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Dey, S. Recent Progress in Molecular Design of Fused Ring Electron Acceptors for Organic Solar Cells. Small 2019, 15 (21), 1900134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. Yan, C.; Barlow, S.; Wang, Z.; Yan, H.; Jen, A. K.-Y.; Marder, S. R.; Zhan, X. Non-Fullerene Acceptors for Organic Solar Cells. Nat Rev Mater 2018, 3 (3), 18003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. Liu, Q.; Jiang, Y.; Jin, K.; Qin, J.; Xu, J.; Li, W.; Xiong, J.; Liu, J.; Xiao, Z.; Sun, K.; et al. 18% Efficiency Organic Solar Cells. Science Bulletin 2020, 65 (4), 272–27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1:00Z</dcterms:created>
  <dc:creator>word</dc:creator>
  <dc:description/>
  <cp:keywords/>
  <dc:language>en-US</dc:language>
  <cp:lastModifiedBy>Dmitry S. Larionov</cp:lastModifiedBy>
  <dcterms:modified xsi:type="dcterms:W3CDTF">2020-04-30T17:51:00Z</dcterms:modified>
  <cp:revision>4</cp:revision>
  <dc:subject/>
  <dc:title/>
</cp:coreProperties>
</file>