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идное формование 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уктур с заданной архитектурой на основе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рашко А.М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, Филиппов Я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mu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90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современной регенеративной медицины является разработка биоматериалов для замещения поврежденных участков костной ткани. Наиболее актуальными являются исследования по разработке и созданию биорезорбируемых (рассасывающихся) керамических материалов, обладающих остеокондуктивными и остеоиндуктивными свойствами, то есть стимулирующие образование новой костной ткани и ее прорастание вглубь материала импланта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перспективных материалов для остеопластики является керамика на основе пирофосфата кальция, которая, однако, на сегодняшний день недостаточно освещена в литературе как материал для остеопластики. Проблема ее получения заключается в низкой подвижности пирофосфат-анионов, и, как следствие, возникает необходимость использования высоких температур и времени термообработки. В рамках работы предложено решение данной проблемы путем жидкофазного спекания с использованием смешанного пирофосфата кальция-натрия в качестве спекающей добав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эффективного протекания регенерационных процессов костный имплант должен обладать связанной системой макропор, для того чтобы обеспечивать циркуляцию межтканевой жидкости и остеосинтез по всему объему импланта. Классические методы изготовления макропористых материалов не позволяют прогнозировать и контролировать конечную структуру каркаса, поэтому в рамках данной работы предлагается использовать подходы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ча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создание макропористого биорезорбируемого материала на основе пирофосфата кальция сложной архитектуры с использованием подходов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еча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роцессов спекания керамики на основе фаз 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Ca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; разработка метода получения макропористых керамических материалов; проведение механических испытаний и тестов in vitro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РФА (</w:t>
      </w:r>
      <w:r>
        <w:rPr>
          <w:rFonts w:cs="Times New Roman" w:ascii="Times New Roman" w:hAnsi="Times New Roman"/>
          <w:sz w:val="24"/>
          <w:szCs w:val="24"/>
          <w:lang w:val="en-US"/>
        </w:rPr>
        <w:t>XRD</w:t>
      </w:r>
      <w:r>
        <w:rPr>
          <w:rFonts w:cs="Times New Roman" w:ascii="Times New Roman" w:hAnsi="Times New Roman"/>
          <w:sz w:val="24"/>
          <w:szCs w:val="24"/>
        </w:rPr>
        <w:t>), электронная микроскопия (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), механические испытания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метрия, тесты на биоактивность в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SB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офосфатную керамику изготовляли методом коллоидного формования пасты, содержащей ацетон и порошковую смесь гидроксиапатита, монокальциевого фосфата и дигидрофосфата натрия в расчете на конечный состав, включ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ФК) и Ca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личных соотношениях, с последующим жидкофазным спеканием при температурах 500-9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По данны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увидеть, что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и повышении температуры спекания и увеличении доли спекающей добавки наблюдается рост кристаллитов. Показано, что процесс спекания протекает достаточно эффективно даже при низких температурах (600-7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). Исследование зависим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времени показало, что данная керамика незначительно изменяет кислотность среды от 5 до 7, что не превышает допустимый диапазон значений. Согласно данным дилатометрии усадка образцов начинается при температуре 55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 достигает значений 10-40% в зависимости от исходного состава. В результате механический испытаний было установлено, что образцы с 10% содержанием добав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пекание при 7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) обладают наибольшей прочностью и плотностью. Были достигнуты значения прочности на сжатие до 200 МПа и плотности до 98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анное исследование выполнено при финансовой поддержке РФФИ (грант № 18-33-00789 мол_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29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6:00Z</dcterms:created>
  <dc:creator>a m</dc:creator>
  <dc:description/>
  <cp:keywords/>
  <dc:language>en-US</dc:language>
  <cp:lastModifiedBy>Dmitry S. Larionov</cp:lastModifiedBy>
  <dcterms:modified xsi:type="dcterms:W3CDTF">2020-12-06T21:56:00Z</dcterms:modified>
  <cp:revision>6</cp:revision>
  <dc:subject/>
  <dc:title/>
</cp:coreProperties>
</file>