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траценты, пиренаты и акридинаты иттербия-неодима как основа для люминесцентного термометр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Cs w:val="24"/>
          <w:u w:val="single"/>
        </w:rPr>
        <w:t>Орлова А.В.</w:t>
      </w:r>
      <w:r>
        <w:rPr>
          <w:b/>
          <w:i/>
          <w:szCs w:val="24"/>
        </w:rPr>
        <w:t>, Кожевникова В.Ю.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lang w:val="en-US"/>
        </w:rPr>
      </w:pPr>
      <w:r>
        <w:rPr>
          <w:i/>
          <w:szCs w:val="24"/>
        </w:rPr>
        <w:t>Студент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i/>
          <w:color w:val="000000"/>
          <w:szCs w:val="24"/>
          <w:lang w:val="en-US" w:eastAsia="ru-RU"/>
        </w:rPr>
        <w:t xml:space="preserve">E–mail: </w:t>
      </w:r>
      <w:r>
        <w:rPr>
          <w:rFonts w:eastAsia="Times New Roman"/>
          <w:i/>
          <w:color w:val="000000"/>
          <w:szCs w:val="24"/>
          <w:u w:val="single"/>
          <w:lang w:val="en-US" w:eastAsia="ru-RU"/>
        </w:rPr>
        <w:t>lea.rosa.17@mail.ru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Уникальные свойства ИК-люминесцирующих соединений, такие как малое искажение сигнала, обуславливают перспективность их применений во многих областях науки и техники. Так, попадание в «окно прозрачности» живых тканей (700-1100 нм) делает ИК-излучатели одним из основных классов соединений для физиологических применений. Среди различных классов люминофоров ИК диапазона особой популярностью пользуются соединения лантанидов (</w:t>
      </w:r>
      <w:r>
        <w:rPr>
          <w:szCs w:val="24"/>
          <w:lang w:val="en-US"/>
        </w:rPr>
        <w:t>Nd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, </w:t>
      </w:r>
      <w:r>
        <w:rPr>
          <w:szCs w:val="24"/>
          <w:lang w:val="en-US"/>
        </w:rPr>
        <w:t>Yb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, </w:t>
      </w:r>
      <w:r>
        <w:rPr>
          <w:szCs w:val="24"/>
          <w:lang w:val="en-US"/>
        </w:rPr>
        <w:t>Er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, </w:t>
      </w:r>
      <w:r>
        <w:rPr>
          <w:szCs w:val="24"/>
          <w:lang w:val="en-US"/>
        </w:rPr>
        <w:t>Ho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, </w:t>
      </w:r>
      <w:r>
        <w:rPr>
          <w:szCs w:val="24"/>
          <w:lang w:val="en-US"/>
        </w:rPr>
        <w:t>Tm</w:t>
      </w:r>
      <w:r>
        <w:rPr>
          <w:szCs w:val="24"/>
          <w:vertAlign w:val="superscript"/>
        </w:rPr>
        <w:t>3+</w:t>
      </w:r>
      <w:r>
        <w:rPr>
          <w:szCs w:val="24"/>
        </w:rPr>
        <w:t>) благодаря постоянному положению узких эмиссионных полос. Одним из возможных применений является люминесцентная термометрия, для чего необходимо получение гетерометаллических соединений, которые на сегодняшний день мало изуче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>Однако ИК-излучатели имеют ряд особенностей, из-за чего мало исследованы на сегодняшний день, связанных в основном с низким положением резонансных уровней (не выше 15 000 см</w:t>
      </w:r>
      <w:r>
        <w:rPr>
          <w:szCs w:val="24"/>
          <w:vertAlign w:val="superscript"/>
        </w:rPr>
        <w:t>-1</w:t>
      </w:r>
      <w:r>
        <w:rPr>
          <w:szCs w:val="24"/>
        </w:rPr>
        <w:t>). Как и в случае излучателей видимого диапазона, для получения интенсивной ИК-люминесценции применимо использование координационных соединений (КС) с органическим лигандом. Однако люминофоров данного класса описано немного, что связано со высокими триплетными уровнями большинства известных лигандов и, как следствие, сложностью подбора сенсибилизатора. Другой проблемой является концентрационное гашение, связанное с понижением интенсивности при увеличении концентрации излучательных центров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Для нивелирования эффекта концентрационного гашения в нашей работе использован метод получения гетерометаллических КС, содержащих оптически нейтральный ион. В свою очередь, получение КС с эффективной сенсибилизацией возможно только при использовании подходящего лиганда. Поэтому одной из наиболее актуальных задач в области ИК-люминесценции на данный момент является поиск лигандов с низким положением резонансного уровня, и получение материалов с температурнозависимой люминесценцией на основе его КС. В данной работе в качестве лигандов рассмотрены антраценат-ион, известный в качестве сенсибилизатора в </w:t>
      </w:r>
      <w:r>
        <w:rPr>
          <w:szCs w:val="24"/>
          <w:lang w:val="en-US"/>
        </w:rPr>
        <w:t>OLED</w:t>
      </w:r>
      <w:r>
        <w:rPr>
          <w:szCs w:val="24"/>
        </w:rPr>
        <w:t>, а также два близких к нему лиганда: антраценат и пиренат-ион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 xml:space="preserve">В качестве температурнозависимого параметра часто предлагается </w:t>
      </w:r>
      <w:r>
        <w:rPr>
          <w:szCs w:val="24"/>
          <w:lang w:val="en-US"/>
        </w:rPr>
        <w:t>LIR</w:t>
      </w:r>
      <w:r>
        <w:rPr>
          <w:szCs w:val="24"/>
        </w:rPr>
        <w:t xml:space="preserve"> – соотношение интенсивностей различных эмиссионных полос, поэтому в последнее время всё больше появляется материалов на основе гетерометаллических соединений с несколькими излучающими ионами. Мы в качестве излучающих ионов выбрали </w:t>
      </w:r>
      <w:r>
        <w:rPr>
          <w:szCs w:val="24"/>
          <w:lang w:val="en-US"/>
        </w:rPr>
        <w:t>Nd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, уже широко применяемый в биовизуализации и высокотемпературной термометрии, и </w:t>
      </w:r>
      <w:r>
        <w:rPr>
          <w:szCs w:val="24"/>
          <w:lang w:val="en-US"/>
        </w:rPr>
        <w:t>Yb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, известный наиболее высоким квантовым выходом среди ИК-излучателе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 xml:space="preserve">Такой подход позволил получить триметаллические КС с интенсивной люминесценцией, изменяющейся с температурой в диапазоне 77-293К. Для дальнейших термометрических исследований в физиологическом диапазоне было выбрано соединение </w:t>
      </w:r>
      <w:r>
        <w:rPr>
          <w:lang w:val="en-US"/>
        </w:rPr>
        <w:t>Yb</w:t>
      </w:r>
      <w:r>
        <w:rPr>
          <w:vertAlign w:val="subscript"/>
        </w:rPr>
        <w:t>0.1</w:t>
      </w:r>
      <w:r>
        <w:rPr>
          <w:lang w:val="en-US"/>
        </w:rPr>
        <w:t>Nd</w:t>
      </w:r>
      <w:r>
        <w:rPr>
          <w:vertAlign w:val="subscript"/>
        </w:rPr>
        <w:t>0.4</w:t>
      </w:r>
      <w:r>
        <w:rPr>
          <w:lang w:val="en-US"/>
        </w:rPr>
        <w:t>Gd</w:t>
      </w:r>
      <w:r>
        <w:rPr>
          <w:vertAlign w:val="subscript"/>
        </w:rPr>
        <w:t>0.5</w:t>
      </w:r>
      <w:r>
        <w:rPr/>
        <w:t>(</w:t>
      </w:r>
      <w:r>
        <w:rPr>
          <w:lang w:val="en-US"/>
        </w:rPr>
        <w:t>pyr</w:t>
      </w:r>
      <w:r>
        <w:rPr/>
        <w:t>)</w:t>
      </w:r>
      <w:r>
        <w:rPr>
          <w:vertAlign w:val="subscript"/>
        </w:rPr>
        <w:t>3</w:t>
      </w:r>
      <w:r>
        <w:rPr>
          <w:szCs w:val="24"/>
        </w:rPr>
        <w:t xml:space="preserve">. Особенности данного лиганда позволяют получить наиболее эффективную люминесценцию соединений на его основе, максимальный квантовый выход которой составляет 5.2%, что позволяет более корректно интерпретировать сигнал термометра. Максимальная </w:t>
      </w:r>
      <w:r>
        <w:rPr/>
        <w:t xml:space="preserve">температурная чувствительность выбранного соединения составила 2.7%/К, что является рекордным значением для ИК-излучающих термометров физиологического диапазона на основе К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2">
    <w:name w:val="АЛе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АЛе2"/>
    <w:basedOn w:val="Normal"/>
    <w:qFormat/>
    <w:pPr>
      <w:spacing w:lineRule="auto" w:line="360" w:before="0" w:after="0"/>
      <w:textAlignment w:val="baseline"/>
    </w:pPr>
    <w:rPr>
      <w:rFonts w:eastAsia="Times New Roman" w:cs="Times New Roman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49:00Z</dcterms:created>
  <dc:creator>Ropes</dc:creator>
  <dc:description/>
  <cp:keywords/>
  <dc:language>en-US</dc:language>
  <cp:lastModifiedBy>Dmitry S. Larionov</cp:lastModifiedBy>
  <dcterms:modified xsi:type="dcterms:W3CDTF">2020-04-30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dalton-transactions</vt:lpwstr>
  </property>
  <property fmtid="{D5CDD505-2E9C-101B-9397-08002B2CF9AE}" pid="9" name="Mendeley Recent Style Id 5_1">
    <vt:lpwstr>http://www.zotero.org/styles/journal-of-luminescenc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Dalton Transactions</vt:lpwstr>
  </property>
  <property fmtid="{D5CDD505-2E9C-101B-9397-08002B2CF9AE}" pid="19" name="Mendeley Recent Style Name 5_1">
    <vt:lpwstr>Journal of Luminescenc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nique User Id_1">
    <vt:lpwstr>5ffb5340-11b3-33e3-bfae-2fe83643c7f3</vt:lpwstr>
  </property>
</Properties>
</file>