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методики определения концентрации наночастиц расщепленных перовскитоподобных оксидов в суспензиях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Гак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инич Я.А., Силюков О.И.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eronikaveg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spacing w:lineRule="auto" w:line="3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форм и состава слоистых перовскитоподобных оксидов, а также возможность модификации их структуры, состава и получения наночастиц при расщеплении обусловливают большой интерес к этой группе соединений. Благодаря различным физико-химическим свойствам, таким как сверхпроводимость, ферромагнетизм, ионная проводимость и каталитическая активность, перовскиты используются в качестве оптических, магниторезистивных и фотолюминесцентных материалов и фотокатализаторов.</w:t>
      </w:r>
    </w:p>
    <w:p>
      <w:pPr>
        <w:pStyle w:val="Normal"/>
        <w:pBdr/>
        <w:shd w:fill="FFFFFF" w:val="clear"/>
        <w:spacing w:lineRule="auto" w:line="3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щепление перовскитоподобных оксидов в нанослои может повысить их функциональные свойства, такие нанослои широко изучаются как перспективные фотолюминесцентные, каталитические и фотокаталитические материалы [1], а также прекурсоры для получения тонких пленок и композитов [2].</w:t>
      </w:r>
    </w:p>
    <w:p>
      <w:pPr>
        <w:pStyle w:val="Normal"/>
        <w:pBdr/>
        <w:shd w:fill="FFFFFF" w:val="clear"/>
        <w:spacing w:lineRule="auto" w:line="3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олучены и охарактеризованы наночастицы титаната висмута со структурой перовскита на основе слоистого оксида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зработан и оптимизирован общий метод определения концентрации расщепленных наночастиц в суспензиях. Концентрацию определяли с помощью гравиметрического анализа и метода атомно-эмиссионной спектрометрии с индуктивно связанной плазмой. Калибровочные зависимости были построены с использованием спектрофотометрического и плотнометрического анализа.</w:t>
      </w:r>
    </w:p>
    <w:p>
      <w:pPr>
        <w:pStyle w:val="Normal"/>
        <w:pBdr/>
        <w:shd w:fill="FFFFFF" w:val="clear"/>
        <w:spacing w:lineRule="auto" w:line="36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грантов Российского научного фонда (20-73-00027) и Президента Российской Федерации (МК-480.2020.3).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ionov I.A., Zvereva I.A. Photocatalytic activity of layered perovskite-like oxides in practically valuable chemical reactions // Russ. Chem. Rev. 2016. Vol. 85, № 3. P. 248–279.</w:t>
      </w:r>
    </w:p>
    <w:p>
      <w:pPr>
        <w:pStyle w:val="Style9"/>
        <w:numPr>
          <w:ilvl w:val="0"/>
          <w:numId w:val="2"/>
        </w:numPr>
        <w:pBdr/>
        <w:shd w:fill="FFFFFF" w:val="clear"/>
        <w:spacing w:lineRule="auto" w:line="36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m Y. et al. Artificial design for new ferroelectrics using nanosheet-architectonics concept // Nanotechnology. IOP Publishing, 2015. Vol. 26, № 24. P. 244001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Textlit">
    <w:name w:val="text lit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lit1">
    <w:name w:val="text lit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56:00Z</dcterms:created>
  <dc:creator>днс</dc:creator>
  <dc:description/>
  <cp:keywords/>
  <dc:language>en-US</dc:language>
  <cp:lastModifiedBy>Dmitry S. Larionov</cp:lastModifiedBy>
  <dcterms:modified xsi:type="dcterms:W3CDTF">2020-12-06T21:52:00Z</dcterms:modified>
  <cp:revision>4</cp:revision>
  <dc:subject/>
  <dc:title/>
</cp:coreProperties>
</file>