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фаза изученного соедин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 Cu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CCl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CO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·3</w:t>
      </w:r>
      <w:r>
        <w:rPr>
          <w:rFonts w:cs="Times New Roman" w:ascii="Times New Roman" w:hAnsi="Times New Roman"/>
          <w:b/>
          <w:sz w:val="24"/>
          <w:szCs w:val="24"/>
          <w:shd w:fill="FCFCFC" w:val="clear"/>
        </w:rPr>
        <w:t>H</w:t>
      </w:r>
      <w:r>
        <w:rPr>
          <w:rFonts w:cs="Times New Roman" w:ascii="Times New Roman" w:hAnsi="Times New Roman"/>
          <w:b/>
          <w:sz w:val="24"/>
          <w:szCs w:val="24"/>
          <w:shd w:fill="FCFCFC" w:val="clear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CFCFC" w:val="clear"/>
        </w:rPr>
        <w:t>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u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CCl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CO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OH)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·5</w:t>
      </w:r>
      <w:r>
        <w:rPr>
          <w:rFonts w:cs="Times New Roman" w:ascii="Times New Roman" w:hAnsi="Times New Roman"/>
          <w:b/>
          <w:sz w:val="24"/>
          <w:szCs w:val="24"/>
          <w:shd w:fill="FCFCFC" w:val="clear"/>
        </w:rPr>
        <w:t>H</w:t>
      </w:r>
      <w:r>
        <w:rPr>
          <w:rFonts w:cs="Times New Roman" w:ascii="Times New Roman" w:hAnsi="Times New Roman"/>
          <w:b/>
          <w:sz w:val="24"/>
          <w:szCs w:val="24"/>
          <w:shd w:fill="FCFCFC" w:val="clear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CFCFC" w:val="clear"/>
        </w:rPr>
        <w:t>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лкова К.Р.</w:t>
      </w:r>
      <w:r>
        <w:rPr>
          <w:rFonts w:cs="Times New Roman" w:ascii="Times New Roman" w:hAnsi="Times New Roman"/>
          <w:b/>
          <w:i/>
          <w:sz w:val="24"/>
          <w:szCs w:val="24"/>
        </w:rPr>
        <w:t>, Пушихина О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Kamill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Volk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боксилаты металлов, как класс металлокомплексных соединений, обладают большим разнообразием структурных возможностей, известны как моно-, так и би-, и полиядерные комплексы карбоксилатов, включающие один или несколько металлов [1]. Однако они вызывают не только теоретический интерес, но и находят широкое применение в каталитических [2] и биомиметических системах, входят в состав промежуточных соединений многих метаболических процесс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ктура карбоксилатов сильно зависит от методики синтеза [3, 4], так, минимально изменив условия получения одного комплекса, можно выделить соединение, обладающее иной структурой, составом, а значит и физическими свойствам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модифицировав привычную методику синтеза трихлорацетата меди Cu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·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[3], удалось выделить новое комплексное соединение состава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H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·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обладающее необычной структурой. В отличие от известного тригидрата, имеющего островной мотив кристаллической структуры </w:t>
        <w:br/>
        <w:t xml:space="preserve">(рис.1, а), соедин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мещает в себе два различных типа координации иона меди (рис.1, c). Первый тип идентичен мотиву тригидрата, а второй представляет собой бесконечную цепочку ионов меди, связанных между собой трихлорацетат-, гидроксил-ионами и мостиковыми молекулами воды (рис.1, b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72160" cy="11347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4537" t="-8" r="29106" b="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3740" cy="11404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7180" t="-7" r="15620" b="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31415" cy="11404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781" t="4870" r="9313" b="1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ис.1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ва типа структурных фрагментов — молекулярный Cu(CC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COO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·3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 (а), цепочечный [Сu(CC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O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)(OH)(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)]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) и фрагмент кристаллической </w:t>
        <w:br/>
        <w:t xml:space="preserve">решетки соедине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c)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фазность полученного поликристаллического образца была подтверждена методом РФА. Кристаллическая структура нового соединения установлена методом РСА. Характеризация с помощью дифракционных методов, а также анализ термической устойчивости полученного вещества проведены в центре коллективного пользования МГУ имени М.В. Ломоносов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поддержке программы развития МГУ имени М.В. Ломоносова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Legendziewicz J.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shd w:fill="FFFFFF" w:val="clear"/>
            <w:lang w:val="en-US"/>
          </w:rPr>
          <w:t>Borzechowska</w:t>
        </w:r>
      </w:hyperlink>
      <w:r>
        <w:rPr>
          <w:rStyle w:val="Articleauthorlink"/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en-US"/>
        </w:rPr>
        <w:t xml:space="preserve"> M.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shd w:fill="FFFFFF" w:val="clear"/>
            <w:lang w:val="en-US"/>
          </w:rPr>
          <w:t>Oczko</w:t>
        </w:r>
      </w:hyperlink>
      <w:r>
        <w:rPr>
          <w:rStyle w:val="Articleauthorlink"/>
          <w:rFonts w:cs="Times New Roman" w:ascii="Times New Roman" w:hAnsi="Times New Roman"/>
          <w:i/>
          <w:iCs/>
          <w:color w:val="000000"/>
          <w:spacing w:val="-5"/>
          <w:sz w:val="24"/>
          <w:szCs w:val="24"/>
          <w:shd w:fill="FFFFFF" w:val="clear"/>
          <w:vertAlign w:val="superscript"/>
          <w:lang w:val="en-US"/>
        </w:rPr>
        <w:t xml:space="preserve"> </w:t>
      </w:r>
      <w:r>
        <w:rPr>
          <w:rStyle w:val="Articleauthorlink"/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en-US"/>
        </w:rPr>
        <w:t>. et al.  Spectroscopy and magnetism of polymeric Ln(CCl</w:t>
      </w:r>
      <w:r>
        <w:rPr>
          <w:rFonts w:cs="Times New Roman" w:ascii="Times New Roman" w:hAnsi="Times New Roman"/>
          <w:bCs/>
          <w:color w:val="111111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en-US"/>
        </w:rPr>
        <w:t>COO)</w:t>
      </w:r>
      <w:r>
        <w:rPr>
          <w:rFonts w:cs="Times New Roman" w:ascii="Times New Roman" w:hAnsi="Times New Roman"/>
          <w:bCs/>
          <w:color w:val="111111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en-US"/>
        </w:rPr>
        <w:t>·2H</w:t>
      </w:r>
      <w:r>
        <w:rPr>
          <w:rFonts w:cs="Times New Roman" w:ascii="Times New Roman" w:hAnsi="Times New Roman"/>
          <w:bCs/>
          <w:color w:val="11111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en-US"/>
        </w:rPr>
        <w:t>O and their heteronuclear Ln</w:t>
      </w:r>
      <w:r>
        <w:rPr>
          <w:rFonts w:cs="Times New Roman" w:ascii="Times New Roman" w:hAnsi="Times New Roman"/>
          <w:bCs/>
          <w:color w:val="11111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en-US"/>
        </w:rPr>
        <w:t>Cu(CCl</w:t>
      </w:r>
      <w:r>
        <w:rPr>
          <w:rFonts w:cs="Times New Roman" w:ascii="Times New Roman" w:hAnsi="Times New Roman"/>
          <w:bCs/>
          <w:color w:val="111111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en-US"/>
        </w:rPr>
        <w:t>COO)</w:t>
      </w:r>
      <w:r>
        <w:rPr>
          <w:rFonts w:cs="Times New Roman" w:ascii="Times New Roman" w:hAnsi="Times New Roman"/>
          <w:bCs/>
          <w:color w:val="111111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en-US"/>
        </w:rPr>
        <w:t>·6H</w:t>
      </w:r>
      <w:r>
        <w:rPr>
          <w:rFonts w:cs="Times New Roman" w:ascii="Times New Roman" w:hAnsi="Times New Roman"/>
          <w:bCs/>
          <w:color w:val="11111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en-US"/>
        </w:rPr>
        <w:t>O analogues (Ln=Sm, G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New J. of Chem., </w:t>
      </w:r>
      <w:r>
        <w:rPr>
          <w:rFonts w:cs="Times New Roman" w:ascii="Times New Roman" w:hAnsi="Times New Roman"/>
          <w:sz w:val="24"/>
          <w:szCs w:val="24"/>
          <w:lang w:val="en-US"/>
        </w:rPr>
        <w:t>2000, Vo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s.1, pp.53-59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hao N., Li Y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u J. et al. 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 xml:space="preserve"> New Copper (II) Coordination Compounds Assembled from Multifunctional Pyridine-Carboxylate Blocks: Synthesis, Structures, and Catalytic Activity in Cycloalkane Oxidation//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  <w:lang w:val="en-US"/>
        </w:rPr>
        <w:t>Molecules,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n-US"/>
        </w:rPr>
        <w:t>2019, Vo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  <w:lang w:val="en-US"/>
        </w:rPr>
        <w:t xml:space="preserve">24, Iss.1, pp.67-81 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[3] Bateman W.G., Conrad D.B.  Some salts of the Halogenoacetic Acids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. Am. Chem. Soc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915, Vol.37, Iss.11, pp.2553-25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4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Pate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K. S.,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 xml:space="preserve"> Faniran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6F6F6" w:val="clear"/>
          <w:lang w:val="en-US"/>
        </w:rPr>
        <w:t xml:space="preserve"> J.A., 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Earnshaw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6F6F6" w:val="clear"/>
          <w:lang w:val="en-US"/>
        </w:rPr>
        <w:t xml:space="preserve"> A.  </w:t>
      </w:r>
      <w:r>
        <w:rPr>
          <w:rFonts w:cs="Times New Roman" w:ascii="Times New Roman" w:hAnsi="Times New Roman"/>
          <w:sz w:val="24"/>
          <w:szCs w:val="24"/>
          <w:lang w:val="en-US"/>
        </w:rPr>
        <w:t>Magnetic and IR studies of copper (II) chloroacetates 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. Inorg. Nucl. Chem., 1976, Vol.38, Iss.2, pp.352-357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icleauthorlink">
    <w:name w:val="article__author-link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la.Volkova@chemistry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pubs.rsc.org/en/results?searchtext=Author%3AMa&#322;gorzata Borzechowska" TargetMode="External"/><Relationship Id="rId7" Type="http://schemas.openxmlformats.org/officeDocument/2006/relationships/hyperlink" Target="https://pubs.rsc.org/en/results?searchtext=Author%3AGra&#378;yna Oczko" TargetMode="External"/><Relationship Id="rId8" Type="http://schemas.openxmlformats.org/officeDocument/2006/relationships/hyperlink" Target="http://libgen.bban.top/g/J.A. Faniran" TargetMode="External"/><Relationship Id="rId9" Type="http://schemas.openxmlformats.org/officeDocument/2006/relationships/hyperlink" Target="http://libgen.bban.top/g/A. Earnsh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3:00Z</dcterms:created>
  <dc:creator>Kamilla Volkova</dc:creator>
  <dc:description/>
  <cp:keywords/>
  <dc:language>en-US</dc:language>
  <cp:lastModifiedBy>Dmitry S. Larionov</cp:lastModifiedBy>
  <dcterms:modified xsi:type="dcterms:W3CDTF">2020-04-30T17:42:00Z</dcterms:modified>
  <cp:revision>7</cp:revision>
  <dc:subject/>
  <dc:title/>
</cp:coreProperties>
</file>