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Гидротермальный синтез нанокристаллического Zr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из его лактатного комплекса</w:t>
      </w:r>
    </w:p>
    <w:p>
      <w:pPr>
        <w:pStyle w:val="NormalWeb"/>
        <w:spacing w:before="0" w:after="0"/>
        <w:jc w:val="center"/>
        <w:rPr>
          <w:b/>
          <w:b/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Спивак Е.Я.</w:t>
      </w:r>
      <w:r>
        <w:rPr>
          <w:b/>
          <w:i/>
          <w:iCs/>
          <w:color w:val="000000"/>
          <w:sz w:val="14"/>
          <w:szCs w:val="14"/>
          <w:vertAlign w:val="superscript"/>
        </w:rPr>
        <w:t xml:space="preserve">1 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  <w:color w:val="000000"/>
          <w:sz w:val="14"/>
          <w:szCs w:val="14"/>
          <w:vertAlign w:val="superscript"/>
        </w:rPr>
        <w:t>1</w:t>
      </w:r>
      <w:r>
        <w:rPr>
          <w:i/>
          <w:color w:val="000000"/>
        </w:rPr>
        <w:t>Кафедра неорганической химии химического факультета МГУ имени М.В. Ломоносова</w:t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  <w:shd w:fill="FFFFFF" w:val="clear"/>
            <w:lang w:val="en-US"/>
          </w:rPr>
          <w:t>spivak_kate@mail.ru</w:t>
        </w:r>
      </w:hyperlink>
      <w:r>
        <w:rPr>
          <w:i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 xml:space="preserve">Синтез нанокристаллического диоксида циркония является актуальной темой современных исследований в области материаловедения. Чаще всего нанокристаллический оксид циркония получают гидролизом солей цирконила с последующей термической обработкой осадков. В то же время, значительный интерес представляет гидротермальный метод синтеза, поскольку он позволяет получать диспергированные в воде наночастицы </w:t>
      </w:r>
      <w:r>
        <w:rPr>
          <w:color w:val="000000"/>
          <w:lang w:val="en-US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 высокой степенью кристалличности и узким распределением по размерам, которые затем можно использовать в качестве составляющей чернил для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печати. В качестве цирконийсодержащего прекурсора нами был предложен его комплекс с молочной кислотой. Методика синтеза комплекса также была разработана в рамках данной работы. 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 xml:space="preserve">Целью работы является синтез нанокристаллического диоксида циркония гидротермальным методом из лактатного комплекса циркония. Были выполнены следующие задачи: изучена структура лактатного комплекса циркония, его стабильность при различных температурах и рН, и установлены условия образования нанокристаллического </w:t>
      </w:r>
      <w:r>
        <w:rPr>
          <w:color w:val="000000"/>
          <w:lang w:val="en-US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гидротермальных условиях.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>Лактатный комплекс циркония был получен в результате реакции изопропоксида циркония с молочной кислотой в водно-спиртовой среде (молочная кислота взята в пятикратном избытке). Две серии образцов были синтезированы гидротермальным методом при температуре 180</w:t>
      </w:r>
      <w:r>
        <w:rPr>
          <w:rFonts w:cs="Cambria Math" w:ascii="Cambria Math" w:hAnsi="Cambria Math"/>
          <w:color w:val="000000"/>
        </w:rPr>
        <w:t>℃ с выдержкой</w:t>
      </w:r>
      <w:r>
        <w:rPr>
          <w:color w:val="000000"/>
        </w:rPr>
        <w:t xml:space="preserve"> в течение 48 и 96 часов соответственно. Было показано, что в кислой среде образования нанокристаллического </w:t>
      </w:r>
      <w:r>
        <w:rPr>
          <w:color w:val="000000"/>
          <w:lang w:val="en-US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е происходит. Таким образом, лактатный комплекс циркония оказался устойчивым в кислой среде. Для создания щелочной среды в реакционную смесь добавляли мочевину (концентрация 6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). В щелочной среде происходил гидролиз лактатного комплекса циркония и образование белого осадка </w:t>
      </w:r>
      <w:r>
        <w:rPr>
          <w:color w:val="000000"/>
          <w:lang w:val="en-US"/>
        </w:rPr>
        <w:t>Zr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Web"/>
        <w:spacing w:before="0" w:after="0"/>
        <w:ind w:firstLine="397"/>
        <w:jc w:val="both"/>
        <w:rPr/>
      </w:pPr>
      <w:r>
        <w:rPr>
          <w:color w:val="000000"/>
        </w:rPr>
        <w:t>Продукты, полученные в результате гидротермального синтеза, были охарактеризованы методами порошковой рентгеновской дифракции, электронной дифракции и просвечивающей электронной микросокпии. Было показано, что в результате гидротермальной обработки лактатного комплекса циркония образуются наноча</w:t>
      </w:r>
      <w:bookmarkStart w:id="0" w:name="_GoBack"/>
      <w:bookmarkEnd w:id="0"/>
      <w:r>
        <w:rPr>
          <w:color w:val="000000"/>
        </w:rPr>
        <w:t>стицы со средним размером 5 нм, имеющие моноклинную кристаллическую структуру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vak_ka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9:00Z</dcterms:created>
  <dc:creator>SASHA</dc:creator>
  <dc:description/>
  <cp:keywords/>
  <dc:language>en-US</dc:language>
  <cp:lastModifiedBy>SASHA</cp:lastModifiedBy>
  <dcterms:modified xsi:type="dcterms:W3CDTF">2020-03-02T12:59:00Z</dcterms:modified>
  <cp:revision>2</cp:revision>
  <dc:subject/>
  <dc:title/>
</cp:coreProperties>
</file>