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интез и исследование твёрдых растворов на основ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атериалов 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электродов солнечных эле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имов А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иал Московского Государственного Университета  имени М. В. Ломоносова в городе Душан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тественнонаучный факультет, Душанбе, Таджики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nusherv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lim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солнечной энергетике во всём мире всё больше возрастает с каждым годом. В настоящее время широко используются солнечные батареи на основе кремния. Однако ведутся интенсивные поиски их замены из-за большой стоимости и малого коэффициента полезного действия. Одним из перспективных направлений считается использование солнечных элементов на основе органических перовски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лнечных элементов нужны прозрачные электроды, которые пропускают свет и хорошо проводят электрический ток. В последние годы ведётся интенсивный поиск таких материалов, которые состоят из тонкопленочного проводящего покрытия, нанесенного на различные по природе прозрачные подложки. Особый интерес к данным системам обусловлен их широким применением в различных оптико-электронных устройствах, таких как сенсорные экраны, органические светоизлучающие диоды (OLED) и солнечные фотоэлементы. Наибольшее распространение получили электроды с проводящим покрытием из оксида индия, легированного оловом (ITO). Однако оксид индия имеет высокую стоимость. В качестве замены рассматриваются варианты с пленками из углеродных нанотрубок (УНТ), нанесенных на стеклянные и полимерные подложки [1]. Данные электроды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электродам. В ка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электродов рассматриваются разные варианты: </w:t>
      </w:r>
      <w:r>
        <w:rPr>
          <w:rFonts w:cs="Times New Roman" w:ascii="Times New Roman" w:hAnsi="Times New Roman"/>
          <w:sz w:val="24"/>
          <w:szCs w:val="24"/>
          <w:lang w:val="en-US"/>
        </w:rPr>
        <w:t>CuS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вёрдые растворы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ированные магнием [2]. В нашей задаче мы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исследовали возможность заменить легирующий элемент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i-IN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i-IN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работы – синтез однородных твёрдых растворов хромит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цинком для применения в качестве р-электродов в солнечных элементах, изучение их электропроводности, термоэлектрических свой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синтезированы порошки и керам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, где х=0; 0,008; 0,015; 0,03, керамическим методом из оксидов металлов по реак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/>
        <w:drawing>
          <wp:inline distT="0" distB="0" distL="0" distR="0">
            <wp:extent cx="40189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Однофазность полученных образцов подтверждена методом рентгенофазового анализа. Изучены температурные зависимости электрического сопротивления образцов, а также зависимости энергии активации электропроводности от темпера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орозов, А.Ю. Крюков, К.А. Потапова, А.В. Колесников, А.В. Десятов, В.А. Колесников, Композиционные токопроводящие покрытия для прозрачных электродов, Успехи в химии и химической технологии, 2016, т.XXX, №2, с.36-38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Кульбачинский, В.Г. Кытин, Д.Ю. Кондратьева, Е.А. Константинова, А.В. Павликов, А.Н. Григорьев, А.С. Манкевич, И.Е. Корсаков, Электропроводность, термоэлектрические свойства и ЭПР спектроскопия керамических образцов хромита меди, легированного магнием,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1"/>
          <w:lang w:bidi="hi-IN"/>
        </w:rPr>
        <w:t>Ф</w:t>
      </w:r>
      <w:r>
        <w:rPr>
          <w:rFonts w:cs="Times New Roman" w:ascii="Times New Roman" w:hAnsi="Times New Roman"/>
          <w:sz w:val="24"/>
          <w:szCs w:val="21"/>
          <w:lang w:val="en-US" w:bidi="hi-IN"/>
        </w:rPr>
        <w:t>i</w:t>
      </w:r>
      <w:r>
        <w:rPr>
          <w:rFonts w:cs="Times New Roman" w:ascii="Times New Roman" w:hAnsi="Times New Roman"/>
          <w:sz w:val="24"/>
          <w:szCs w:val="21"/>
          <w:lang w:bidi="hi-IN"/>
        </w:rPr>
        <w:t>зика низьких температур, 2019, т. 45, №2, с. 225-2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9:00Z</dcterms:created>
  <dc:creator>admin</dc:creator>
  <dc:description/>
  <cp:keywords/>
  <dc:language>en-US</dc:language>
  <cp:lastModifiedBy>Dmitry S. Larionov</cp:lastModifiedBy>
  <dcterms:modified xsi:type="dcterms:W3CDTF">2020-04-30T19:28:00Z</dcterms:modified>
  <cp:revision>5</cp:revision>
  <dc:subject/>
  <dc:title/>
</cp:coreProperties>
</file>