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ез и строение нового комплексообразования додекакремнемолибдата с ниацином в водном растворе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кворцова Л.Г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 Казиев Г.З., Степнова А.Ф., Лобанов. А.В., Нгуен Ван Банг.,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ind w:right="18" w:hanging="0"/>
        <w:rPr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Московский педагогический государственный университет, г.</w:t>
      </w:r>
      <w:r>
        <w:rPr>
          <w:b w:val="false"/>
          <w:i/>
          <w:color w:val="000000"/>
          <w:sz w:val="24"/>
          <w:szCs w:val="24"/>
        </w:rPr>
        <w:t>Москва, Ро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18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</w:rPr>
          <w:t>SkvortsovaL98@mail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397" w:right="18" w:hanging="284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ервые был синтезирован и исследован методами масс-спектрометрии, ИК, ЯМР – спектроскопии новый кислый гидратированный комплекс додекакремнемолибдата никотиновой кислоты состав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]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1). Известен комплекс никотиновой кислоты с додекавольфрамоборато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м гетерополианионы в полиэдрах образуют полости, заполненные молекулами никотиновой кислоты [1].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един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оит из Г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M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тносящегося к аниону типа Кеггина, катиона, образованного двумя протонированными молекулами никотиновой кислот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ремя ионами оксония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 четырьмя молекулами кристаллизационной воды (рис.1.)[2].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84875" cy="3685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-спектрометрия кислого гидратированного комплекса с ниацином</w:t>
      </w:r>
    </w:p>
    <w:p>
      <w:pPr>
        <w:pStyle w:val="Normal"/>
        <w:spacing w:lineRule="auto" w:line="240" w:before="0" w:after="0"/>
        <w:ind w:left="397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Si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](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4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</w:p>
    <w:p>
      <w:pPr>
        <w:pStyle w:val="Normal"/>
        <w:spacing w:lineRule="auto" w:line="240" w:before="0" w:after="0"/>
        <w:ind w:left="397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Н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ЯМР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держит синглет при δ = 9,6976 м.д., два дуплета δ = 9,429 и δ = 9,0682 м.д., а также дублет дублетов при δ = 8,3362 и 8,3156 м.д., что подтверждает наличие в синтезированном соединении органического фрагмента никотиновой кислоты и полианиона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иев Г.З., Кириченко О.А., Степнова А.Ф. и др</w:t>
      </w:r>
      <w:r>
        <w:rPr>
          <w:rFonts w:cs="Times New Roman" w:ascii="Times New Roman" w:hAnsi="Times New Roman"/>
          <w:sz w:val="24"/>
          <w:szCs w:val="24"/>
        </w:rPr>
        <w:t xml:space="preserve">. // Научная статья по специальности “Химические науки”. Журнал </w:t>
      </w:r>
      <w:r>
        <w:rPr>
          <w:rFonts w:cs="Times New Roman" w:ascii="Times New Roman" w:hAnsi="Times New Roman"/>
          <w:sz w:val="24"/>
          <w:szCs w:val="24"/>
          <w:lang w:val="en-US"/>
        </w:rPr>
        <w:t>“Sciences of Europe”</w:t>
      </w:r>
      <w:r>
        <w:rPr>
          <w:rFonts w:cs="Times New Roman" w:ascii="Times New Roman" w:hAnsi="Times New Roman"/>
          <w:sz w:val="24"/>
          <w:szCs w:val="24"/>
        </w:rPr>
        <w:t>. – 2016.</w:t>
      </w:r>
    </w:p>
    <w:p>
      <w:pPr>
        <w:pStyle w:val="ListParagraph"/>
        <w:numPr>
          <w:ilvl w:val="0"/>
          <w:numId w:val="1"/>
        </w:numPr>
        <w:spacing w:before="0" w:after="16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M. Sheldrick, Acta Cryst.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71, 3 – 201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36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ortsovaL98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3:00Z</dcterms:created>
  <dc:creator>Пользователь Windows</dc:creator>
  <dc:description/>
  <cp:keywords/>
  <dc:language>en-US</dc:language>
  <cp:lastModifiedBy>Dmitry S. Larionov</cp:lastModifiedBy>
  <dcterms:modified xsi:type="dcterms:W3CDTF">2020-04-30T23:15:00Z</dcterms:modified>
  <cp:revision>9</cp:revision>
  <dc:subject/>
  <dc:title/>
</cp:coreProperties>
</file>